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spacing w:lineRule="auto" w:line="276" w:before="0" w:after="240"/>
        <w:jc w:val="center"/>
        <w:rPr/>
      </w:pPr>
      <w:r>
        <w:rPr>
          <w:sz w:val="40"/>
          <w:szCs w:val="40"/>
        </w:rPr>
        <w:t>ΣΕΜΙΝΑΡΙΟ ΠΡΟΠΟΝΗΤΙΚΗΣ ΧΟΚΕΪ ΕΠΙ ΧΟΡΤΟΥ Α’ ΕΠΙΠΕΔΟΥ (</w:t>
      </w:r>
      <w:r>
        <w:rPr>
          <w:sz w:val="40"/>
          <w:szCs w:val="40"/>
          <w:lang w:val="en-US"/>
        </w:rPr>
        <w:t>EHF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Level</w:t>
      </w:r>
      <w:r>
        <w:rPr>
          <w:sz w:val="40"/>
          <w:szCs w:val="40"/>
        </w:rPr>
        <w:t xml:space="preserve"> 1)</w:t>
      </w:r>
    </w:p>
    <w:p>
      <w:pPr>
        <w:pStyle w:val="Normal"/>
        <w:spacing w:lineRule="auto" w:line="276" w:before="480" w:after="480"/>
        <w:jc w:val="center"/>
        <w:rPr/>
      </w:pPr>
      <w:r>
        <w:rPr>
          <w:b/>
          <w:sz w:val="32"/>
          <w:szCs w:val="32"/>
        </w:rPr>
        <w:t>18-20 ΟΚΤΩΒΡΙΟΥ 2019</w:t>
      </w:r>
    </w:p>
    <w:p>
      <w:pPr>
        <w:pStyle w:val="Normal"/>
        <w:spacing w:lineRule="auto" w:line="276"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ΕΛΛΗΝΟΓΕΡΜΑΝΙΚΗ ΑΓΩΓΗ </w:t>
      </w:r>
      <w:r>
        <w:rPr>
          <w:sz w:val="20"/>
          <w:szCs w:val="20"/>
        </w:rPr>
        <w:t>Οδός Δημητρίου Παναγέα 153 51, Παλλήνη Αττικής</w:t>
      </w:r>
    </w:p>
    <w:p>
      <w:pPr>
        <w:pStyle w:val="Normal"/>
        <w:spacing w:lineRule="auto" w:line="276" w:before="840" w:after="8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Α Ι Τ Η Σ Η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Επιθυμώ να συμμετάσχω στη σεμινάριο προπονητικής Χόκεϊ επί χόρτου Α’ Επιπέδου, που θα πραγματοποιηθεί από τις 18 ως τις 20 Οκτωβρίου 2019 στα Εκπαιδευτήρια Ελληνογερμανική Αγωγή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ΝΟΜΑΤΕΠΩΝΥΜΟ: </w:t>
              <w:br/>
            </w:r>
            <w:r>
              <w:rPr>
                <w:sz w:val="18"/>
                <w:szCs w:val="18"/>
              </w:rPr>
              <w:t>(με λατινικούς χαρακτήρες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ΙΟ ΠΟΥ ΥΠΗΡΕΤΩ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ΚΙΝΗΤΟ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480" w:after="240"/>
        <w:rPr/>
      </w:pPr>
      <w:r>
        <w:rPr>
          <w:sz w:val="20"/>
          <w:szCs w:val="20"/>
        </w:rPr>
        <w:t>*Επιτρέπω στους διοργανωτές τη χρήση φωτογραφιών ή βίντεο (όπου γενικά ή ειδικά εμφανίζομαι) κατά τη διάρκεια του σεμιναρίου</w:t>
      </w:r>
      <w:bookmarkStart w:id="0" w:name="_GoBack"/>
      <w:bookmarkEnd w:id="0"/>
      <w:r>
        <w:rPr>
          <w:sz w:val="20"/>
          <w:szCs w:val="20"/>
        </w:rPr>
        <w:t>, για την προώθηση και τη διάδοση του Χόκεϊ στην Ελλάδα και αλλού.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69"/>
      </w:tblGrid>
      <w:tr>
        <w:trPr>
          <w:trHeight w:val="2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  <w:br/>
            </w:r>
            <w:r>
              <w:rPr>
                <w:sz w:val="18"/>
                <w:szCs w:val="18"/>
              </w:rPr>
              <w:t>(με Ελληνικούς χαρακτήρες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8EAADB"/>
        <w:left w:val="single" w:sz="24" w:space="9" w:color="8EAADB"/>
        <w:bottom w:val="single" w:sz="24" w:space="9" w:color="8EAADB"/>
        <w:right w:val="single" w:sz="24" w:space="9" w:color="8EAADB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8:00Z</dcterms:created>
  <dc:creator>George</dc:creator>
  <dc:description/>
  <dc:language>en-US</dc:language>
  <cp:lastModifiedBy>Χρήστης των Windows</cp:lastModifiedBy>
  <dcterms:modified xsi:type="dcterms:W3CDTF">2019-10-10T09:08:00Z</dcterms:modified>
  <cp:revision>2</cp:revision>
  <dc:subject/>
  <dc:title/>
</cp:coreProperties>
</file>