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hyperlink r:id="rId3">
        <w:r>
          <w:rPr>
            <w:rFonts w:cs="Calibri" w:ascii="Calibri" w:hAnsi="Calibri"/>
            <w:b/>
            <w:i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114300</wp:posOffset>
                  </wp:positionV>
                  <wp:extent cx="3200400" cy="3192145"/>
                  <wp:effectExtent l="5080" t="0" r="81280" b="812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00400" cy="3192120"/>
                            <a:chOff x="0" y="0"/>
                            <a:chExt cx="3200400" cy="319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560" y="0"/>
                              <a:ext cx="2642760" cy="114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ΕΛΛΗΝΙΚΗ ΔΗΜΟΚΡΑΤ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ΥΠΟΥΡΓΕΙΟ   ΠΑΙΔΕΙΑ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ΕΡΕΥΝΑΣ   ΚΑΙ ΘΡΗΣΚΕΥΜΑΤΩ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920"/>
                              <a:ext cx="3200400" cy="12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Ταχ. Δ/νσ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  Ερμού 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Ταχ. Κωδ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 262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Τηλ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  2610 2292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n-US" w:bidi="ar-SA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bidi="ar-SA"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bidi="ar-SA"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bidi="ar-SA" w:val="en-GB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bidi="ar-SA" w:val="en-GB"/>
                                  </w:rPr>
                                  <w:t xml:space="preserve">  2610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bidi="ar-SA" w:val="el-GR"/>
                                  </w:rPr>
                                  <w:t>22925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Times New Roman" w:cs="Tahoma" w:ascii="Calibri" w:hAnsi="Calibri"/>
                                    <w:color w:val="auto"/>
                                    <w:lang w:val="de-DE" w:bidi="ar-SA"/>
                                  </w:rPr>
                                  <w:t>E – mail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Times New Roman" w:cs="Tahoma" w:ascii="Calibri" w:hAnsi="Calibri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Times New Roman" w:cs="Tahoma" w:ascii="Calibri" w:hAnsi="Calibri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Times New Roman" w:cs="Tahoma" w:ascii="Calibri" w:hAnsi="Calibri"/>
                                    <w:color w:val="auto"/>
                                    <w:lang w:val="de-DE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cs="Tahoma" w:ascii="Calibri" w:hAnsi="Calibri"/>
                                    <w:color w:val="auto"/>
                                    <w:lang w:val="de-DE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iCs/>
                                    <w:rFonts w:eastAsia="Times New Roman" w:cs="Tahoma" w:ascii="Calibri" w:hAnsi="Calibri"/>
                                    <w:color w:val="auto"/>
                                    <w:lang w:val="de-DE" w:bidi="ar-SA"/>
                                  </w:rPr>
                                  <w:t>ethpa@dipe.ach.sch.g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de-DE" w:bidi="ar-SA"/>
                                  </w:rPr>
                                  <w:t>Web sit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bidi="ar-SA" w:val="fr-FR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bidi="ar-SA" w:val="en-GB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bidi="ar-SA"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bidi="ar-SA" w:val="fr-FR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bidi="ar-SA" w:val="fr-FR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iCs/>
                                    <w:rFonts w:ascii="Calibri" w:hAnsi="Calibri" w:eastAsia="Times New Roman" w:cs="Tahoma"/>
                                    <w:color w:val="auto"/>
                                    <w:lang w:bidi="ar-SA" w:val="de-DE"/>
                                  </w:rPr>
                                  <w:t>http ://dipe.ach.sch.gr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u w:val="single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fr-FR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9pt;width:252pt;height:251.35pt" coordorigin="-720,-180" coordsize="5040,50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82;top:-180;width:4161;height:1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ΛΛΗΝΙΚΗ ΔΗΜΟΚΡΑΤΙ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ΥΠΟΥΡΓΕΙΟ   ΠΑΙΔΕΙΑ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ΡΕΥΝΑΣ   ΚΑΙ ΘΡΗΣΚΕΥΜΑΤΩ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720;top:2894;width:5039;height:19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Ταχ. Δ/νσ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 xml:space="preserve">  Ερμού 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Ταχ. Κωδ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 xml:space="preserve"> 262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Τηλ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 xml:space="preserve">  2610 2292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n-US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bidi="ar-SA" w:val="en-GB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bidi="ar-SA" w:val="en-GB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bidi="ar-SA" w:val="en-GB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ahoma"/>
                              <w:color w:val="auto"/>
                              <w:lang w:bidi="ar-SA" w:val="en-GB"/>
                            </w:rPr>
                            <w:t xml:space="preserve">  2610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ahoma"/>
                              <w:color w:val="auto"/>
                              <w:lang w:bidi="ar-SA" w:val="el-GR"/>
                            </w:rPr>
                            <w:t>22925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ahoma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Times New Roman" w:cs="Tahoma" w:ascii="Calibri" w:hAnsi="Calibri"/>
                              <w:color w:val="auto"/>
                              <w:lang w:val="de-DE" w:bidi="ar-SA"/>
                            </w:rPr>
                            <w:t>E – mail</w:t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Times New Roman" w:cs="Tahoma" w:ascii="Calibri" w:hAnsi="Calibri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Times New Roman" w:cs="Tahoma" w:ascii="Calibri" w:hAnsi="Calibri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Times New Roman" w:cs="Tahoma" w:ascii="Calibri" w:hAnsi="Calibri"/>
                              <w:color w:val="auto"/>
                              <w:lang w:val="de-DE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ahoma" w:ascii="Calibri" w:hAnsi="Calibri"/>
                              <w:color w:val="auto"/>
                              <w:lang w:val="de-DE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iCs/>
                              <w:rFonts w:eastAsia="Times New Roman" w:cs="Tahoma" w:ascii="Calibri" w:hAnsi="Calibri"/>
                              <w:color w:val="auto"/>
                              <w:lang w:val="de-DE" w:bidi="ar-SA"/>
                            </w:rPr>
                            <w:t>ethpa@dipe.ach.sch.g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de-DE" w:bidi="ar-SA"/>
                            </w:rPr>
                            <w:t>Web sit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fr-FR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en-GB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en-GB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ahoma"/>
                              <w:color w:val="auto"/>
                              <w:lang w:bidi="ar-SA" w:val="fr-FR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fr-FR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iCs/>
                              <w:rFonts w:ascii="Calibri" w:hAnsi="Calibri" w:eastAsia="Times New Roman" w:cs="Tahoma"/>
                              <w:color w:val="auto"/>
                              <w:lang w:bidi="ar-SA" w:val="de-DE"/>
                            </w:rPr>
                            <w:t>http ://dipe.ach.sch.gr</w:t>
                          </w:r>
                          <w:r>
                            <w:rPr>
                              <w:kern w:val="2"/>
                              <w:b/>
                              <w:sz w:val="22"/>
                              <w:u w:val="single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fr-FR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ge">
                  <wp:posOffset>450215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ΑΤΡΑ,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08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2 -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ρ. Πρωτ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4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ρ. Εγκ.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35.45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ΠΑΤΡΑ, 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08 -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02 -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Αρ. Πρωτ.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145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Αρ. Εγκ.  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ge">
                  <wp:posOffset>1401445</wp:posOffset>
                </wp:positionV>
                <wp:extent cx="2654300" cy="774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0.95pt;mso-wrap-distance-left:9.05pt;mso-wrap-distance-right:9.05pt;mso-wrap-distance-top:0pt;mso-wrap-distance-bottom:0pt;margin-top:110.35pt;mso-position-vertical-relative:page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ΤΜΗΜΑ ΕΚΠΑΙΔΕΥΤΙΚΩΝ ΘΕ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8425</wp:posOffset>
                </wp:positionV>
                <wp:extent cx="3200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ΠΡΟΣ: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Τους κ. κ. Δ/ντές-Προϊσταμένου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ab/>
                              <w:t>Δημοτικών Σχολείων &amp; Νηπ/γεί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ab/>
                              <w:t>Π.Ε. Αχαΐ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7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ΠΡΟΣ:</w:t>
                      </w:r>
                      <w:r>
                        <w:rPr>
                          <w:rFonts w:cs="Arial" w:ascii="Calibri" w:hAnsi="Calibri"/>
                        </w:rPr>
                        <w:tab/>
                      </w:r>
                      <w:r>
                        <w:rPr>
                          <w:rFonts w:cs="Arial" w:ascii="Calibri" w:hAnsi="Calibri"/>
                          <w:b/>
                        </w:rPr>
                        <w:t>Τους κ. κ. Δ/ντές-Προϊσταμένου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ab/>
                        <w:t>Δημοτικών Σχολείων &amp; Νηπ/γεί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ab/>
                        <w:t>Π.Ε. Αχαΐ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3796030" cy="1771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ΚΟΙΝ.: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1.</w:t>
                              <w:tab/>
                              <w:t>Περ/κή Δ/νση Π.Ε. &amp;Δ. Ε. Δυτ. Ελλάδ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Σχολικούς Συμβούλους Π.Ε.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Παιδαγωγικά Τμήματα Παν/μίου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Π.Ε.Κ. 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ΚΕΔΔΥ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ΚΠΕ Ακράτας-Κλειτορία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Έδρες τ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39.5pt;mso-wrap-distance-left:9.05pt;mso-wrap-distance-right:9.05pt;mso-wrap-distance-top:0pt;mso-wrap-distance-bottom:0pt;margin-top:12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ΚΟΙΝ.: </w:t>
                      </w:r>
                      <w:r>
                        <w:rPr>
                          <w:rFonts w:cs="Arial" w:ascii="Calibri" w:hAnsi="Calibri"/>
                          <w:b/>
                        </w:rPr>
                        <w:t>1.</w:t>
                        <w:tab/>
                        <w:t>Περ/κή Δ/νση Π.Ε. &amp;Δ. Ε. Δυτ. Ελλάδ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Σχολικούς Συμβούλους Π.Ε.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Παιδαγωγικά Τμήματα Παν/μίου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Π.Ε.Κ. 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ΚΕΔΔΥ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ΚΠΕ Ακράτας-Κλειτορία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Έδρες 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0</wp:posOffset>
                </wp:positionH>
                <wp:positionV relativeFrom="paragraph">
                  <wp:posOffset>159385</wp:posOffset>
                </wp:positionV>
                <wp:extent cx="2994025" cy="334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3401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ΘΕΜΑΤΑ ΠΟΥ ΚΟΙΝΟΠΟΙΟΥΝΤΑ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5.75pt;height:26.3pt;mso-wrap-distance-left:9.05pt;mso-wrap-distance-right:9.05pt;mso-wrap-distance-top:0pt;mso-wrap-distance-bottom:0pt;margin-top:12.5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ΘΕΜΑΤΑ ΠΟΥ ΚΟΙΝΟΠΟΙΟΥΝΤ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  <w:lang w:val="en-US"/>
        </w:rPr>
      </w:pPr>
      <w:r>
        <w:rPr>
          <w:rFonts w:cs="Arial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Έγκριση Προγράμματο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Εβδομάδα Εθελοντισμού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Πανελλήνιος Διαγωνισμό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Μαθητικό έντυπο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Άδεια εισόδου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Αναζήτηση μαθητών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1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/>
          <w:bCs/>
          <w:sz w:val="22"/>
          <w:szCs w:val="22"/>
        </w:rPr>
        <w:t xml:space="preserve"> Έγκριση Εκπαιδευτικού Προγράμματος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ind w:left="-180" w:right="-540" w:firstLine="18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Σχετ: Το με  αρ.  πρωτ. </w:t>
        <w:tab/>
        <w:t xml:space="preserve">Φ.15/1516/213790/Δ1/30-12-2015 έγγραφο του ΥΠΠΕΘ.     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Σας γνωστοποιούμε ότι σύμφωνα με το ανωτέρω σχετικό έγγραφο του ΥΠΠΕΘ, έχει εγκριθεί η εφαρμογή του εκπαιδευτικού προγράμματος για τη μετάβαση στην  εφηβεία και τον σχολικό εκφοβισμό με τίτλο: «Στον κόσμο του», σε σχολεία της Π.Ε. για το σχολικό έτος 2015-2016.</w:t>
      </w:r>
    </w:p>
    <w:p>
      <w:pPr>
        <w:pStyle w:val="Normal"/>
        <w:ind w:right="-540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Το πρόγραμμα  απευθύνεται σε μαθητές των Ε’ &amp; ΣΤ’ τάξεων  του Δημοτικού και η συμμετοχή  των μαθητών σε αυτό είναι προαιρετική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2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Έγκριση Εβδομάδας εθελοντισμού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Let</w:t>
      </w:r>
      <w:r>
        <w:rPr>
          <w:rFonts w:cs="Arial" w:ascii="Calibri" w:hAnsi="Calibri"/>
          <w:b/>
          <w:bCs/>
          <w:sz w:val="22"/>
          <w:szCs w:val="22"/>
        </w:rPr>
        <w:t>’</w:t>
      </w:r>
      <w:r>
        <w:rPr>
          <w:rFonts w:cs="Arial" w:ascii="Calibri" w:hAnsi="Calibri"/>
          <w:b/>
          <w:bCs/>
          <w:sz w:val="22"/>
          <w:szCs w:val="22"/>
          <w:lang w:val="en-US"/>
        </w:rPr>
        <w:t>s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do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it</w:t>
      </w:r>
      <w:r>
        <w:rPr>
          <w:rFonts w:cs="Arial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Greece</w:t>
      </w:r>
      <w:r>
        <w:rPr>
          <w:rFonts w:cs="Arial" w:ascii="Calibri" w:hAnsi="Calibri"/>
          <w:b/>
          <w:bCs/>
          <w:sz w:val="22"/>
          <w:szCs w:val="22"/>
        </w:rPr>
        <w:t xml:space="preserve"> 2016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χετ: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8195/Δ2/20-01-2016  έγγραφο του ΥΠΠΕΘ</w:t>
      </w:r>
    </w:p>
    <w:p>
      <w:pPr>
        <w:pStyle w:val="Normal"/>
        <w:ind w:left="-180" w:right="-540" w:firstLine="180"/>
        <w:jc w:val="both"/>
        <w:rPr>
          <w:rFonts w:cs="Arial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Σας  ενημερώνουμε ότι το ΥΠΠΕΘ έχει εγκρίνει την υλοποίηση  του  προγράμματος   «Σχολική Εβδομάδα εθελοντισμού  </w:t>
      </w:r>
      <w:r>
        <w:rPr>
          <w:rFonts w:cs="Arial" w:ascii="Calibri" w:hAnsi="Calibri"/>
          <w:bCs/>
          <w:sz w:val="22"/>
          <w:szCs w:val="22"/>
          <w:lang w:val="en-US"/>
        </w:rPr>
        <w:t>Let</w:t>
      </w:r>
      <w:r>
        <w:rPr>
          <w:rFonts w:cs="Arial" w:ascii="Calibri" w:hAnsi="Calibri"/>
          <w:bCs/>
          <w:sz w:val="22"/>
          <w:szCs w:val="22"/>
        </w:rPr>
        <w:t>’</w:t>
      </w:r>
      <w:r>
        <w:rPr>
          <w:rFonts w:cs="Arial" w:ascii="Calibri" w:hAnsi="Calibri"/>
          <w:bCs/>
          <w:sz w:val="22"/>
          <w:szCs w:val="22"/>
          <w:lang w:val="en-US"/>
        </w:rPr>
        <w:t>s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n-US"/>
        </w:rPr>
        <w:t>do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n-US"/>
        </w:rPr>
        <w:t>it</w:t>
      </w: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  <w:lang w:val="en-US"/>
        </w:rPr>
        <w:t>Greece</w:t>
      </w:r>
      <w:r>
        <w:rPr>
          <w:rFonts w:cs="Arial" w:ascii="Calibri" w:hAnsi="Calibri"/>
          <w:bCs/>
          <w:sz w:val="22"/>
          <w:szCs w:val="22"/>
        </w:rPr>
        <w:t>2016», με σκοπό την εφαρμογή των αρχών και επιδιώξεων της εκπαίδευσης για την Αειφόρο Ανάπτυξη στα σχολεία.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Cs/>
          <w:sz w:val="22"/>
          <w:szCs w:val="22"/>
        </w:rPr>
        <w:t>Περισσότερες   πληροφορίες  στο συνημμένο έγγραφο του Υπουργείου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3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Ενημέρωση για Πανελλήνιο Διαγωνισμό του Ομίλου Σερρών για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UNESKO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χετ: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8148/Δ2/ 20-01-2016  έγγραφο του ΥΠΠΕΘ</w:t>
      </w:r>
    </w:p>
    <w:p>
      <w:pPr>
        <w:pStyle w:val="Normal"/>
        <w:ind w:left="-180" w:right="-540" w:firstLine="180"/>
        <w:jc w:val="both"/>
        <w:rPr>
          <w:rFonts w:cs="Arial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Σας  γνωστοποιούμε ότι  ο Όμιλος  </w:t>
      </w:r>
      <w:r>
        <w:rPr>
          <w:rFonts w:cs="Arial" w:ascii="Calibri" w:hAnsi="Calibri"/>
          <w:sz w:val="22"/>
          <w:szCs w:val="22"/>
          <w:lang w:val="en-US"/>
        </w:rPr>
        <w:t>UNESKO</w:t>
      </w:r>
      <w:r>
        <w:rPr>
          <w:rFonts w:cs="Arial" w:ascii="Calibri" w:hAnsi="Calibri"/>
          <w:sz w:val="22"/>
          <w:szCs w:val="22"/>
        </w:rPr>
        <w:t xml:space="preserve">  πραγματοποιεί πανελλήνιο διαγωνισμό για μαθητές Α/θμιας και Δ/θμιας Εκπαίδευσης  με θέμα: «Διεθνές έτος  οσπρίων 2016» στο πλαίσιο του εορτασμού των ‘70 χρόνια </w:t>
      </w:r>
      <w:r>
        <w:rPr>
          <w:rFonts w:cs="Arial" w:ascii="Calibri" w:hAnsi="Calibri"/>
          <w:sz w:val="22"/>
          <w:szCs w:val="22"/>
          <w:lang w:val="en-US"/>
        </w:rPr>
        <w:t>UNESK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Ενημερωθείτε εκτενέστερα από το επισυναπτόμενο έγγραφο.</w:t>
      </w:r>
    </w:p>
    <w:p>
      <w:pPr>
        <w:pStyle w:val="Normal"/>
        <w:ind w:left="-180" w:right="-540" w:firstLine="18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4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Έγκριση αιτήματος για διάθεση μαθητικού εντύπου  για τον τουρισμό στις σχολικές μονάδες της χώρας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χετ: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Φ.13.1/214257/Δ2/ 30-12-2015  έγγραφο του ΥΠΠΕΘ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Το ΥΠΠΕΘ έχει εγκρίνει  στις σχολικές μονάδες της χώρας τη διανομή μαθητικού εντύπου για τον τουρισμό, με σκοπό να παρουσιάσει σημεία που αξίζει να επισκεφτούν οι μαθητές , στην Καβάλα και τη Θάσο, στο πλαίσιο υλοποίησης εκπαιδευτικών εκδρομών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Πληροφορίες στο συνημμένο έγγραφο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5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Χορήγηση άδειας εισόδου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χετ: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10913/Δ2/ 25-01-2016 έγγραφο του ΥΠΠΕΘ</w:t>
      </w:r>
    </w:p>
    <w:p>
      <w:pPr>
        <w:pStyle w:val="Normal"/>
        <w:ind w:left="-180" w:right="-540" w:firstLine="18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Σας ενημερώνουμε ότι το ΥΠΠΕΘ έχει εγκρίνει την άδεια εισόδου σε καθηγητές Φυσικής και Πληροφορικής (τα ονόματα των οποίων αναγράφονται στο συνημμένο έγγραφο), σε σχολικές μονάδες Π. &amp; Δ.  Εκπ/σης   Αχαΐας, για το σχολικό έτος 2015-2016, με σκοπό την υποστήριξη της διοργάνωσης </w:t>
      </w:r>
      <w:r>
        <w:rPr>
          <w:rFonts w:cs="Arial" w:ascii="Calibri" w:hAnsi="Calibri"/>
          <w:sz w:val="22"/>
          <w:szCs w:val="22"/>
          <w:lang w:val="en-US"/>
        </w:rPr>
        <w:t>workshops</w:t>
      </w:r>
      <w:r>
        <w:rPr>
          <w:rFonts w:cs="Arial" w:ascii="Calibri" w:hAnsi="Calibri"/>
          <w:sz w:val="22"/>
          <w:szCs w:val="22"/>
        </w:rPr>
        <w:t xml:space="preserve"> στο πλαίσιο των Πανελλήνιων Διαγωνισμών Εκπαιδευτικής Ρομποτικής.</w:t>
      </w:r>
    </w:p>
    <w:p>
      <w:pPr>
        <w:pStyle w:val="Normal"/>
        <w:ind w:right="-54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6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Αναζήτηση μαθητών – Άρση αναζήτησης μαθητή.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χετ: 1.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Φ.8/2783/3597/Δ1  έγγραφο του ΥΠΠΕΘ.  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Φ.8/2764/3596/Δ1  έγγραφο του ΥΠΠΕΘ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Φ.63.2/891/15-01-2016  έγγραφο της Διεύθυνσης  Α/θμιας Εκπαίδευσης  Ανατολικής Αττικής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 xml:space="preserve">4.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 με  αρ.  πρωτ. Φ.8/2727/3140/Δ1  έγγραφο του ΥΠΠΕ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-180" w:right="-540" w:firstLine="180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Cs/>
          <w:sz w:val="22"/>
          <w:szCs w:val="22"/>
        </w:rPr>
        <w:t>Παρακαλούμε να μας ενημερώσετε μόνο σε θετική περίπτωση αν στο σχολείο σας φοιτούν οι μαθητές  που αναφέρονται  στα  ανωτέρω σχετικά έγγραφ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-180" w:right="-540" w:firstLine="180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Cs/>
          <w:sz w:val="22"/>
          <w:szCs w:val="22"/>
        </w:rPr>
        <w:t>Σας επισημαίνουμε ότι βάσει του με ΑΠ Φ.8/2727/3140/Δ1 έγγραφο του ΥΠΠΕΘ, οι μαθητές ΟΥΣΑΜ ΚΥΡΤΖΟΓΛΟΥ ΑΓΓΕΛΟΣ – ΑΛΑΝΤ, ΚΑΖΑΝΤΖΙ ΑΛΕΞΑΝΔΡΑ, ΚΑΖΑΝΤΖΙ ΙΩΑΝΝΑ και ΣΑΡΚΑ ΚΕΙΣΙ, ανευρέθηκαν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b/>
          <w:b/>
          <w:bCs/>
          <w:spacing w:val="8"/>
          <w:sz w:val="22"/>
          <w:szCs w:val="22"/>
        </w:rPr>
      </w:pPr>
      <w:r>
        <w:rPr>
          <w:rFonts w:cs="Arial" w:ascii="Calibri" w:hAnsi="Calibri"/>
          <w:b/>
          <w:bCs/>
          <w:spacing w:val="8"/>
          <w:sz w:val="22"/>
          <w:szCs w:val="22"/>
        </w:rPr>
      </w:r>
    </w:p>
    <w:p>
      <w:pPr>
        <w:pStyle w:val="Normal"/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pacing w:val="8"/>
          <w:sz w:val="22"/>
          <w:szCs w:val="22"/>
        </w:rPr>
        <w:t>Τα σχετικά έγγραφα μπορείτε να τα αναζητήσετε στο φάκελο με τα συνημμένα της εγκυκλίου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709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 xml:space="preserve">Το περιεχόμενο και τα συνημμένα της εγκυκλίου παρακαλείστε να προωθήσετε στα </w:t>
            </w:r>
            <w:r>
              <w:rPr>
                <w:rFonts w:cs="Arial" w:ascii="Calibri" w:hAnsi="Calibri"/>
                <w:b/>
                <w:bCs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</w:rPr>
              <w:t>-</w:t>
            </w:r>
            <w:r>
              <w:rPr>
                <w:rFonts w:cs="Arial" w:ascii="Calibri" w:hAnsi="Calibri"/>
                <w:b/>
                <w:bCs/>
                <w:lang w:val="en-US"/>
              </w:rPr>
              <w:t>mails</w:t>
            </w:r>
            <w:r>
              <w:rPr>
                <w:rFonts w:cs="Arial" w:ascii="Calibri" w:hAnsi="Calibri"/>
                <w:b/>
                <w:bCs/>
              </w:rPr>
              <w:t xml:space="preserve"> του προσωπικού σας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ΔΙΕΥΘΥΝΤΗΣ ΕΚΠΑΙΔΕΥΣΗΣ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210" w:leader="none"/>
        </w:tabs>
        <w:jc w:val="right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ab/>
        <w:t>ΠΑΣΣΑΣ    ΕΥΑΓΓΕΛΟΣ</w:t>
      </w:r>
    </w:p>
    <w:sectPr>
      <w:footerReference w:type="default" r:id="rId4"/>
      <w:footerReference w:type="first" r:id="rId5"/>
      <w:type w:val="nextPage"/>
      <w:pgSz w:w="11906" w:h="16838"/>
      <w:pgMar w:left="1080" w:right="128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Comic Sans MS" w:hAnsi="Comic Sans MS" w:cs="Comic Sans MS"/>
      <w:b/>
      <w:bCs/>
      <w:sz w:val="21"/>
      <w:szCs w:val="21"/>
    </w:rPr>
  </w:style>
  <w:style w:type="character" w:styleId="Blogurl2">
    <w:name w:val="blogurl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Σώμα κειμένου + Έντονη γραφή"/>
    <w:qFormat/>
    <w:rPr>
      <w:rFonts w:ascii="Calibri" w:hAnsi="Calibri" w:cs="Calibri"/>
      <w:b/>
      <w:bCs/>
      <w:spacing w:val="0"/>
      <w:sz w:val="20"/>
      <w:szCs w:val="20"/>
    </w:rPr>
  </w:style>
  <w:style w:type="character" w:styleId="Style12">
    <w:name w:val="Έντονη έμφαση"/>
    <w:qFormat/>
    <w:rPr>
      <w:b/>
      <w:bCs/>
      <w:i/>
      <w:iCs/>
      <w:color w:val="4F81BD"/>
    </w:rPr>
  </w:style>
  <w:style w:type="character" w:styleId="Ft">
    <w:name w:val="f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" w:hAnsi="Arial" w:cs="Arial"/>
      <w:b/>
      <w:bCs/>
      <w:color w:val="000000"/>
      <w:spacing w:val="2"/>
      <w:sz w:val="24"/>
      <w:szCs w:val="24"/>
      <w:lang w:val="el-GR" w:bidi="ar-SA"/>
    </w:rPr>
  </w:style>
  <w:style w:type="character" w:styleId="CharChar">
    <w:name w:val=" Char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43" w:hanging="0"/>
      <w:jc w:val="center"/>
    </w:pPr>
    <w:rPr>
      <w:rFonts w:ascii="Arial" w:hAnsi="Arial" w:cs="Arial"/>
      <w:b/>
      <w:bCs/>
      <w:color w:val="000000"/>
      <w:spacing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tLeast" w:line="4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Λεζάντα"/>
    <w:basedOn w:val="Normal"/>
    <w:next w:val="Normal"/>
    <w:qFormat/>
    <w:pPr>
      <w:ind w:left="900" w:hanging="1260"/>
      <w:jc w:val="both"/>
    </w:pPr>
    <w:rPr>
      <w:rFonts w:ascii="Arial" w:hAnsi="Arial" w:cs="Arial"/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pa@dipe.ach.sch.gr" TargetMode="External"/><Relationship Id="rId3" Type="http://schemas.openxmlformats.org/officeDocument/2006/relationships/hyperlink" Target="mailto:ethpa@dipe.ach.sch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κύκλιος 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3:00Z</dcterms:created>
  <dc:creator>PRWTOVATHMIA</dc:creator>
  <dc:description/>
  <cp:keywords/>
  <dc:language>en-US</dc:language>
  <cp:lastModifiedBy>user</cp:lastModifiedBy>
  <cp:lastPrinted>2016-02-08T09:59:00Z</cp:lastPrinted>
  <dcterms:modified xsi:type="dcterms:W3CDTF">2016-02-10T05:53:00Z</dcterms:modified>
  <cp:revision>2</cp:revision>
  <dc:subject/>
  <dc:title>ΠΑΤΡΑ, 16-11-2009</dc:title>
</cp:coreProperties>
</file>