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hyperlink r:id="rId3">
        <w:r>
          <w:rPr>
            <w:rFonts w:cs="Calibri" w:ascii="Calibri" w:hAnsi="Calibri"/>
            <w:b/>
            <w:i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14300</wp:posOffset>
                  </wp:positionV>
                  <wp:extent cx="3200400" cy="3192145"/>
                  <wp:effectExtent l="5080" t="0" r="81280" b="812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3192120"/>
                            <a:chOff x="0" y="0"/>
                            <a:chExt cx="3200400" cy="319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560" y="0"/>
                              <a:ext cx="2642760" cy="114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ΛΛΗΝΙΚΗ ΔΗΜΟΚΡΑΤ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ΥΠΟΥΡΓΕΙΟ   ΠΑΙΔΕΙ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ΡΕΥΝΑΣ   ΚΑΙ ΘΡΗΣΚΕΥΜΑΤΩ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920"/>
                              <a:ext cx="3200400" cy="12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Ταχ. Δ/νσ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 Ερμού 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Ταχ. Κωδ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262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Πληρ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: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Στάικου Νικολέττ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Τηλ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 2610 2292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n-US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  <w:t xml:space="preserve">  261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el-GR"/>
                                  </w:rPr>
                                  <w:t>2292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>E – mail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>ethpa@dipe.ach.sch.g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de-DE" w:bidi="ar-SA"/>
                                  </w:rPr>
                                  <w:t>Web si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fr-FR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fr-FR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Calibri" w:hAnsi="Calibri" w:eastAsia="Times New Roman" w:cs="Tahoma"/>
                                    <w:color w:val="auto"/>
                                    <w:lang w:bidi="ar-SA" w:val="de-DE"/>
                                  </w:rPr>
                                  <w:t>http ://dipe.ach.sch.g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fr-FR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9pt;width:252pt;height:251.35pt" coordorigin="-720,-180" coordsize="5040,50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82;top:-180;width:4161;height:1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ΛΛΗΝΙΚΗ ΔΗΜΟΚΡΑΤΙ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ΥΠΟΥΡΓΕΙΟ   ΠΑΙΔΕΙΑ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ΡΕΥΝΑΣ   ΚΑΙ ΘΡΗΣΚΕΥΜΑΤΩ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720;top:2894;width:5039;height:19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Ταχ. Δ/νσ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 Ερμού 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Ταχ. Κωδ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262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Πληρ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Στάικου Νικολέττ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Τηλ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 2610 2292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n-US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  <w:t xml:space="preserve">  261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el-GR"/>
                            </w:rPr>
                            <w:t>2292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>E – mail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>ethpa@dipe.ach.sch.g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de-DE" w:bidi="ar-SA"/>
                            </w:rPr>
                            <w:t>Web si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fr-FR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GB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fr-FR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fr-F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Calibri" w:hAnsi="Calibri" w:eastAsia="Times New Roman" w:cs="Tahoma"/>
                              <w:color w:val="auto"/>
                              <w:lang w:bidi="ar-SA" w:val="de-DE"/>
                            </w:rPr>
                            <w:t>http ://dipe.ach.sch.gr</w:t>
                          </w: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fr-FR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ge">
                  <wp:posOffset>450215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  07-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Πρωτ. 11396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Εγκ.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5.4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  07-12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ρ. Πρωτ. 11396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Εγκ.    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ge">
                  <wp:posOffset>1401445</wp:posOffset>
                </wp:positionV>
                <wp:extent cx="2654300" cy="774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110.35pt;mso-position-vertical-relative:page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3200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ΠΡΟΣ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ab/>
                              <w:t>Τους κ. κ. Δ/ντές-Προϊσταμέν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ab/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ab/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7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ΠΡΟΣ:</w:t>
                      </w:r>
                      <w:r>
                        <w:rPr>
                          <w:rFonts w:cs="Arial" w:ascii="Calibri" w:hAnsi="Calibri"/>
                        </w:rPr>
                        <w:tab/>
                        <w:t>Τους κ. κ. Δ/ντές-Προϊσταμέν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</w:rPr>
                        <w:tab/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</w:rPr>
                        <w:tab/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3796030" cy="1771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ΚΟΙΝ.: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Σχολικούς Συμβούλους Π.Ε.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.Ε.Κ. 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ΕΔΔ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Α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39.5pt;mso-wrap-distance-left:9.05pt;mso-wrap-distance-right:9.05pt;mso-wrap-distance-top:0pt;mso-wrap-distance-bottom:0pt;margin-top:12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ΚΟΙΝ.: </w:t>
                      </w:r>
                      <w:r>
                        <w:rPr>
                          <w:rFonts w:cs="Arial" w:ascii="Calibri" w:hAnsi="Calibri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Σχολικούς Συμβούλους Π.Ε.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Π.Ε.Κ. 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ΚΕΔΔ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ΕΑ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2540</wp:posOffset>
                </wp:positionV>
                <wp:extent cx="2994025" cy="334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3401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ΘΕΜΑΤΑ ΠΟΥ ΚΟΙΝΟΠΟΙΟΥΝΤΑ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5.75pt;height:26.3pt;mso-wrap-distance-left:9.05pt;mso-wrap-distance-right:9.05pt;mso-wrap-distance-top:0pt;mso-wrap-distance-bottom:0pt;margin-top:0.2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ΘΕΜΑΤΑ ΠΟΥ ΚΟΙΝΟΠΟΙΟΥΝΤ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Ενημέρωση για Συνταξιοδοτικά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Έγκριση Έρευν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Δωρεάν Παραχώρηση Π.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Επιμορφωτικές Εκδηλώσει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Άδεια Εισόδ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Εκπαιδευτικό Υλικ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4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ς</w:t>
      </w:r>
      <w:r>
        <w:rPr>
          <w:rFonts w:cs="Arial" w:ascii="Calibri" w:hAnsi="Calibri"/>
          <w:b/>
          <w:bCs/>
          <w:sz w:val="22"/>
          <w:szCs w:val="22"/>
        </w:rPr>
        <w:t xml:space="preserve"> Πανελλήνιος Διαγωνισμό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Διεξαγωγή Διαγωνισμού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>9.     Τηλεμαραθώνιος Αγάπ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</w:rPr>
        <w:t>10.   Διαδικτυακή Τηλεκπαίδευσ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>11.   Έκθεση Εικαστικών Τεχνώ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>12.   Αναζήτηση Μαθητών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1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 xml:space="preserve"> Ενημέρωση για συνταξιοδοτικά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left="-180" w:right="-540" w:firstLine="18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Όσοι/όσες εκπαιδευτικοί έχουν  συμπληρώσει  το 60</w:t>
      </w:r>
      <w:r>
        <w:rPr>
          <w:rFonts w:cs="Arial" w:ascii="Calibri" w:hAnsi="Calibri"/>
          <w:sz w:val="22"/>
          <w:szCs w:val="22"/>
          <w:vertAlign w:val="superscript"/>
        </w:rPr>
        <w:t>ο</w:t>
      </w:r>
      <w:r>
        <w:rPr>
          <w:rFonts w:cs="Arial" w:ascii="Calibri" w:hAnsi="Calibri"/>
          <w:sz w:val="22"/>
          <w:szCs w:val="22"/>
        </w:rPr>
        <w:t xml:space="preserve"> έτος της ηλικίας τους μέχρι 31-12-2015 (γεννηθέντες έως  31-12-1955) και συμπληρώνουν επίσης 35/ετή πραγματική συντάξιμη υπηρεσία έως 31-08-2016, απολύονται αυτοδικαίως και θα πρέπει προς αποφυγή λαθών, να το δηλώσουν εγγράφως στην Υπηρεσία (αρμόδιος υπάλληλος: Παπαδέας  Παναγιώτης), από 10-01-2016 – 31-01-2016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Σχετική νομοθεσία  Ν.3528/07, άρθρα 152 § δ και 155 § 2 ,3,4. 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2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Έγκριση ΄Ερευνας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 15/1136/174589/Δ1/ 02-11-2015  έγγραφο του ΥΠΠΕΘ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Σας  ενημερώνουμε ότι το ΥΠΠΕΘ έχει εγκρίνει τη διεξαγωγή έρευνας του Ι.Ε.Π. με θέμα: «Η ψυχική  ανθεκτικότητα παιδιών σχολικής ηλικίας και η διαφοροποίησή τους ως προς τον παράγοντα μαθησιακές δυσκολίες», η οποία θα πραγματοποιηθεί στα σχολεία του συνημμένου πίνακα.</w:t>
      </w:r>
    </w:p>
    <w:p>
      <w:pPr>
        <w:pStyle w:val="Normal"/>
        <w:ind w:left="-180" w:right="-540" w:firstLine="1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Η έρευνα απευθύνεται σε μαθητές των Ε’ και ΣΤ’ τάξεων και θα διεξαχθεί κατά τη διάρκεια του σχολικού  έτους 2015-2016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Περισσότερες πληροφορίες στο επισυναπτόμενο έγγραφο του Υπουργείου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3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Δωρεάν Παραχώρηση Π.Σ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134/ 20-11-2015  έγγραφο του Δήμου Πατρέων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left="-180" w:right="-540" w:firstLine="1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Σας  γνωστοποιούμε  ότι ο Δήμος Πατρέων σε συνεργασία με το Παμπελοποννησιακό Στάδιο παραχωρούν δωρεάν τις εγκαταστάσεις του Σταδίου, για την κάλυψη αθλητικών, ψυχαγωγικών, πολιτιστικών και άλλων αναγκών των σχολικών μονάδων Π. &amp; Δ. Εκπαίδευσης της πόλης.</w:t>
      </w:r>
    </w:p>
    <w:p>
      <w:pPr>
        <w:pStyle w:val="Normal"/>
        <w:ind w:left="-180" w:right="-540" w:firstLine="18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Το στάδιο προσφέρεται επίσης και για πραγματοποίηση εκδρομών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Πληροφορίες στο συνημμένο έγγραφο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80" w:right="-540" w:firstLine="18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4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Επιμορφωτικές Εκδηλώσεις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.41/1584/188941/Δ1/ 23-11-2015  έγγραφο του ΥΠΠΕΘ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Σας  ενημερώνουμε ότι  μετά τις  πανευρωπαϊκές διακρίσεις των ελληνικών σχολικών μονάδων στη δράση </w:t>
      </w:r>
      <w:r>
        <w:rPr>
          <w:rFonts w:cs="Arial" w:ascii="Calibri" w:hAnsi="Calibri"/>
          <w:sz w:val="22"/>
          <w:szCs w:val="22"/>
          <w:lang w:val="en-US"/>
        </w:rPr>
        <w:t>eTwinning</w:t>
      </w:r>
      <w:r>
        <w:rPr>
          <w:rFonts w:cs="Arial" w:ascii="Calibri" w:hAnsi="Calibri"/>
          <w:sz w:val="22"/>
          <w:szCs w:val="22"/>
        </w:rPr>
        <w:t>, και γενικότερα της επιτυχημένης πορείας της δράσης, το Υπουργείο Παιδείας, Έρευνας και Θρησκευμάτων σε συνεργασία με το ΙΤΥΕ  προγραμματίζουν  νέο κύκλο ενημερωτικών ημερίδων στην περιφέρεια Δυτικής Ελλάδας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Πληροφορίες στο επισυναπτόμενο έγγραφο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-180" w:right="-540" w:firstLine="18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5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Άδεια Εισόδου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1 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186821/Δ2/ 19-11-2015 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2 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185620/Δ2/ 18-11-2015  έγγραφο του ΥΠΠΕΘ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Στο πλαίσιο της διάδοσης του αθλητικού πνεύματος και της ενημέρωσης των μαθητών για το Ολυμπιακό Άθλημα  της  Άρσης Βαρών και του Κανόε – Καγιάκ,  σας  γνωστοποιούμε  ότι το ΥΠΠΕΘ  έχει εγκρίνει  την είσοδο  σε επιλεγμένους καθηγητές Φυσικής Αγωγής σε σχολικές μονάδες της  Π. &amp; Δ. Εκπ/σης για το σχολικό έτος 2015-2016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Πληροφορίες στα συνημμένα έγγραφα  του ΥΠΠΕΘ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6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Ενημέρωση για εκπαιδευτικό υλικό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.20.1/188353/Δ2/ 20-11-2015  έγγραφο του ΥΠΠΕΘ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left="-180" w:right="-540" w:firstLine="18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Σας γνωστοποιούμε  ότι το υλικό που εκπονήθηκε από την επιστημονική ομάδα της Αστικής μη Κερδοσκοπικής  Εταιρείας  «ΑΝΑΣΑ» και απευθύνεται σε εκπαιδευτικούς Π. &amp; Δ. Εκπαίδευσης, μπορεί να χρησιμοποιηθεί  για την ενημέρωση και επιμόρφωση  των εκπαιδευτικών σε ζητήματα που συνδέονται με τις Διαταραχές Πρόσληψης Τροφής και να αξιοποιηθεί περαιτέρω στην τάξη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7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Διεξαγωγή του 4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bCs/>
          <w:sz w:val="22"/>
          <w:szCs w:val="22"/>
        </w:rPr>
        <w:t xml:space="preserve"> Πανελλήνιου Μαθητικού Διαγωνισμού Φυσικών  για μαθητές των Ε’ και ΣΤ’ τάξεων Δημοτικού Σχολείου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.14/2390/186135/Δ1/ 18-11-2015  έγγραφο του ΥΠΠΕΘ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Σας ενημερώνουμε ότι η Ένωση Ελλήνων Φυσικών και το Εργαστήριο Εκπαιδευτικής Τεχνολογίας  του τμήματος ΦΠΨ του Πανεπιστημίου Αθηνών, διοργανώνουν τον 4</w:t>
      </w:r>
      <w:r>
        <w:rPr>
          <w:rFonts w:cs="Arial" w:ascii="Calibri" w:hAnsi="Calibri"/>
          <w:sz w:val="22"/>
          <w:szCs w:val="22"/>
          <w:vertAlign w:val="superscript"/>
        </w:rPr>
        <w:t>ο</w:t>
      </w:r>
      <w:r>
        <w:rPr>
          <w:rFonts w:cs="Arial" w:ascii="Calibri" w:hAnsi="Calibri"/>
          <w:sz w:val="22"/>
          <w:szCs w:val="22"/>
        </w:rPr>
        <w:t xml:space="preserve"> Πανελλήνιο Μαθητικό Διαγωνισμό Φυσικών για τους μαθητές των Ε’ και ΣΤ’ τάξεων των Δημοτικών Σχολείων της χώρας, για το σχολικό έτος 2015-2016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Πληροφορίες στο συνημμένο έγγραφο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8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Ενημέρωση για διεξαγωγή διαγωνισμού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.13/ΚΔ/9617/ 24-11-2015  έγγραφο του ΥΠΠΕΘ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left="-180" w:right="-540" w:firstLine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Σας  γνωστοποιούμε ότι τα Αρσάκεια Σχολεία Πατρών διοργανώνουν τους ημιτελικούς αγώνες  </w:t>
      </w:r>
      <w:r>
        <w:rPr>
          <w:rFonts w:cs="Arial" w:ascii="Calibri" w:hAnsi="Calibri"/>
          <w:sz w:val="22"/>
          <w:szCs w:val="22"/>
          <w:lang w:val="en-US"/>
        </w:rPr>
        <w:t>F</w:t>
      </w:r>
      <w:r>
        <w:rPr>
          <w:rFonts w:cs="Arial" w:ascii="Calibri" w:hAnsi="Calibri"/>
          <w:sz w:val="22"/>
          <w:szCs w:val="22"/>
        </w:rPr>
        <w:t xml:space="preserve">1 </w:t>
      </w:r>
      <w:r>
        <w:rPr>
          <w:rFonts w:cs="Arial" w:ascii="Calibri" w:hAnsi="Calibri"/>
          <w:sz w:val="22"/>
          <w:szCs w:val="22"/>
          <w:lang w:val="en-US"/>
        </w:rPr>
        <w:t>i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schools</w:t>
      </w:r>
      <w:r>
        <w:rPr>
          <w:rFonts w:cs="Arial" w:ascii="Calibri" w:hAnsi="Calibri"/>
          <w:sz w:val="22"/>
          <w:szCs w:val="22"/>
        </w:rPr>
        <w:t>, οι οποίοι θα πραγματοποιηθούν στην  Πάτρα 26, 27 Φεβρουαρίου 2016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Το πρόγραμμα </w:t>
      </w:r>
      <w:r>
        <w:rPr>
          <w:rFonts w:cs="Arial" w:ascii="Calibri" w:hAnsi="Calibri"/>
          <w:sz w:val="22"/>
          <w:szCs w:val="22"/>
          <w:lang w:val="en-US"/>
        </w:rPr>
        <w:t>F</w:t>
      </w:r>
      <w:r>
        <w:rPr>
          <w:rFonts w:cs="Arial" w:ascii="Calibri" w:hAnsi="Calibri"/>
          <w:sz w:val="22"/>
          <w:szCs w:val="22"/>
        </w:rPr>
        <w:t xml:space="preserve">1 </w:t>
      </w:r>
      <w:r>
        <w:rPr>
          <w:rFonts w:cs="Arial" w:ascii="Calibri" w:hAnsi="Calibri"/>
          <w:sz w:val="22"/>
          <w:szCs w:val="22"/>
          <w:lang w:val="en-US"/>
        </w:rPr>
        <w:t>i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schools</w:t>
      </w:r>
      <w:r>
        <w:rPr>
          <w:rFonts w:cs="Arial" w:ascii="Calibri" w:hAnsi="Calibri"/>
          <w:sz w:val="22"/>
          <w:szCs w:val="22"/>
        </w:rPr>
        <w:t xml:space="preserve"> είναι ένας διεθνής εκπαιδευτικός διαγωνισμός κι έχει σκοπό να οδηγήσει τους μαθητές  μέσα από   τον σχεδιασμό και την κατασκευή μικρών μοντέλων αγωνιστικών </w:t>
      </w:r>
      <w:r>
        <w:rPr>
          <w:rFonts w:cs="Arial" w:ascii="Calibri" w:hAnsi="Calibri"/>
          <w:sz w:val="22"/>
          <w:szCs w:val="22"/>
          <w:lang w:val="en-US"/>
        </w:rPr>
        <w:t>F</w:t>
      </w:r>
      <w:r>
        <w:rPr>
          <w:rFonts w:cs="Arial" w:ascii="Calibri" w:hAnsi="Calibri"/>
          <w:sz w:val="22"/>
          <w:szCs w:val="22"/>
        </w:rPr>
        <w:t>1 αυτοκινήτων, στην εμπειρική απόκτηση βασικών γνώσεων  πάνω στις Φυσικές Επιστήμες, Νέες Τεχνολογίες, Μηχανική και Μαθηματικά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9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Τηλεμαραθώνιος Αγάπης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UNICEF</w:t>
      </w:r>
      <w:r>
        <w:rPr>
          <w:rFonts w:cs="Arial" w:ascii="Calibri" w:hAnsi="Calibri"/>
          <w:b/>
          <w:bCs/>
          <w:sz w:val="22"/>
          <w:szCs w:val="22"/>
        </w:rPr>
        <w:t xml:space="preserve"> για την προστασία των Παιδιών – Προσφύγων – Δευτέρα 14 Δεκεμβρίου 2015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.1/195621/Δ2/ 02-12-2015  έγγραφο του ΥΠΠΕΘ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Σας  διαβιβάζουμε επιστολή και αφίσα της  </w:t>
      </w:r>
      <w:r>
        <w:rPr>
          <w:rFonts w:cs="Arial" w:ascii="Calibri" w:hAnsi="Calibri"/>
          <w:sz w:val="22"/>
          <w:szCs w:val="22"/>
          <w:lang w:val="en-US"/>
        </w:rPr>
        <w:t>UNICEF</w:t>
      </w:r>
      <w:r>
        <w:rPr>
          <w:rFonts w:cs="Arial" w:ascii="Calibri" w:hAnsi="Calibri"/>
          <w:sz w:val="22"/>
          <w:szCs w:val="22"/>
        </w:rPr>
        <w:t xml:space="preserve"> σχετικά με τον Τηλεμαραθώνιο Αγάπης για τα Παιδιά – Πρόσφυγες που θα πραγματοποιηθεί τη Δευτέρα 14 Δεκεμβρίου 2015, μέσα από τη συχνότητα της Δημόσιας Τηλεόρασης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Πληροφορίες στο συνημμένο έγγραφο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10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Έναρξη 4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bCs/>
          <w:sz w:val="22"/>
          <w:szCs w:val="22"/>
        </w:rPr>
        <w:t xml:space="preserve"> κύκλου προγράμματος διαδικτυακής τηλεκπαίδευσης του ΕΥΖΗΝ’’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Σας  ενημερώνουμε ότι ο 4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κύκλος του προγράμματος διαδικτυακής τηλεκπαίδευσης του ΕΥΖΗΝ, θα ξεκινήσει στις 21-12-2015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Πληροφορίες στο επισυναπτόμενο έγγραφο του Γραφείου Τύπου ΕΥΖΗΝ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11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Έκθεση εικαστικών τεχνών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χετ: 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1924/04-12-2015  έγγραφο του Επιμελητηρίου Εικαστικών Τεχνών Ελλάδος.</w:t>
      </w:r>
    </w:p>
    <w:p>
      <w:pPr>
        <w:pStyle w:val="Normal"/>
        <w:ind w:right="-54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Το Δ.Σ. του Επιμελητηρίου Εικαστικών Τεχνών Ελλάδος με αφορμή τα 70+1  χρόνια ΕΕΤΕ, διοργανώνει έκθεση εικαστικών τεχνών, από Μάρτιο έως Απρίλιο 2015 στην Αγορά Αργύρη, για τους εικαστικούς καλλιτέχνες που ζουν κι εργάζονται στην Ελλάδα.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Στα πλαίσια της παραπάνω διοργάνωσης επιθυμεί να προσκαλέσει τους εκπαιδευτικούς εικαστικών μαθημάτων ΠΕ 08. 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Πληροφορίες στο τηλέφωνο: 2103300016,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: 2103301408 και </w:t>
      </w:r>
      <w:r>
        <w:rPr>
          <w:rFonts w:cs="Arial" w:ascii="Calibri" w:hAnsi="Calibri"/>
          <w:sz w:val="22"/>
          <w:szCs w:val="22"/>
          <w:lang w:val="en-US"/>
        </w:rPr>
        <w:t>email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en-US"/>
        </w:rPr>
        <w:t>chafartg</w:t>
      </w:r>
      <w:r>
        <w:rPr>
          <w:rFonts w:cs="Arial" w:ascii="Calibri" w:hAnsi="Calibri"/>
          <w:sz w:val="22"/>
          <w:szCs w:val="22"/>
        </w:rPr>
        <w:t>@</w:t>
      </w:r>
      <w:r>
        <w:rPr>
          <w:rFonts w:cs="Arial" w:ascii="Calibri" w:hAnsi="Calibri"/>
          <w:sz w:val="22"/>
          <w:szCs w:val="22"/>
          <w:lang w:val="en-US"/>
        </w:rPr>
        <w:t>otenet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gr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 xml:space="preserve">Παρακαλούνται οι Διευθυντές των σχολικών μονάδων να ενημερώσουν  τους εκπαιδευτικούς ΠΕ 08 για την παραπάνω διοργάνωση. 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Όσοι  από τους εκπαιδευτικούς επιθυμούν να συμμετάσχουν, να επικοινωνήσουν με το Επιμελητήριο Ελλάδος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11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Cs/>
          <w:sz w:val="22"/>
          <w:szCs w:val="22"/>
        </w:rPr>
        <w:t xml:space="preserve">Αναζήτηση μαθητών </w:t>
      </w:r>
      <w:r>
        <w:rPr>
          <w:rFonts w:cs="Arial" w:ascii="Calibri" w:hAnsi="Calibri"/>
          <w:b/>
          <w:bCs/>
          <w:sz w:val="22"/>
          <w:szCs w:val="22"/>
        </w:rPr>
        <w:t>‘’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χετ: 1) </w:t>
      </w:r>
      <w:r>
        <w:rPr>
          <w:rFonts w:cs="Arial" w:ascii="Calibri" w:hAnsi="Calibri"/>
          <w:bCs/>
          <w:i/>
          <w:sz w:val="22"/>
          <w:szCs w:val="22"/>
        </w:rPr>
        <w:t>Το με αρ. πρωτ. Φ.8/2368/180476/Δ1/10-11-2015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Cs/>
          <w:i/>
          <w:sz w:val="22"/>
          <w:szCs w:val="22"/>
        </w:rPr>
        <w:t>Το με αρ. πρωτ. Φ.8/2301/174643/Δ1/02-11-2015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8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3) </w:t>
      </w:r>
      <w:r>
        <w:rPr>
          <w:rFonts w:cs="Arial" w:ascii="Calibri" w:hAnsi="Calibri"/>
          <w:bCs/>
          <w:i/>
          <w:sz w:val="22"/>
          <w:szCs w:val="22"/>
        </w:rPr>
        <w:t>Το με αρ. πρωτ. Φ.8/2017/169773/Δ1/21-10-2015 έγγραφο του ΥΠΠΕΘ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b/>
          <w:b/>
          <w:bCs/>
          <w:spacing w:val="8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8"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bCs/>
          <w:spacing w:val="8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8"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spacing w:val="8"/>
          <w:sz w:val="22"/>
          <w:szCs w:val="22"/>
        </w:rPr>
        <w:t xml:space="preserve">Σας ενημερώνουμε ότι στο έγγραφο με </w:t>
      </w:r>
      <w:r>
        <w:rPr>
          <w:rFonts w:cs="Arial" w:ascii="Calibri" w:hAnsi="Calibri"/>
          <w:b/>
          <w:bCs/>
          <w:sz w:val="22"/>
          <w:szCs w:val="22"/>
        </w:rPr>
        <w:t>αρ. πρωτ. Φ.8/2017/169773/Δ1/21-10-2015 οι  μαθήτριες Πιπέρη Άννα  και Πιπέρη Δήμητρα  του Ηλία  και της Ειρήνης – Χρυσοβαλάντως των Γ΄και Δ΄τάξεων αντίστοιχα, ανευρέθηκα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-180" w:right="-540" w:firstLine="180"/>
        <w:jc w:val="both"/>
        <w:outlineLvl w:val="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 xml:space="preserve">Παρακαλούμε να μας ενημερώσετε μόνο σε θετική περίπτωση αν στο σχολείο σας φοιτού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-180" w:right="-540" w:firstLine="180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κάποιοι  από τους μαθητές που αναφέρονται στο  ανωτέρω σχετικό έγγραφο.</w:t>
      </w:r>
    </w:p>
    <w:p>
      <w:pPr>
        <w:pStyle w:val="Normal"/>
        <w:ind w:left="-180" w:right="-54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pacing w:val="8"/>
          <w:sz w:val="22"/>
          <w:szCs w:val="22"/>
        </w:rPr>
        <w:t>Τα σχετικά έγγραφα μπορείτε να τα αναζητήσετε στο φάκελο με τα συνημμένα της εγκυκλίο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70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Arial" w:ascii="Calibri" w:hAnsi="Calibri"/>
                <w:b/>
                <w:bCs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</w:rPr>
              <w:t>-</w:t>
            </w:r>
            <w:r>
              <w:rPr>
                <w:rFonts w:cs="Arial" w:ascii="Calibri" w:hAnsi="Calibri"/>
                <w:b/>
                <w:bCs/>
                <w:lang w:val="en-US"/>
              </w:rPr>
              <w:t>mails</w:t>
            </w:r>
            <w:r>
              <w:rPr>
                <w:rFonts w:cs="Arial" w:ascii="Calibri" w:hAnsi="Calibri"/>
                <w:b/>
                <w:bCs/>
              </w:rPr>
              <w:t xml:space="preserve"> του προσωπικού σας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ΕΥΘΥΝΤΗΣ ΕΚΠΑΙΔΕΥΣΗΣ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210" w:leader="none"/>
        </w:tabs>
        <w:jc w:val="righ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ab/>
        <w:t>ΚΙΝΤΗΣ ΤΡΙΑΝΤΑΦΥΛΛΟΣ</w:t>
      </w:r>
    </w:p>
    <w:sectPr>
      <w:footerReference w:type="default" r:id="rId4"/>
      <w:footerReference w:type="first" r:id="rId5"/>
      <w:type w:val="nextPage"/>
      <w:pgSz w:w="11906" w:h="16838"/>
      <w:pgMar w:left="1080" w:right="128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Char">
    <w:name w:val=" Char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pa@dipe.ach.sch.gr" TargetMode="External"/><Relationship Id="rId3" Type="http://schemas.openxmlformats.org/officeDocument/2006/relationships/hyperlink" Target="mailto:ethpa@dipe.ach.sc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6:00Z</dcterms:created>
  <dc:creator>PRWTOVATHMIA</dc:creator>
  <dc:description/>
  <cp:keywords/>
  <dc:language>en-US</dc:language>
  <cp:lastModifiedBy>user</cp:lastModifiedBy>
  <cp:lastPrinted>2015-12-07T12:10:00Z</cp:lastPrinted>
  <dcterms:modified xsi:type="dcterms:W3CDTF">2015-12-08T07:06:00Z</dcterms:modified>
  <cp:revision>2</cp:revision>
  <dc:subject/>
  <dc:title>ΠΑΤΡΑ, 16-11-2009</dc:title>
</cp:coreProperties>
</file>