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27" w:hanging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0845" cy="4108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ΠΕΡΙΦΕΡΕΙΑΚΗ ΔΙΕΥΘΥΝΣΗ Π.Ε. &amp; Δ.Ε. ΕΚΠΑΙΔΕΥΣΗΣ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8" w:before="0" w:after="104"/>
              <w:ind w:left="284" w:right="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ΔΙΕΥΘΥΝΣΗ …… /ΘΜΙΑΣ ΕΚΠΑΙΔΕΥΣΗΣ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Σχολ. Μονάδα       :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Κωδικός ΥΠΑΙΘ     :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Ταχ. Διεύθυνση    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Τ.Κ. – Πόλη            : 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Πληροφορίες        : 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Τηλέφωνο              : 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e-mail</w:t>
            </w:r>
            <w:r>
              <w:rPr>
                <w:rFonts w:eastAsia="Calibri"/>
                <w:sz w:val="20"/>
                <w:szCs w:val="20"/>
              </w:rPr>
              <w:t xml:space="preserve">                     :……………………………………………………………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6" w:hanging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68" w:before="0" w:after="104"/>
              <w:ind w:left="1026" w:right="14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</w:t>
            </w:r>
            <w:r>
              <w:rPr>
                <w:rFonts w:eastAsia="Calibri"/>
                <w:sz w:val="20"/>
                <w:szCs w:val="20"/>
              </w:rPr>
              <w:t>..,  …../……/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Αρ. εμπ. πρωτ.: ………………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MT;Times New Roman"/>
                <w:sz w:val="16"/>
                <w:szCs w:val="16"/>
              </w:rPr>
            </w:pPr>
            <w:r>
              <w:rPr>
                <w:rFonts w:eastAsia="Calibri" w:cs="ArialMT;Times New Roman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Calibri" w:cs="ArialMT;Times New Roman"/>
                <w:b/>
                <w:b/>
                <w:sz w:val="20"/>
                <w:szCs w:val="20"/>
              </w:rPr>
            </w:pPr>
            <w:r>
              <w:rPr>
                <w:rFonts w:eastAsia="Calibri" w:cs="ArialMT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ΠΡΟΣ: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……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</w:rPr>
              <w:t>ΚΕΣΥ  .................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Διεύθυνση ………/θμιας  Εκπ/σης ……………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MT;Times New Roman"/>
                <w:b/>
                <w:b/>
                <w:sz w:val="16"/>
                <w:szCs w:val="16"/>
              </w:rPr>
            </w:pPr>
            <w:r>
              <w:rPr>
                <w:rFonts w:eastAsia="Calibri" w:cs="ArialMT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>ΘΕΜΑ</w:t>
      </w:r>
      <w:r>
        <w:rPr/>
        <w:t xml:space="preserve">: Καταγραφή στοιχείων σύμφωνα με την με </w:t>
      </w:r>
      <w:r>
        <w:rPr>
          <w:highlight w:val="yellow"/>
        </w:rPr>
        <w:t>αρ. πρωτ. .............</w:t>
      </w:r>
      <w:r>
        <w:rPr/>
        <w:t xml:space="preserve"> εγκύκλιο: </w:t>
      </w:r>
      <w:r>
        <w:rPr>
          <w:i/>
        </w:rPr>
        <w:t>«Υποβολή προτάσεων για ίδρυση Τμημάτων Ένταξης (Τ.Ε.) σε δημόσιες σχολικές μονάδες Πρωτοβάθμιας και Δευτεροβάθμιας Εκπαίδευσης, Γενικής και Επαγγελματικής Κατεύθυνσης»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i/>
        </w:rPr>
        <w:t xml:space="preserve">Σας διαβιβάζουμε τα ζητούμενα στοιχεία από την Εγκύκλιο </w:t>
      </w:r>
      <w:r>
        <w:rPr>
          <w:i/>
          <w:highlight w:val="yellow"/>
        </w:rPr>
        <w:t>με αρ. πρωτ. .....................</w:t>
      </w:r>
      <w:r>
        <w:rPr>
          <w:i/>
        </w:rPr>
        <w:t xml:space="preserve"> «Υποβολή προτάσεων για ίδρυση Τμημάτων Ένταξης (Τ.Ε.) σε δημόσιες σχολικές μονάδες Πρωτοβάθμιας και Δευτεροβάθμιας Εκπαίδευσης, Γενικής και Επαγγελματικής Κατεύθυνσης»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0"/>
        <w:gridCol w:w="1442"/>
        <w:gridCol w:w="1442"/>
        <w:gridCol w:w="1066"/>
        <w:gridCol w:w="213"/>
        <w:gridCol w:w="1275"/>
        <w:gridCol w:w="426"/>
        <w:gridCol w:w="850"/>
        <w:gridCol w:w="709"/>
        <w:gridCol w:w="1843"/>
      </w:tblGrid>
      <w:tr>
        <w:trPr/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Ονομασία σχολικής μονάδας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Κωδικός ΥΠΑΙΘ:</w:t>
            </w:r>
          </w:p>
        </w:tc>
      </w:tr>
      <w:tr>
        <w:trPr/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Τύπος σχ. μονάδας: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Αρ. ενεργών μαθητών: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ΕΡΙΦΕΡΕΙΑΚΗ ΕΝΟΤΗΤΑ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ΗΜΟΣ: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lineRule="auto" w:line="276" w:before="0" w:after="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ΗΜΟΤΙΚΗ/ΚΟΙΝΟΤΙΚΗ ΕΝΟΤΗΤΑ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/μο μαθητή /τρια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σία φορέα έκδοσης γνωμάτευση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Αρ. πρωτ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ημερομηνία γνωμάτευση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Τάξη φοίτησης για το σχ. έτος 2020-202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Έλαβε έγκριση για παράλληλη στήριξη/συνεκπαίδευση από εκπαιδευτικό το 2020-2021, ελλείψει Τ.Ε.</w:t>
            </w:r>
          </w:p>
          <w:p>
            <w:pPr>
              <w:pStyle w:val="Default"/>
              <w:spacing w:lineRule="auto" w:line="276" w:before="0" w:after="10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(ΝΑΙ/ΟΧ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00"/>
              <w:ind w:left="-113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Υποστηρίζεται από «Ειδικό Βοηθό» το 2020-21</w:t>
            </w:r>
          </w:p>
          <w:p>
            <w:pPr>
              <w:pStyle w:val="Default"/>
              <w:spacing w:lineRule="auto" w:line="276" w:before="0" w:after="100"/>
              <w:ind w:left="57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(ΝΑΙ/ΟΧ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0"/>
              <w:ind w:left="-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Ύπαρξη χώρου</w:t>
              <w:br/>
              <w:t>(ΝΑΙ / ΟΧ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Ημ/νία συναίνεσης </w:t>
            </w:r>
            <w:r>
              <w:rPr>
                <w:b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γονέα/κηδεμόνα για τις περιπτώσεις γνωματεύσεων μαθητών/-τριών από ΙΠΔ ή άλλη ανάλογη δημόσια υπηρεσία  έτερου υπουργείου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80"/>
        <w:rPr>
          <w:b/>
          <w:b/>
        </w:rPr>
      </w:pPr>
      <w:r>
        <w:rPr>
          <w:b/>
        </w:rPr>
        <w:t>Παρατηρήσεις:</w:t>
      </w:r>
      <w:r>
        <w:rPr/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8" w:before="0" w:after="104"/>
        <w:ind w:left="360" w:right="143" w:hanging="0"/>
        <w:jc w:val="center"/>
        <w:rPr>
          <w:b/>
          <w:b/>
        </w:rPr>
      </w:pPr>
      <w:r>
        <w:rPr>
          <w:b/>
        </w:rPr>
        <w:t>Ο/Η Δ/ντής /-ντρια  ή Προϊστάμενος/-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(Ονοματεπώνυμο/Υπογραφή/σφραγίδα)</w:t>
      </w:r>
    </w:p>
    <w:p>
      <w:pPr>
        <w:pStyle w:val="Normal"/>
        <w:spacing w:lineRule="auto" w:line="240"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2" w:gutter="0" w:header="170" w:top="426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3:00Z</dcterms:created>
  <dc:creator>USER</dc:creator>
  <dc:description/>
  <cp:keywords/>
  <dc:language>en-US</dc:language>
  <cp:lastModifiedBy>Μαρία Φουρνάρη</cp:lastModifiedBy>
  <cp:lastPrinted>2019-05-24T15:27:00Z</cp:lastPrinted>
  <dcterms:modified xsi:type="dcterms:W3CDTF">2021-04-08T07:59:00Z</dcterms:modified>
  <cp:revision>135</cp:revision>
  <dc:subject/>
  <dc:title/>
</cp:coreProperties>
</file>