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 ΣΥΜΜΕΤΟΧΗΣ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ΤΟΝ 5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ΠΑΝΕΛΛΗΝΙΟ ΜΑΘΗΤΙΚΟ ΔΙΑΓΩΝΙΣΜΟ ΣΥΓΓΡΑΦΗΣ ΠΑΡΑΜΥΘΙΟΥ: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ΟΛΙΚΗ ΜΟΝΑΔΑ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 ΣΧΟΛ. ΜΟΝΑΔΑΣ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lang w:val="en-US"/>
        </w:rPr>
        <w:t>e</w:t>
      </w:r>
      <w:r>
        <w:rPr>
          <w:rFonts w:cs="Arial" w:ascii="Calibri" w:hAnsi="Calibri"/>
          <w:bCs/>
        </w:rPr>
        <w:t>-</w:t>
      </w:r>
      <w:r>
        <w:rPr>
          <w:rFonts w:cs="Arial" w:ascii="Calibri" w:hAnsi="Calibri"/>
          <w:bCs/>
          <w:lang w:val="en-US"/>
        </w:rPr>
        <w:t>mail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ΣΧΟΛ. ΜΟΝΑΔΑΣ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>ΟΝΟΜΑ/ΤΑ ΕΚΠΑΙΔΕΥΤΙΚΟΥ/ΩΝ ΠΟΥ ΣΥΝΤΟΝΙΖΕΙ/ΟΥΝ:   ……………………………………….. 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>ΤΗΛ. ΕΠΙΚΟΙΝΩΝΙΑΣ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lang w:val="en-US"/>
        </w:rPr>
        <w:t>e</w:t>
      </w:r>
      <w:r>
        <w:rPr>
          <w:rFonts w:cs="Arial" w:ascii="Calibri" w:hAnsi="Calibri"/>
          <w:bCs/>
        </w:rPr>
        <w:t>-</w:t>
      </w:r>
      <w:r>
        <w:rPr>
          <w:rFonts w:cs="Arial" w:ascii="Calibri" w:hAnsi="Calibri"/>
          <w:bCs/>
          <w:lang w:val="en-US"/>
        </w:rPr>
        <w:t>mail</w:t>
      </w:r>
      <w:r>
        <w:rPr>
          <w:rFonts w:cs="Arial" w:ascii="Calibri" w:hAnsi="Calibri"/>
          <w:bCs/>
        </w:rPr>
        <w:t xml:space="preserve"> ΕΠΙΚΟΙΝΩΝΙΑΣ: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>ΤΑΞΗ/ΕΙΣ: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ΑΡΙΘΜΟΣ ΠΑΙΔΙΩΝ ΣΥΓΓΡΑΦΙΚΗΣ  ΟΜΑΔΑΣ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ΙΤΛΟΣ ΠΑΡΑΜΥΘΙΟΥ: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...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ΑΡΙΘΜΟΣ ΛΕΞΕΩΝ: 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ΠΑΡΑΤΗΡΗΣΕΙΣ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πόλη   )    .…/ …../20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..                                                            Ο/Η/ΟΙ  ΕΚΠΑΙΔΕΥΤΙΚΟΣ/ΟΙ</w:t>
      </w:r>
    </w:p>
    <w:p>
      <w:pPr>
        <w:pStyle w:val="Normal"/>
        <w:spacing w:lineRule="auto" w:line="360"/>
        <w:ind w:firstLine="72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"/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6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TML">
    <w:name w:val="Παραπομπή HTML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sonormalcxsp">
    <w:name w:val="msonormalcxspπρώτο"/>
    <w:basedOn w:val="Normal"/>
    <w:qFormat/>
    <w:pPr>
      <w:spacing w:before="280" w:after="280"/>
    </w:pPr>
    <w:rPr/>
  </w:style>
  <w:style w:type="paragraph" w:styleId="Msonormalcxsp1">
    <w:name w:val="msonormalcxspμεσαίο"/>
    <w:basedOn w:val="Normal"/>
    <w:qFormat/>
    <w:pPr>
      <w:spacing w:before="280" w:after="280"/>
    </w:pPr>
    <w:rPr/>
  </w:style>
  <w:style w:type="paragraph" w:styleId="Yiv1421088366">
    <w:name w:val="yiv1421088366"/>
    <w:basedOn w:val="Normal"/>
    <w:qFormat/>
    <w:pPr>
      <w:spacing w:before="280" w:after="280"/>
    </w:pPr>
    <w:rPr/>
  </w:style>
  <w:style w:type="paragraph" w:styleId="Msonormalcxsp2">
    <w:name w:val="msonormalcxspτελευταίο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9:00Z</dcterms:created>
  <dc:creator>User</dc:creator>
  <dc:description/>
  <dc:language>en-US</dc:language>
  <cp:lastModifiedBy>manager</cp:lastModifiedBy>
  <cp:lastPrinted>2018-11-28T12:19:00Z</cp:lastPrinted>
  <dcterms:modified xsi:type="dcterms:W3CDTF">2021-01-12T10:29:00Z</dcterms:modified>
  <cp:revision>3</cp:revision>
  <dc:subject/>
  <dc:title/>
</cp:coreProperties>
</file>