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Π.Ε.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β) δεν έχω απαλλαγεί από τα καθήκοντά μου σύμφωνα με την περ. β΄ της παρ. 1 του άρθρου 31 του ν. 4547/2018 και δεν έχω βαθμολογηθεί ως ανεπαρκές ή ακατάλληλο στέλεχος σύμφωνα με τις παραγράφους 9 και10 του άρθρου 40 του ίδιου νόμου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οι τίτλοι σπουδών και τα λοιπά  δικαιολογητικά έγγραφα που καταθέτω  είν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4:00Z</dcterms:created>
  <dc:creator>Αστέριος Χατζηχαριστός</dc:creator>
  <dc:description/>
  <cp:keywords/>
  <dc:language>en-US</dc:language>
  <cp:lastModifiedBy>User</cp:lastModifiedBy>
  <cp:lastPrinted>2002-09-25T10:58:00Z</cp:lastPrinted>
  <dcterms:modified xsi:type="dcterms:W3CDTF">2020-09-01T17:45:00Z</dcterms:modified>
  <cp:revision>4</cp:revision>
  <dc:subject/>
  <dc:title>Υπεύθυνη Δήλωση Ν. 1599/86</dc:title>
</cp:coreProperties>
</file>