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ΠΕ70 ΧΩΡΙΣ ΑΙΤΗΣΗ ΤΟΥ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53210</wp:posOffset>
                </wp:positionV>
                <wp:extent cx="6761480" cy="163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819"/>
                              <w:gridCol w:w="1984"/>
                              <w:gridCol w:w="1559"/>
                              <w:gridCol w:w="1276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Α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ιδικότητ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Μόρια Μετάθεση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Παλαιά οργανικ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Νέα Οργαν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6214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ΣΟΦΟ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ΡΕΓΓΙΝ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ΠΕ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45,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ΙΕΥΘΥΝΣΗ Π.Ε. ΑΧΑΪΑ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ΔΣ ΑΙΓ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617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ΨΥΧΟΓΥΙΟ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ΞΑΝΘΙΠΠ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ΠΕ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53,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ΙΕΥΘΥΝΣΗ Π.Ε. ΑΧΑΪΑ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ΔΣ ΠΕΤΣΑΚ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6047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ΖΕΡΒ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ΟΥΙΖ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ΠΕ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69.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ΙΕΥΘΥΝΣΗ Π.Ε. ΑΧΑΪΑ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ΔΣ ΑΙΓΙ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28.75pt;mso-wrap-distance-left:0pt;mso-wrap-distance-right:9pt;mso-wrap-distance-top:0pt;mso-wrap-distance-bottom:0pt;margin-top:12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819"/>
                        <w:gridCol w:w="1984"/>
                        <w:gridCol w:w="1559"/>
                        <w:gridCol w:w="1276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Α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ιδικότητ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Μόρια Μετάθεση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Παλαιά οργανικ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Νέα Οργανική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6214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ΣΟΦΟ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ΡΕΓΓΙΝ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ΠΕ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45,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ΔΙΕΥΘΥΝΣΗ Π.Ε. ΑΧΑΪΑ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ΔΣ ΑΙΓΙΟΥ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617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ΨΥΧΟΓΥΙΟ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ΞΑΝΘΙΠΠ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ΠΕ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53,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ΔΙΕΥΘΥΝΣΗ Π.Ε. ΑΧΑΪΑ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ΔΣ ΠΕΤΣΑΚΩΝ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604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ΖΕΡΒ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ΟΥΙΖ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ΠΕ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69.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ΔΙΕΥΘΥΝΣΗ Π.Ε. ΑΧΑΪΑ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ΔΣ ΑΙΓΙ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9:00Z</dcterms:created>
  <dc:creator>ΔΙΕΥΘΥΝΣΗ Π/ΘΜΙΑΣ ΕΚΠ/ΣΗΣ ΠΥ</dc:creator>
  <dc:description/>
  <cp:keywords/>
  <dc:language>en-US</dc:language>
  <cp:lastModifiedBy>ΔΙΕΥΘΥΝΣΗ Π/ΘΜΙΑΣ ΕΚΠ/ΣΗΣ ΠΥ</cp:lastModifiedBy>
  <dcterms:modified xsi:type="dcterms:W3CDTF">2015-07-21T08:52:00Z</dcterms:modified>
  <cp:revision>1</cp:revision>
  <dc:subject/>
  <dc:title/>
</cp:coreProperties>
</file>