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0"/>
          <w:szCs w:val="10"/>
          <w:lang w:val="en-US" w:eastAsia="en-US"/>
        </w:rPr>
      </w:pPr>
      <w:r>
        <w:rPr>
          <w:bCs/>
          <w:i/>
          <w:iCs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1330</wp:posOffset>
            </wp:positionH>
            <wp:positionV relativeFrom="paragraph">
              <wp:posOffset>-452120</wp:posOffset>
            </wp:positionV>
            <wp:extent cx="7124700" cy="1125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Καστοριά, 1</w:t>
      </w:r>
      <w:r>
        <w:rPr>
          <w:bCs/>
          <w:i/>
          <w:iCs/>
          <w:lang w:val="en-US"/>
        </w:rPr>
        <w:t>5</w:t>
      </w:r>
      <w:r>
        <w:rPr>
          <w:bCs/>
          <w:i/>
          <w:iCs/>
        </w:rPr>
        <w:t xml:space="preserve"> Φεβρουαρίου 2020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  <w:lang w:val="en-US"/>
        </w:rPr>
      </w:pPr>
      <w:r>
        <w:rPr>
          <w:b/>
          <w:spacing w:val="20"/>
          <w:sz w:val="28"/>
          <w:szCs w:val="28"/>
          <w:u w:val="single"/>
          <w:lang w:val="en-US"/>
        </w:rPr>
        <w:t>2</w:t>
      </w:r>
      <w:r>
        <w:rPr>
          <w:b/>
          <w:spacing w:val="20"/>
          <w:sz w:val="28"/>
          <w:szCs w:val="28"/>
          <w:u w:val="single"/>
        </w:rPr>
        <w:t>η Ανακοίνωση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  <w:u w:val="single"/>
        </w:rPr>
        <w:t>14ου Πανελλήνιου Συνεδρίου Καθηγητών Πληροφορικής</w:t>
      </w:r>
    </w:p>
    <w:p>
      <w:pPr>
        <w:pStyle w:val="Normal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Η </w:t>
      </w:r>
      <w:r>
        <w:rPr>
          <w:b/>
        </w:rPr>
        <w:t xml:space="preserve">Πανελλήνια Ένωση Καθηγητών Πληροφορικής (Π.Ε.ΚΑ.Π.) </w:t>
      </w:r>
      <w:r>
        <w:rPr/>
        <w:t>και οι</w:t>
      </w:r>
      <w:r>
        <w:rPr>
          <w:b/>
        </w:rPr>
        <w:t xml:space="preserve"> Σύλλογοι Εκπαιδευτικών Πληροφορικής Καστοριάς </w:t>
      </w:r>
      <w:r>
        <w:rPr/>
        <w:t xml:space="preserve">και </w:t>
      </w:r>
      <w:r>
        <w:rPr>
          <w:b/>
        </w:rPr>
        <w:t>Φλώρινας</w:t>
      </w:r>
      <w:r>
        <w:rPr/>
        <w:t xml:space="preserve">, σε συνεργασία με τη Σχολή Θετικών Επιστημών, το </w:t>
      </w:r>
      <w:r>
        <w:rPr>
          <w:shd w:fill="FFFFFF" w:val="clear"/>
        </w:rPr>
        <w:t xml:space="preserve">Τμήμα Ηλεκτρολόγων Μηχανικών &amp; Μηχανικών Υπολογιστών, το </w:t>
      </w:r>
      <w:r>
        <w:rPr/>
        <w:t xml:space="preserve">Παιδαγωγικό Τμήμα Δημοτικής Εκπαίδευσης και Νηπιαγωγών του </w:t>
      </w:r>
      <w:r>
        <w:rPr>
          <w:b/>
        </w:rPr>
        <w:t xml:space="preserve">Πανεπιστημίου Δυτικής Μακεδονίας </w:t>
      </w:r>
      <w:r>
        <w:rPr/>
        <w:t>και την</w:t>
      </w:r>
      <w:r>
        <w:rPr>
          <w:b/>
        </w:rPr>
        <w:t xml:space="preserve"> Περιφερειακή Διεύθυνση Εκπαίδευσης Δυτικής Μακεδονίας</w:t>
      </w:r>
      <w:r>
        <w:rPr/>
        <w:t xml:space="preserve">, διοργανώνουν το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28945" cy="138747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4ο Πανελλήνιο Συνέδριο Καθηγητών Πληροφορική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με θέμα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Η Πληροφορική στην Πρωτοβάθμια και Δευτεροβάθμια Εκπαίδευση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(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6"/>
                                  <w:szCs w:val="26"/>
                                  <w:lang w:val="en-US"/>
                                </w:rPr>
                                <w:t>ISSN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6"/>
                                  <w:szCs w:val="26"/>
                                </w:rPr>
                                <w:t>: 2653-9756</w:t>
                              </w:r>
                            </w:hyperlink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Το συνέδριο θα διεξαχθεί από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5 έως 17 Μαΐου 202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στην πόλη της Καστοριά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1pt;height:111pt;mso-wrap-distance-left:9.05pt;mso-wrap-distance-right:9.05pt;mso-wrap-distance-top:0pt;mso-wrap-distance-bottom:0pt;margin-top:-0.35pt;mso-position-vertical-relative:text;margin-left:22.4pt;mso-position-horizontal:center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14ο Πανελλήνιο Συνέδριο Καθηγητών Πληροφορικής</w:t>
                      </w:r>
                      <w:r>
                        <w:rPr>
                          <w:sz w:val="26"/>
                          <w:szCs w:val="26"/>
                        </w:rPr>
                        <w:t xml:space="preserve"> με θέμα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Η Πληροφορική στην Πρωτοβάθμια και Δευτεροβάθμια Εκπαίδευση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(</w:t>
                      </w:r>
                      <w:hyperlink r:id="rId4">
                        <w:r>
                          <w:rPr>
                            <w:rStyle w:val="InternetLink"/>
                            <w:b/>
                            <w:color w:val="000000"/>
                            <w:sz w:val="26"/>
                            <w:szCs w:val="26"/>
                            <w:lang w:val="en-US"/>
                          </w:rPr>
                          <w:t>ISSN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26"/>
                            <w:szCs w:val="26"/>
                          </w:rPr>
                          <w:t>: 2653-9756</w:t>
                        </w:r>
                      </w:hyperlink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)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Το συνέδριο θα διεξαχθεί από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15 έως 17 Μαΐου 2020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στην πόλη της Καστοριά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Αντικείμενο</w:t>
      </w:r>
    </w:p>
    <w:p>
      <w:pPr>
        <w:pStyle w:val="Normal"/>
        <w:jc w:val="both"/>
        <w:rPr/>
      </w:pPr>
      <w:r>
        <w:rPr/>
        <w:t xml:space="preserve">Οι ψηφιακές τεχνολογίες αποτελούν σήμερα ένα ισχυρό εργαλείο για την παραγωγή και την οικονομική ανάπτυξη, τη μάθηση και την εκπαίδευση, την επικοινωνία και την κοινωνική δικτύωση. Στο πλαίσιο αυτό η εκπαιδευτική κοινότητα καλείται να διαχειριστεί αποδοτικά τις σημαντικές προκλήσεις που διαμορφώνονται αλλά και τις πολλαπλές προοπτικές που ανοίγονται σχετικά με την εκπαίδευση στο αντικείμενο της Πληροφορικής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Σκοπός του συνεδρίου είναι να προσφέρει ένα δημόσιο βήμα ώστε να αναδειχθούν και συζητηθούν όλα τα θέματα σε σχέση με τη διδασκαλία και τη διδακτική της Πληροφορικής και αφορού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τις ψηφιακές τεχνολογίες στη διδασκαλία και τη μάθηση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τις καινοτόμες διδακτικές μεθοδολογίες και τεχνικές που προωθούν νέες αντιλήψεις για την εκπαίδευση γενικότερα κα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το ψηφιακό και πληροφορικό γραμματισμό εκπαιδευτικών και μαθητώ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Απώτερος στόχος του συνεδρίου είναι να ενθαρρύνει και να προωθήσει την επικοινωνία και την ανάπτυξη ουσιαστικού και παραγωγικού διαλόγου μεταξύ εκπαιδευτικών, στελεχών της εκπαίδευσης, επιστημόνων και ερευνητών και </w:t>
      </w:r>
      <w:r>
        <w:rPr>
          <w:b/>
        </w:rPr>
        <w:t>γενικότερα όλων όσων ενδιαφέρονται για τα ζητήματα της Πληροφορικής και των Τ.Π.Ε. στην εκπαιδευτική διαδικασία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Θεματικές ενότητες</w:t>
      </w:r>
    </w:p>
    <w:p>
      <w:pPr>
        <w:pStyle w:val="Normal"/>
        <w:jc w:val="both"/>
        <w:rPr/>
      </w:pPr>
      <w:r>
        <w:rPr/>
        <w:t>Το συνέδριο εστιάζει στις παρακάτω θεματικές ενότητες, χωρίς να αποκλείει και άλλες σχετικές πάντα με τον γενικότερο τίτλο το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Ο ρόλος του Καθηγητή Πληροφορικής στην Πρωτοβάθμια και Δευτεροβάθμια Εκπαίδευση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Διδασκαλία και Διδακτική της Πληροφορικής στην Πρωτοβάθμια και Δευτεροβάθμια Εκπαίδευση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Προγράμματα Σπουδών Πληροφορική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Επιμόρφωση Καθηγητών Πληροφορικής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Το Σχολικό Εργαστήριο Πληροφορικής και το Πανελλήνιο Σχολικό Δίκτυο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Διδακτική του Προγραμματισμού και της Αλγοριθμικής, Εκπαιδευτικά Προγραμματιστικά Περιβάλλοντα</w:t>
      </w:r>
    </w:p>
    <w:p>
      <w:pPr>
        <w:pStyle w:val="Normal"/>
        <w:numPr>
          <w:ilvl w:val="0"/>
          <w:numId w:val="5"/>
        </w:numPr>
        <w:rPr/>
      </w:pPr>
      <w:r>
        <w:rPr/>
        <w:t>Ηλεκτρονική Μάθηση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S</w:t>
      </w:r>
      <w:r>
        <w:rPr/>
        <w:t>.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M</w:t>
      </w:r>
      <w:r>
        <w:rPr/>
        <w:t>. και Εκπαιδευτική Ρομποτική</w:t>
      </w:r>
    </w:p>
    <w:p>
      <w:pPr>
        <w:pStyle w:val="Normal"/>
        <w:numPr>
          <w:ilvl w:val="0"/>
          <w:numId w:val="5"/>
        </w:numPr>
        <w:jc w:val="both"/>
        <w:rPr>
          <w:lang w:eastAsia="en-US"/>
        </w:rPr>
      </w:pPr>
      <w:r>
        <w:rPr/>
        <w:t xml:space="preserve">Ανάπτυξη και Χρήση Εκπαιδευτικού Λογισμικού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Διδακτική αξιοποίηση σύγχρονων Υπηρεσιών Διαδικτύου και Κοινωνικής Δικτύωσης </w:t>
      </w:r>
    </w:p>
    <w:p>
      <w:pPr>
        <w:pStyle w:val="Normal"/>
        <w:numPr>
          <w:ilvl w:val="0"/>
          <w:numId w:val="5"/>
        </w:numPr>
        <w:rPr/>
      </w:pPr>
      <w:r>
        <w:rPr/>
        <w:t>Θέματα Ασφάλειας και Χρήσης του Διαδικτύου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Εφαρμογές Τ.Π.Ε. στην Εκπαίδευση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Εφαρμογές Τ.Π.Ε. για τον εκσυγχρονισμό της λειτουργίας των Σχολικών Μονάδων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Αξιοποίηση Τ.Π.Ε. στην Ειδική Αγωγή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Σε ποιους απευθύνεται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Καθηγητές Πληροφορικής </w:t>
      </w:r>
    </w:p>
    <w:p>
      <w:pPr>
        <w:pStyle w:val="Normal"/>
        <w:numPr>
          <w:ilvl w:val="0"/>
          <w:numId w:val="4"/>
        </w:numPr>
        <w:rPr/>
      </w:pPr>
      <w:r>
        <w:rPr/>
        <w:t>Στελέχη της Εκπαίδευση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Φοιτητές και Σπουδαστές Πληροφορικής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Επιστήμονες, Ερευνητές, Εκπαιδευτικούς, Φοιτητές, και Σπουδαστές με ενδιαφέρον για την Πληροφορική και τις Τ.Π.Ε. στην Εκπαίδευση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Δραστηριότητες - Εργασίε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Κεντρικές Ομιλίες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Συνεδρίες Στρογγυλής Τράπεζας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Παρουσίαση Εισηγήσεων και Ανακοινώσεων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Εργαστηριακές Παρουσιάσεις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Συνεδρίες Εκπαιδευτικών Σεναρίων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Στο συνέδριο μπορούν να υποβληθούν πέντε κατηγορίες εργασιώ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Ερευνητικές Εργασίες (8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10 σελίδε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λήρεις Εισηγήσεις (6 - 8 σελίδε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Σύντομες Ανακοινώσεις  (4 - 6 σελίδε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Εργαστηριακές Παρουσιάσεις (2</w:t>
      </w:r>
      <w:r>
        <w:rPr>
          <w:lang w:val="en-US"/>
        </w:rPr>
        <w:t xml:space="preserve"> - </w:t>
      </w:r>
      <w:r>
        <w:rPr/>
        <w:t>4 σελίδε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Εκπαιδευτικά Σενάρια (2 - 4 σελίδες)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 xml:space="preserve">Οδηγίες σχετικά με τη συγγραφή και τη μορφοποίηση των εργασιών αναφέρονται στην </w:t>
      </w:r>
      <w:r>
        <w:rPr/>
        <w:t>ιστοσελίδα του συνεδρίου</w:t>
      </w:r>
      <w:r>
        <w:rPr>
          <w:rFonts w:eastAsia="SimSun;宋体"/>
        </w:rPr>
        <w:t>.</w:t>
      </w:r>
    </w:p>
    <w:p>
      <w:pPr>
        <w:pStyle w:val="Normal"/>
        <w:jc w:val="both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Κόστος συμμετοχής</w:t>
      </w:r>
    </w:p>
    <w:tbl>
      <w:tblPr>
        <w:tblW w:w="70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</w:tblGrid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3" w:leader="none"/>
              </w:tabs>
              <w:ind w:left="498" w:hanging="0"/>
              <w:rPr/>
            </w:pPr>
            <w:r>
              <w:rPr/>
              <w:t>Εισηγητές – Συνεισηγητέ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2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3" w:leader="none"/>
              </w:tabs>
              <w:ind w:left="498" w:hanging="0"/>
              <w:rPr/>
            </w:pPr>
            <w:r>
              <w:rPr/>
              <w:t xml:space="preserve">Σύνεδρο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2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3" w:leader="none"/>
              </w:tabs>
              <w:ind w:left="498" w:hanging="0"/>
              <w:rPr/>
            </w:pPr>
            <w:r>
              <w:rPr/>
              <w:t xml:space="preserve">Φοιτητές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Σημαντικές Ημερομηνίες</w:t>
      </w:r>
    </w:p>
    <w:tbl>
      <w:tblPr>
        <w:tblW w:w="76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Έναρξη Υποβολής Εργασιών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Φεβρουαρίου 202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Λήξη Υποβολής Εργασιών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0 Μαρτίου 202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3η Ανακοίνωση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1 Μαρτίου 202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Έναρξη Εγγραφών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Απριλίου 202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Ενημέρωση Αποδοχής Εργασιών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5 Απριλίου 202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4η Ανακοίνωση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0 Απριλίου 202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Υποβολή Εργασιών για Πρακτικά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 Μαΐου 202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Ανακοίνωση Προγράμματος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Μαΐου 202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Διεξαγωγή Συνεδρίου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 - 17 Μαΐου 202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Επικοινωνία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Πληροφορίες στο τηλέφωνο 211-8508075, στην ιστοσελίδα </w:t>
      </w:r>
      <w:hyperlink r:id="rId5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synedrio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pekap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gr</w:t>
        </w:r>
      </w:hyperlink>
      <w:r>
        <w:rPr/>
        <w:t xml:space="preserve"> και στο </w:t>
      </w:r>
      <w:r>
        <w:rPr>
          <w:lang w:val="en-US"/>
        </w:rPr>
        <w:t>email</w:t>
      </w:r>
      <w:r>
        <w:rPr/>
        <w:t xml:space="preserve"> </w:t>
      </w:r>
      <w:hyperlink r:id="rId6">
        <w:r>
          <w:rPr>
            <w:rStyle w:val="InternetLink"/>
            <w:b/>
            <w:color w:val="000000"/>
            <w:lang w:val="en-US"/>
          </w:rPr>
          <w:t>synedrio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pekap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gr</w:t>
        </w:r>
      </w:hyperlink>
      <w:r>
        <w:rPr>
          <w:b/>
        </w:rPr>
        <w:t>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Εκ της Συντονιστικής Επιτροπή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ynedrio.pekap.gr/2019/wp-content/uploads/2019/10/Vevaiosi-ISSN-2653-9756.pdf" TargetMode="External"/><Relationship Id="rId4" Type="http://schemas.openxmlformats.org/officeDocument/2006/relationships/hyperlink" Target="http://synedrio.pekap.gr/2019/wp-content/uploads/2019/10/Vevaiosi-ISSN-2653-9756.pdf" TargetMode="External"/><Relationship Id="rId5" Type="http://schemas.openxmlformats.org/officeDocument/2006/relationships/hyperlink" Target="http://synedrio.pekap.gr/" TargetMode="External"/><Relationship Id="rId6" Type="http://schemas.openxmlformats.org/officeDocument/2006/relationships/hyperlink" Target="mailto:synedrio@pekap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16:00Z</dcterms:created>
  <dc:creator>SEK-PC</dc:creator>
  <dc:description/>
  <cp:keywords/>
  <dc:language>en-US</dc:language>
  <cp:lastModifiedBy>nikos</cp:lastModifiedBy>
  <cp:lastPrinted>2020-01-12T10:50:00Z</cp:lastPrinted>
  <dcterms:modified xsi:type="dcterms:W3CDTF">2020-02-17T08:43:00Z</dcterms:modified>
  <cp:revision>12</cp:revision>
  <dc:subject/>
  <dc:title>1η Ανακοίνωση 13ου Πανελλήνιου Συνεδρίου Καθηγητών Πληροφορικής</dc:title>
</cp:coreProperties>
</file>