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60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</w:t>
            </w:r>
            <w:r>
              <w:rPr>
                <w:rFonts w:cs="Arial" w:ascii="Calibri" w:hAnsi="Calibri"/>
                <w:b/>
                <w:lang w:val="en-US"/>
              </w:rPr>
              <w:t>3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964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>: pyspe@dipe.ach.sch.gr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>Κρίση Λειτουργικά Υπεράριθμων εκπαιδευτικών ΠΕ70 κλάδου Δασκάλων σχ. έτους 2019-20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Το Π.Υ.Σ.Π.Ε με την υπ’ αρίθμ. 37/03-09-2019 Πράξη του, χαρακτήρισε τους λειτουργικά υπεράριθμους εκπαιδευτικούς ΠΕ70 κλάδου Δασκάλων για το σχολικό έτος 2019-2020. Τα ονόματα επισυνάπτονται στον ακόλουθο πίνακα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Οι υπεράριθμοι τοποθετούνται σε κενές σχολικές μονάδες της ίδιας ομάδας. Εφόσον καλυφθούν τα κενά της ίδιας ομάδας τοποθετούνται σε σχολικές μονάδες όμορης ομάδας (δήμ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</w:rPr>
        <w:t>Τετάρτη 04/09/2019 και ώρα 13.00</w:t>
      </w:r>
      <w:r>
        <w:rPr>
          <w:rFonts w:cs="Arial" w:ascii="Calibri" w:hAnsi="Calibri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ποστέλλοντας το συμπληρωμένο έντυπο μέσω 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 xml:space="preserve"> (στο 2610229253 ) ή 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 (στο </w:t>
      </w:r>
      <w:r>
        <w:rPr>
          <w:rFonts w:cs="Arial" w:ascii="Calibri" w:hAnsi="Calibri"/>
          <w:lang w:val="en-US"/>
        </w:rPr>
        <w:t>pyspe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dipe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s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>) με την υποχρέωση επιβεβαίωσης της λήψης από τους εκπαιδευτικούς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Calibri" w:ascii="Calibri" w:hAnsi="Calibri"/>
          <w:b w:val="false"/>
        </w:rPr>
        <w:t>online υποβολή αίτησης μέσω της ιστοσελίδας μας (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://dipe.ach.sch.gr/</w:t>
        </w:r>
      </w:hyperlink>
      <w:r>
        <w:rPr>
          <w:rStyle w:val="StrongEmphasis"/>
          <w:rFonts w:cs="Calibri" w:ascii="Calibri" w:hAnsi="Calibri"/>
          <w:b w:val="false"/>
        </w:rPr>
        <w:t xml:space="preserve">), ενότητα </w:t>
      </w:r>
      <w:hyperlink r:id="rId4">
        <w:r>
          <w:rPr>
            <w:rStyle w:val="InternetLink"/>
            <w:rFonts w:cs="Calibri" w:ascii="Calibri" w:hAnsi="Calibri"/>
            <w:b/>
            <w:bCs/>
          </w:rPr>
          <w:t>"Hλεκτρονική υποβολή δηλώσεων υπεραριθμίας - δηλώσεων προτίμησης σχολείων κλπ"</w:t>
        </w:r>
      </w:hyperlink>
      <w:r>
        <w:rPr>
          <w:rStyle w:val="StrongEmphasis"/>
          <w:rFonts w:cs="Calibri" w:ascii="Calibri" w:hAnsi="Calibri"/>
          <w:b w:val="false"/>
        </w:rPr>
        <w:t>  (</w:t>
      </w:r>
      <w:hyperlink r:id="rId5">
        <w:r>
          <w:rPr>
            <w:rStyle w:val="InternetLink"/>
            <w:rFonts w:cs="Calibri" w:ascii="Calibri" w:hAnsi="Calibri"/>
            <w:b/>
            <w:bCs/>
          </w:rPr>
          <w:t>http://bit.ly/dipeach</w:t>
        </w:r>
      </w:hyperlink>
      <w:r>
        <w:rPr>
          <w:rFonts w:cs="Calibri" w:ascii="Calibri" w:hAnsi="Calibri"/>
          <w:b/>
        </w:rPr>
        <w:t xml:space="preserve"> )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Κενά σχολικών μονάδω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Πίνακας υπεραρίθμων εκπαιδευτικώ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Οδηγίες για την υποβολή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ach.sch.gr/" TargetMode="External"/><Relationship Id="rId4" Type="http://schemas.openxmlformats.org/officeDocument/2006/relationships/hyperlink" Target="http://bit.ly/dipeach" TargetMode="External"/><Relationship Id="rId5" Type="http://schemas.openxmlformats.org/officeDocument/2006/relationships/hyperlink" Target="http://dipe.ach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4:00Z</dcterms:created>
  <dc:creator>Κωνσταντίνος</dc:creator>
  <dc:description/>
  <dc:language>en-US</dc:language>
  <cp:lastModifiedBy>user</cp:lastModifiedBy>
  <cp:lastPrinted>2018-09-03T16:22:00Z</cp:lastPrinted>
  <dcterms:modified xsi:type="dcterms:W3CDTF">2019-09-03T12:14:00Z</dcterms:modified>
  <cp:revision>2</cp:revision>
  <dc:subject/>
  <dc:title/>
</cp:coreProperties>
</file>