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8"/>
        <w:gridCol w:w="895"/>
        <w:gridCol w:w="3606"/>
      </w:tblGrid>
      <w:tr>
        <w:trPr>
          <w:trHeight w:val="1425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81915</wp:posOffset>
                  </wp:positionV>
                  <wp:extent cx="493395" cy="525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5656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5.95pt" to="143.95pt,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Ρ/ΚΗ Δ/ΝΣΗ Π.Ε. &amp; Δ.Ε. ΔΥΤ. ΕΛΛΑΔΑ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Δ/ΝΣΗ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ΘΜΙΑΣ ΕΚΠ/ΣΗΣ ΑΧΑΪΑ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.Υ.Σ.Π.Ε.</w:t>
            </w:r>
          </w:p>
        </w:tc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άτρα</w:t>
            </w:r>
            <w:r>
              <w:rPr>
                <w:rFonts w:cs="Arial" w:ascii="Calibri" w:hAnsi="Calibri"/>
                <w:b/>
                <w:lang w:val="en-US"/>
              </w:rPr>
              <w:t>,</w:t>
            </w:r>
            <w:r>
              <w:rPr>
                <w:rFonts w:cs="Arial" w:ascii="Calibri" w:hAnsi="Calibri"/>
                <w:b/>
              </w:rPr>
              <w:t xml:space="preserve"> 02</w:t>
            </w:r>
            <w:r>
              <w:rPr>
                <w:rFonts w:cs="Arial" w:ascii="Calibri" w:hAnsi="Calibri"/>
                <w:b/>
                <w:lang w:val="en-US"/>
              </w:rPr>
              <w:t>/</w:t>
            </w:r>
            <w:r>
              <w:rPr>
                <w:rFonts w:cs="Arial" w:ascii="Calibri" w:hAnsi="Calibri"/>
                <w:b/>
              </w:rPr>
              <w:t>09</w:t>
            </w:r>
            <w:r>
              <w:rPr>
                <w:rFonts w:cs="Arial" w:ascii="Calibri" w:hAnsi="Calibri"/>
                <w:b/>
                <w:lang w:val="en-US"/>
              </w:rPr>
              <w:t>/201</w:t>
            </w:r>
            <w:r>
              <w:rPr>
                <w:rFonts w:cs="Arial" w:ascii="Calibri" w:hAnsi="Calibri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</w:rPr>
              <w:t xml:space="preserve">Αρ. πρωτ.: </w:t>
            </w:r>
            <w:r>
              <w:rPr>
                <w:rFonts w:cs="Arial" w:ascii="Calibri" w:hAnsi="Calibri"/>
                <w:b/>
                <w:lang w:val="en-US"/>
              </w:rPr>
              <w:t>929</w:t>
            </w:r>
          </w:p>
        </w:tc>
      </w:tr>
      <w:tr>
        <w:trPr>
          <w:trHeight w:val="1834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αχ. Δ/νση</w:t>
              <w:tab/>
              <w:t>: Ερμού 70</w:t>
            </w:r>
          </w:p>
          <w:p>
            <w:pPr>
              <w:pStyle w:val="Normal"/>
              <w:ind w:left="1800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221 ΠΑΤΡΑ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ληροφορίες</w:t>
              <w:tab/>
              <w:t>:  Γραμματεία ΠΥΣΠΕ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ηλ.</w:t>
              <w:tab/>
              <w:t>: 2610229232, 234, 236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>F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ax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ab/>
              <w:t>: 2610229253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-mail</w:t>
              <w:tab/>
              <w:t>: pyspe@dipe.ach.sch.gr</w:t>
            </w:r>
          </w:p>
        </w:tc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Σ: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21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Cs/>
              </w:rPr>
              <w:t>Σχολικές μονάδες Ν.Αχαΐα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21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Cs/>
              </w:rPr>
              <w:t>Εκπ/κούς Δ/νσης Π.Ε. Αχαΐας</w:t>
            </w:r>
          </w:p>
        </w:tc>
      </w:tr>
      <w:tr>
        <w:trPr>
          <w:trHeight w:val="730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1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720" w:hanging="720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ΘΕΜΑ: «</w:t>
            </w:r>
            <w:r>
              <w:rPr>
                <w:rFonts w:cs="Tahoma" w:ascii="Calibri" w:hAnsi="Calibri"/>
                <w:b/>
                <w:u w:val="single"/>
              </w:rPr>
              <w:t>Κρίση Λειτουργικά Υπεράριθμων εκπαιδευτικών ΠΕ60 κλάδου Νηπιαγωγών σχ. έτους 2019-20 και δηλώσεις προτίμησης σχολείων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</w:rPr>
        <w:t>Το Π.Υ.Σ.Π.Ε με την υπ’ αρίθμ. 36/02-09-2019 Πράξη του, χαρακτήρισε τους λειτουργικά υπεράριθμους εκπαιδευτικούς ΠΕ60 κλάδου Νηπιαγωγών για το σχολικό έτος 2019-2020. Τα ονόματα επισυνάπτονται στον ακόλουθο πίνακα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Ενόψει των τοποθετήσεων λόγω υπεραριθμίας σας ενημερώνουμε ότι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</w:rPr>
        <w:t>Οι υπεράριθμοι τοποθετούνται σε κενές σχολικές μονάδες της ίδιας ομάδας. Εφόσον καλυφθούν τα κενά της ίδιας ομάδας τοποθετούνται σε σχολικές μονάδες όμορης ομάδας (δήμου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</w:rPr>
        <w:t>Η τοποθέτηση σε σχολεία του δήμου υπεραριθμίας είναι υποχρεωτική, εφόσον υπάρχουν κενά σχολεί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Οι υπεράριθμοι δικαιούνται να υποβάλλουν αίτηση απόσπασης, δίχως όμως να θεμελιώνουν δικαίωμα μετάθεσης λόγω υπεραριθμία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Οι δηλώσεις σχολείων για τους λειτ. Υπεράριθμους εκπαιδευτικούς πρέπει να υποβληθούν το αργότερο μέχρι την </w:t>
      </w:r>
      <w:r>
        <w:rPr>
          <w:rFonts w:cs="Arial" w:ascii="Calibri" w:hAnsi="Calibri"/>
          <w:b/>
        </w:rPr>
        <w:t>Τρίτη 03/09/2019 και ώρα 12.00</w:t>
      </w:r>
      <w:r>
        <w:rPr>
          <w:rFonts w:cs="Arial" w:ascii="Calibri" w:hAnsi="Calibri"/>
        </w:rPr>
        <w:t>. Οι δηλώσεις σχολείων θα υποβάλλονται με ένα από τους παρακάτω τρόπου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Καταθέτοντας το συμπληρωμένο έντυπο που επισυνάπτεται, στα γραφεία του ΠΥΣΠΕ (Ερμού 70, 3</w:t>
      </w:r>
      <w:r>
        <w:rPr>
          <w:rFonts w:cs="Arial" w:ascii="Calibri" w:hAnsi="Calibri"/>
          <w:vertAlign w:val="superscript"/>
        </w:rPr>
        <w:t>ος</w:t>
      </w:r>
      <w:r>
        <w:rPr>
          <w:rFonts w:cs="Arial" w:ascii="Calibri" w:hAnsi="Calibri"/>
        </w:rPr>
        <w:t xml:space="preserve"> όρ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Αποστέλλοντας το συμπληρωμένο έντυπο μέσω </w:t>
      </w:r>
      <w:r>
        <w:rPr>
          <w:rFonts w:cs="Arial" w:ascii="Calibri" w:hAnsi="Calibri"/>
          <w:lang w:val="en-US"/>
        </w:rPr>
        <w:t>fax</w:t>
      </w:r>
      <w:r>
        <w:rPr>
          <w:rFonts w:cs="Arial" w:ascii="Calibri" w:hAnsi="Calibri"/>
        </w:rPr>
        <w:t xml:space="preserve"> (στο 2610229253 ) ή </w:t>
      </w:r>
      <w:r>
        <w:rPr>
          <w:rFonts w:cs="Arial" w:ascii="Calibri" w:hAnsi="Calibri"/>
          <w:lang w:val="en-US"/>
        </w:rPr>
        <w:t>email</w:t>
      </w:r>
      <w:r>
        <w:rPr>
          <w:rFonts w:cs="Arial" w:ascii="Calibri" w:hAnsi="Calibri"/>
        </w:rPr>
        <w:t xml:space="preserve"> (στο </w:t>
      </w:r>
      <w:r>
        <w:rPr>
          <w:rFonts w:cs="Arial" w:ascii="Calibri" w:hAnsi="Calibri"/>
          <w:lang w:val="en-US"/>
        </w:rPr>
        <w:t>pyspe</w:t>
      </w:r>
      <w:r>
        <w:rPr>
          <w:rFonts w:cs="Arial" w:ascii="Calibri" w:hAnsi="Calibri"/>
        </w:rPr>
        <w:t>@</w:t>
      </w:r>
      <w:r>
        <w:rPr>
          <w:rFonts w:cs="Arial" w:ascii="Calibri" w:hAnsi="Calibri"/>
          <w:lang w:val="en-US"/>
        </w:rPr>
        <w:t>dipe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ach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sch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gr</w:t>
      </w:r>
      <w:r>
        <w:rPr>
          <w:rFonts w:cs="Arial" w:ascii="Calibri" w:hAnsi="Calibri"/>
        </w:rPr>
        <w:t>) με την υποχρέωση επιβεβαίωσης της λήψης από τους εκπαιδευτικούς.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Του παρόντος να λάβει γνώση ενυπόγραφα όλο το προσωπικό του σχολείο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καλούμε για τις ενέργειές σας.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1705</wp:posOffset>
                </wp:positionH>
                <wp:positionV relativeFrom="paragraph">
                  <wp:posOffset>210820</wp:posOffset>
                </wp:positionV>
                <wp:extent cx="2165985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Ο ΠΡΟΕΔΡΟΣ ΤΟΥ ΠΥΣΠ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ΑΣΣΑΣ ΕΥΑΓΓΕ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87.75pt;mso-wrap-distance-left:9.05pt;mso-wrap-distance-right:9.05pt;mso-wrap-distance-top:0pt;mso-wrap-distance-bottom:0pt;margin-top:16.6pt;mso-position-vertical-relative:text;margin-left:2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Ο ΠΡΟΕΔΡΟΣ ΤΟΥ ΠΥΣΠ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ΑΣΣΑΣ ΕΥΑΓΓΕ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Συνημμέν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Κενά σχολικών μονάδων ΠΕ6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ίνακας υπεραρίθμων εκπαιδευτικών ΠΕ6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sz w:val="22"/>
          <w:szCs w:val="22"/>
        </w:rPr>
        <w:t>Έντυπο δήλωσης προτίμησης σχολείων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134" w:right="127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ndara" w:hAnsi="Candara" w:cs="Canda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59:00Z</dcterms:created>
  <dc:creator>Κωνσταντίνος</dc:creator>
  <dc:description/>
  <dc:language>en-US</dc:language>
  <cp:lastModifiedBy>user</cp:lastModifiedBy>
  <cp:lastPrinted>2018-09-03T16:22:00Z</cp:lastPrinted>
  <dcterms:modified xsi:type="dcterms:W3CDTF">2019-09-02T12:59:00Z</dcterms:modified>
  <cp:revision>2</cp:revision>
  <dc:subject/>
  <dc:title/>
</cp:coreProperties>
</file>