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ΙΕΥΘΥΝΣΗ ΕΚΠΑΙΔΕΥΣΗΣ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Δεν κατέχω θέση στελέχους της εκπαίδευσης, δεν τελώ σε εκπαιδευτική άδεια και δεν επίκειται η υποχρεωτικ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αποχώρησή μου από την υπηρεσία λόγω συνταξιοδότησης κατά τη  διάρκεια της τριετούς θητ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Οι υποβαλλόμενοι στο φάκελο υποψηφιότητας τίτλοι σπουδών και τα λοιπά δικαιολογητικά είναι γνήσ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 Η Δηλ...........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920" w:firstLine="72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41:00Z</dcterms:created>
  <dc:creator>alfavita.gr</dc:creator>
  <dc:description/>
  <cp:keywords/>
  <dc:language>en-US</dc:language>
  <cp:lastModifiedBy>pdeuser</cp:lastModifiedBy>
  <cp:lastPrinted>2019-05-23T11:31:00Z</cp:lastPrinted>
  <dcterms:modified xsi:type="dcterms:W3CDTF">2019-05-23T08:3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