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685"/>
        <w:gridCol w:w="2792"/>
      </w:tblGrid>
      <w:tr>
        <w:trPr>
          <w:trHeight w:val="851" w:hRule="exact"/>
        </w:trPr>
        <w:tc>
          <w:tcPr>
            <w:tcW w:w="10207" w:type="dxa"/>
            <w:gridSpan w:val="3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bookmarkStart w:id="0" w:name="RANGE!A1%3AI68"/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ΑΙΤΗΣΗ</w:t>
            </w:r>
            <w:bookmarkEnd w:id="0"/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 xml:space="preserve"> ΥΠΟΨΗΦΙΟΤΗΤΑΣ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ΓΙΑ ΘΕΣΗ ΜΕΛΟΥΣ ΠΑΙΔΑΓΩΓΙΚΗΣ ΟΜΑΔΑΣ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(Π.Ο.)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ΤΩΝ ΚΕΝΤΡΩΝ ΕΚΠΑΙΔΕΥΣΗΣ ΓΙΑ ΤΗΝ ΑΕΙΦΟΡΙΑ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(Κ.Ε.Α.)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ΤΗΣ ΠΕΡΙΦΕΡΙΑΚΗΣ ΔΙΕΥΘΥΝΣΗΣ ΕΚΠΑΙΔΕΥΣΗΣ ΚΡΗΤΗΣ</w:t>
            </w:r>
          </w:p>
        </w:tc>
      </w:tr>
      <w:tr>
        <w:trPr>
          <w:trHeight w:val="397" w:hRule="exact"/>
        </w:trPr>
        <w:tc>
          <w:tcPr>
            <w:tcW w:w="10207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ΣΤΟΙΧΕΙΑ ΑΤΟΜΙΚΗΣ ΚΑΙ ΥΠΗΡΕΣΙΑΚΗΣ ΚΑΤΑΣΤΑΣΗΣ</w:t>
            </w:r>
          </w:p>
        </w:tc>
      </w:tr>
      <w:tr>
        <w:trPr>
          <w:trHeight w:val="510" w:hRule="exact"/>
        </w:trPr>
        <w:tc>
          <w:tcPr>
            <w:tcW w:w="37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>Επώνυμο: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37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>Όνομα: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37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>Πατρώνυμο: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37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>Ημερομηνία γέννησης: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37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>Αριθμός Μητρώου: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37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>Κλάδος/Ειδικότητα: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37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>Θέση στην οποία υπηρετεί: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37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>Δ/νση στην οποία ανήκει οργανικά ο/η εκπαιδευτικός: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37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>Αρ.ΦΕΚ διορισμού: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37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>Ημ/νία ΦΕΚ διορισμού: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37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>Ημερομηνία ανάληψης υπηρεσίας: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37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>Βαθμός: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37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>Τηλέφωνο Υπηρεσίας: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10" w:hRule="exact"/>
        </w:trPr>
        <w:tc>
          <w:tcPr>
            <w:tcW w:w="37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>e-mail Υπηρεσίας: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37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>Διεύθυνση κατοικίας: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37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>Πόλη: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Τ.Κ : </w:t>
            </w:r>
          </w:p>
        </w:tc>
      </w:tr>
      <w:tr>
        <w:trPr>
          <w:trHeight w:val="510" w:hRule="exact"/>
        </w:trPr>
        <w:tc>
          <w:tcPr>
            <w:tcW w:w="37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 xml:space="preserve">Τηλέφωνο κατοικίας:         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37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>Κινητό τηλέφωνο: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373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lightGray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lightGray"/>
                <w:lang w:eastAsia="el-GR"/>
              </w:rPr>
              <w:t>Προσωπικό e-mail: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lightGray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lightGray"/>
                <w:lang w:eastAsia="el-G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01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736"/>
      </w:tblGrid>
      <w:tr>
        <w:trPr>
          <w:trHeight w:val="510" w:hRule="exact"/>
        </w:trPr>
        <w:tc>
          <w:tcPr>
            <w:tcW w:w="9201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 xml:space="preserve">ΤΥΠΙΚΑ ΠΡΟΣΟΝΤΑ </w:t>
            </w:r>
          </w:p>
        </w:tc>
      </w:tr>
      <w:tr>
        <w:trPr>
          <w:trHeight w:val="680" w:hRule="exact"/>
        </w:trPr>
        <w:tc>
          <w:tcPr>
            <w:tcW w:w="446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>Διδακτική  υπηρεσία στην πρωτοβάθμια και δευτεροβάθμια εκπαίδευση(≥ 07 ετών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: ……….. Μ: ……… Η: …….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07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565"/>
        <w:gridCol w:w="1276"/>
        <w:gridCol w:w="715"/>
        <w:gridCol w:w="1270"/>
        <w:gridCol w:w="289"/>
        <w:gridCol w:w="277"/>
        <w:gridCol w:w="1424"/>
      </w:tblGrid>
      <w:tr>
        <w:trPr>
          <w:trHeight w:val="454" w:hRule="exact"/>
        </w:trPr>
        <w:tc>
          <w:tcPr>
            <w:tcW w:w="10207" w:type="dxa"/>
            <w:gridSpan w:val="8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ΚΡΙΤΗΡΙΑ ΕΠΙΛΟΓΗΣ</w:t>
            </w:r>
          </w:p>
        </w:tc>
      </w:tr>
      <w:tr>
        <w:trPr>
          <w:trHeight w:val="454" w:hRule="exact"/>
        </w:trPr>
        <w:tc>
          <w:tcPr>
            <w:tcW w:w="10207" w:type="dxa"/>
            <w:gridSpan w:val="8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ΕΠΙΣΤΗΜΟΝΙΚΗ ΣΥΓΚΡΟΤΗΣΗ</w:t>
            </w:r>
          </w:p>
        </w:tc>
      </w:tr>
      <w:tr>
        <w:trPr>
          <w:trHeight w:val="454" w:hRule="exact"/>
        </w:trPr>
        <w:tc>
          <w:tcPr>
            <w:tcW w:w="8783" w:type="dxa"/>
            <w:gridSpan w:val="7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ΤΙΤΛΟΙ ΣΠΟΥΔΩ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exact" w:line="20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4391" w:type="dxa"/>
            <w:vMerge w:val="restart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ιδακτορικό δίπλωμα στην εκπαίδευση για την αειφορία ή σε συναφές γνωστικό αντικείμενο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Θέμα διδακτορικής διατριβής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el-GR"/>
              </w:rPr>
              <w:t>Σημειώστε (Ναι/Όχι)</w:t>
            </w:r>
          </w:p>
        </w:tc>
      </w:tr>
      <w:tr>
        <w:trPr>
          <w:trHeight w:val="1418" w:hRule="exact"/>
        </w:trPr>
        <w:tc>
          <w:tcPr>
            <w:tcW w:w="4391" w:type="dxa"/>
            <w:vMerge w:val="continue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8783" w:type="dxa"/>
            <w:gridSpan w:val="7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ιδακτορικό δίπλωμα σε  γνωστικό αντικείμενο μη συναφές με την εκπαίδευση για την αειφορία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4391" w:type="dxa"/>
            <w:vMerge w:val="restart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εταπτυχιακός τίτλος σπουδών στην εκπαίδευση για την αειφορία ή σε συναφές γνωστικό αντικείμενο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Τίτλος Μ.Δ.Ε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el-GR"/>
              </w:rPr>
              <w:t>Σημειώστε (Ναι/Όχι)</w:t>
            </w:r>
          </w:p>
        </w:tc>
      </w:tr>
      <w:tr>
        <w:trPr>
          <w:trHeight w:val="1021" w:hRule="exact"/>
        </w:trPr>
        <w:tc>
          <w:tcPr>
            <w:tcW w:w="4391" w:type="dxa"/>
            <w:vMerge w:val="continue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8783" w:type="dxa"/>
            <w:gridSpan w:val="7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εταπτυχιακός τίτλος σπουδών σε γνωστικό αντικείμενο μη συναφές με την εκπαίδευση για την αειφορία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8783" w:type="dxa"/>
            <w:gridSpan w:val="7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εύτερος μεταπτυχιακός τίτλος σπουδών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8783" w:type="dxa"/>
            <w:gridSpan w:val="7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Τίτλος Διδασκαλείου εκπαίδευσης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8783" w:type="dxa"/>
            <w:gridSpan w:val="7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εύτερο πτυχίο Α.Ε.Ι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97" w:hRule="exact"/>
        </w:trPr>
        <w:tc>
          <w:tcPr>
            <w:tcW w:w="8783" w:type="dxa"/>
            <w:gridSpan w:val="7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ΓΝΩΣΗ Τ.Π.Ε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el-GR"/>
              </w:rPr>
              <w:t>Σημειώστε (Ναι/Όχι)</w:t>
            </w:r>
          </w:p>
        </w:tc>
      </w:tr>
      <w:tr>
        <w:trPr>
          <w:trHeight w:val="510" w:hRule="exact"/>
        </w:trPr>
        <w:tc>
          <w:tcPr>
            <w:tcW w:w="8783" w:type="dxa"/>
            <w:gridSpan w:val="7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ιστοποιημένη γνώση Τ.Π.Ε. Α΄ επιπέδου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8783" w:type="dxa"/>
            <w:gridSpan w:val="7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ιστοποιημένη γνώση Τ.Π.Ε. Β΄ επιπέδου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97" w:hRule="exact"/>
        </w:trPr>
        <w:tc>
          <w:tcPr>
            <w:tcW w:w="8783" w:type="dxa"/>
            <w:gridSpan w:val="7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ΓΝΩΣΗ ΞΕΝΩΝ ΓΛΩΣΣΩΝ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el-GR"/>
              </w:rPr>
              <w:t>Σημειώστε (Ναι/Όχι)</w:t>
            </w:r>
          </w:p>
        </w:tc>
      </w:tr>
      <w:tr>
        <w:trPr>
          <w:trHeight w:val="510" w:hRule="exact"/>
        </w:trPr>
        <w:tc>
          <w:tcPr>
            <w:tcW w:w="8783" w:type="dxa"/>
            <w:gridSpan w:val="7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ιστοποιημένη γνώση πρώτης ξένης γλώσσας επιπέδου Γ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8783" w:type="dxa"/>
            <w:gridSpan w:val="7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ιστοποιημένη γνώση πρώτης ξένης γλώσσας επιπέδου Γ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8783" w:type="dxa"/>
            <w:gridSpan w:val="7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ιστοποιημένη γνώση πρώτης ξένης γλώσσας επιπέδου Β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8783" w:type="dxa"/>
            <w:gridSpan w:val="7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ιστοποιημένη γνώση δεύτερης ξένης γλώσσας επιπέδου Γ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8783" w:type="dxa"/>
            <w:gridSpan w:val="7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ιστοποιημένη γνώση δεύτερης ξένης γλώσσας επιπέδου Γ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8783" w:type="dxa"/>
            <w:gridSpan w:val="7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ιστοποιημένη γνώση δεύτερης ξένης γλώσσας επιπέδου Β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97" w:hRule="exact"/>
        </w:trPr>
        <w:tc>
          <w:tcPr>
            <w:tcW w:w="8783" w:type="dxa"/>
            <w:gridSpan w:val="7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ΕΠΙΜΟΡΦΩΣΗ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el-GR"/>
              </w:rPr>
              <w:t>Σημειώστε (Ναι/Όχι)</w:t>
            </w:r>
          </w:p>
        </w:tc>
      </w:tr>
      <w:tr>
        <w:trPr>
          <w:trHeight w:val="510" w:hRule="exact"/>
        </w:trPr>
        <w:tc>
          <w:tcPr>
            <w:tcW w:w="8783" w:type="dxa"/>
            <w:gridSpan w:val="7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τήσια επιμόρφωση  Α.Σ.ΠΑΙ.Τ.Ε. / Σ.Ε.Λ.Ε.Τ.Ε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624" w:hRule="exact"/>
        </w:trPr>
        <w:tc>
          <w:tcPr>
            <w:tcW w:w="8783" w:type="dxa"/>
            <w:gridSpan w:val="7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Ετήσια επιμόρφωση Α.Ε.Ι. διάρκειας τουλάχιστον τριακοσίων 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 xml:space="preserve">(300) </w:t>
            </w: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ωρών ή και εννεάμηνης διάρκειας στο γνωστικό αντικείμενο της εκπαίδευσης για την αειφορία ή σε συναφές γνωστικό αντικείμενο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8783" w:type="dxa"/>
            <w:gridSpan w:val="7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αρακολούθηση πιστοποιημένων επιμορφωτικών προγραμμάτων ΥΠ.Π.Ε.Θ., Ι.Ε.Π.,  Ε.Κ.Δ.Δ.Α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97" w:hRule="exact"/>
        </w:trPr>
        <w:tc>
          <w:tcPr>
            <w:tcW w:w="8783" w:type="dxa"/>
            <w:gridSpan w:val="7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ΔΙΔΑΚΤΙΚΟ – ΕΠΙΜΟΡΦΩΤΙΚΟ ΕΡΓΟ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el-GR"/>
              </w:rPr>
              <w:t>Σημειώστε (Ναι/Όχι)</w:t>
            </w:r>
          </w:p>
        </w:tc>
      </w:tr>
      <w:tr>
        <w:trPr>
          <w:trHeight w:val="510" w:hRule="exact"/>
        </w:trPr>
        <w:tc>
          <w:tcPr>
            <w:tcW w:w="8783" w:type="dxa"/>
            <w:gridSpan w:val="7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υτοδύναμο διδακτικό έργο σε Α.Ε.Ι. ή στη Σ.Ε.Λ.Ε.Τ.Ε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8783" w:type="dxa"/>
            <w:gridSpan w:val="7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πιμορφωτής σε επιμορφωτικά προγράμματα του ΥΠ.Π.Ε.Θ., Ι.Ε.Π., Π.Ι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151" w:hRule="atLeast"/>
        </w:trPr>
        <w:tc>
          <w:tcPr>
            <w:tcW w:w="4956" w:type="dxa"/>
            <w:gridSpan w:val="2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ΕΡΕΥΝΗΤΙΚΑ ΠΡΟΓΡΑΜΜΑΤΑ</w:t>
            </w:r>
          </w:p>
        </w:tc>
        <w:tc>
          <w:tcPr>
            <w:tcW w:w="5251" w:type="dxa"/>
            <w:gridSpan w:val="6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exact"/>
        </w:trPr>
        <w:tc>
          <w:tcPr>
            <w:tcW w:w="4956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20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el-GR"/>
              </w:rPr>
              <w:t>Σημειώστε (Ναι/Όχι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20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l-GR"/>
              </w:rPr>
              <w:t>Πλήθος προγραμμάτων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l-GR"/>
              </w:rPr>
              <w:t>Αριθμός εξαμήνων</w:t>
            </w:r>
          </w:p>
        </w:tc>
      </w:tr>
      <w:tr>
        <w:trPr>
          <w:trHeight w:val="851" w:hRule="exact"/>
        </w:trPr>
        <w:tc>
          <w:tcPr>
            <w:tcW w:w="495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υμμετοχή σε ερευνητικά προγράμματα Ν.Π.Δ.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84" w:hRule="exact"/>
        </w:trPr>
        <w:tc>
          <w:tcPr>
            <w:tcW w:w="4956" w:type="dxa"/>
            <w:gridSpan w:val="2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ΣΥΓΓΡΑΦΙΚΟ ΕΡΓΟ ΚΑΙ ΕΙΣΗΓΗΣΕΙΣ ΣΕ ΣΥΝΕΔΡΙ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el-GR"/>
              </w:rPr>
              <w:t>Σημειώστε (Ναι/Όχι)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l-GR"/>
              </w:rPr>
              <w:t>Πλήθος</w:t>
            </w:r>
          </w:p>
        </w:tc>
      </w:tr>
      <w:tr>
        <w:trPr>
          <w:trHeight w:val="340" w:hRule="exact"/>
        </w:trPr>
        <w:tc>
          <w:tcPr>
            <w:tcW w:w="4956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el-G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el-G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l-GR"/>
              </w:rPr>
              <w:t>Ατομικά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l-GR"/>
              </w:rPr>
              <w:t>Ομαδικά</w:t>
            </w:r>
          </w:p>
        </w:tc>
      </w:tr>
      <w:tr>
        <w:trPr>
          <w:trHeight w:val="907" w:hRule="exact"/>
        </w:trPr>
        <w:tc>
          <w:tcPr>
            <w:tcW w:w="495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υγγραφή σχολικών εγχειριδίων ή βιβλίων για το γνωστικό αντικείμενο της εκπαίδευσης για την αειφορία  ή για συναφές γνωστικό αντικείμεν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784" w:hRule="atLeast"/>
        </w:trPr>
        <w:tc>
          <w:tcPr>
            <w:tcW w:w="495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ημοσιεύσεις άρθρων για το γνωστικό αντικείμενο της εκπαίδευσης για την αειφορία  ή για συναφές γνωστικό αντικείμεν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1361" w:hRule="exact"/>
        </w:trPr>
        <w:tc>
          <w:tcPr>
            <w:tcW w:w="495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ισηγήσεις για το γνωστικό αντικείμενο της εκπαίδευσης για την αειφορία  ή για συναφές γνωστικό αντικείμενο σε πρακτικά συνεδρίων ΥΠ.Π.Ε.Θ., Α.Ε.Ι.ή άλλων φορέων εποπτευόμενων από το ΥΠ.Π.Ε.Θ. ή επιστημονικών φορέων ή  σε επιστημονικά περιοδικά με κριτέ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1418" w:hRule="exact"/>
        </w:trPr>
        <w:tc>
          <w:tcPr>
            <w:tcW w:w="495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χεδίαση και παραγωγή εκπαιδευτικού υποστηρικτικού υλικού  (εκπαιδευτικού λογισμικού, επιμορφωτικού υλικού), σχετικό με το γνωστικό αντικείμενο της εκπαίδευσης για την αειφορία  ή με συναφές γνωστικό αντικείμενο, που αποτελεί προϊόν του ΥΠ.Π.Ε.Θ. ή εποπτευόμενου φορέα του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8783" w:type="dxa"/>
            <w:gridSpan w:val="7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Συμμετοχή σε ομάδα του Ι.Ε.Π. ή του Π.Ι. για τη σύνταξη αναλυτικού προγράμματος σπουδών- διαθεματικού ενιαίου πλαισίου προγραμμάτων σπουδών </w:t>
            </w: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 xml:space="preserve">(Α.Π.Σ.-Δ.Ε.Π.Π.Σ.) </w:t>
            </w: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ή την αναμόρφωση- εξορθολογισμό προγραμμάτων σπουδών και διδακτέας ύλης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el-GR"/>
              </w:rPr>
              <w:t>Σημειώστε (Ναι/Όχι)</w:t>
            </w:r>
          </w:p>
        </w:tc>
      </w:tr>
      <w:tr>
        <w:trPr>
          <w:trHeight w:val="454" w:hRule="exact"/>
        </w:trPr>
        <w:tc>
          <w:tcPr>
            <w:tcW w:w="8783" w:type="dxa"/>
            <w:gridSpan w:val="7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84" w:hRule="exact"/>
        </w:trPr>
        <w:tc>
          <w:tcPr>
            <w:tcW w:w="6947" w:type="dxa"/>
            <w:gridSpan w:val="4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ΔΙΟΙΚΗΤΙΚΗ  ΕΜΠΕΙΡΙΑ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el-GR"/>
              </w:rPr>
            </w:r>
          </w:p>
        </w:tc>
      </w:tr>
      <w:tr>
        <w:trPr>
          <w:trHeight w:val="340" w:hRule="exact"/>
        </w:trPr>
        <w:tc>
          <w:tcPr>
            <w:tcW w:w="6947" w:type="dxa"/>
            <w:gridSpan w:val="4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el-G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el-GR"/>
              </w:rPr>
              <w:t>Σημειώστε (Ναι/Όχ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l-GR"/>
              </w:rPr>
              <w:t>Μήνες</w:t>
            </w:r>
          </w:p>
        </w:tc>
      </w:tr>
      <w:tr>
        <w:trPr>
          <w:trHeight w:val="1021" w:hRule="exact"/>
        </w:trPr>
        <w:tc>
          <w:tcPr>
            <w:tcW w:w="6947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φερειακός Διευθυντής Εκπαίδευσης, Διευθυντής Εκπαίδευσης, Προϊστάμενος Διεύθυνσης του ΥΠ.Π.Ε.Θ., Συντονιστής Εκπαίδευσης, Σύμβουλος Α΄ του Ι.Ε.Π. ή Παρέδρου επί θητεία του Π.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1247" w:hRule="exact"/>
        </w:trPr>
        <w:tc>
          <w:tcPr>
            <w:tcW w:w="6947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Σ.Ε.Ε., Σχολικός Σύμβουλος, Σύμβουλος Β΄ ή Προϊστάμενος Διεύθυνσης, Υποδιεύθυνσης ή Τμήματος του Ι.Ε.Π., Προϊστάμενος Τμήματος του ΥΠ.Π.Ε.Θ. ή Τμήματος Εκπαιδευτικών Θεμάτων  Δ/νσης Εκπ/σης ή Γραφείου Π/θμιας ή Δ/θμιας Εκπ/σης ή Κ.Ε.Σ.Υ., Κ.Δ.ΑΥ. ή Κ.Ε.Δ.Δ.Υ., Διευθυντής σχολικής μονάδας ή Ε.Κ. ή Δ.Ι.Ε.Κ. ή Σ.Ε.Κ. ή Σ.Δ.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1134" w:hRule="exact"/>
        </w:trPr>
        <w:tc>
          <w:tcPr>
            <w:tcW w:w="6947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ϊστάμενος νηπιαγωγείου ή ολιγοθέσιου δημοτικού σχολείου, υποδιευθυντής σχολικής μονάδας, ή Ε.Κ. ή Δ.Ι.Ε.Κ. ή Σ.Ε.Κ. ή Σ.Δ.Ε. ή υπεύθυνος τομέα Ε.Κ., υπεύθυνος λειτουργίας Κ.Π.Ε., συντονιστής εκπαίδευσης προσφύγω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1134" w:hRule="exact"/>
        </w:trPr>
        <w:tc>
          <w:tcPr>
            <w:tcW w:w="6947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Υπεύθυνος σχολικών δραστηριοτήτων, περιβαλλοντικής εκπαίδευσης, αγωγής υγείας, πολιτιστικών θεμάτων, Σ.Σ.Ν., ΚΕ.ΠΛΗ.ΝΕ.Τ., Ε.Κ.Φ.Ε., ΚΕ.Σ.Υ.Π., ΓΡΑ.Σ.Ε.Π. ή ΓΡΑ.ΣΥ., άσκηση διοικητικών καθηκόντων με απόσπαση στην κεντρική υπηρεσία ή σε περιφερειακή υπηρεσία του ΥΠ.Π.Ε.Θ.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84" w:hRule="exact"/>
        </w:trPr>
        <w:tc>
          <w:tcPr>
            <w:tcW w:w="6947" w:type="dxa"/>
            <w:gridSpan w:val="4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ΔΙΔΑΚΤΙΚΗ ΕΜΠΕΙΡΙΑ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exact"/>
        </w:trPr>
        <w:tc>
          <w:tcPr>
            <w:tcW w:w="6947" w:type="dxa"/>
            <w:gridSpan w:val="4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el-G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20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el-GR"/>
              </w:rPr>
              <w:t>Σημειώστε (Ναι/Όχ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20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l-GR"/>
              </w:rPr>
              <w:t>Μήνες</w:t>
            </w:r>
          </w:p>
        </w:tc>
      </w:tr>
      <w:tr>
        <w:trPr>
          <w:trHeight w:val="567" w:hRule="exact"/>
        </w:trPr>
        <w:tc>
          <w:tcPr>
            <w:tcW w:w="6947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Άσκηση διδακτικών καθηκόντων σε σχολικές μονάδες, Ε.Κ., Σ.Δ.Ε. &amp; Δ.Ι.Ε.Κ., Υπεύθυνος ΓΡΑ.Σ.Ε.Π. &amp; ΓΡΑ.ΣΥ.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67" w:hRule="exact"/>
        </w:trPr>
        <w:tc>
          <w:tcPr>
            <w:tcW w:w="6947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δακτική υπηρεσία ως υπεύθυνος περιβαλλοντικής εκπαίδευσης ή αγωγής υγείας ή πολιτιστικών θεμάτων ή σχολικών δραστηριοτήτω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1588" w:hRule="exact"/>
        </w:trPr>
        <w:tc>
          <w:tcPr>
            <w:tcW w:w="6947" w:type="dxa"/>
            <w:gridSpan w:val="4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Διδακτική υπηρεσία με την ιδιότητα Σχολικού Συμβούλου ή Σ.Ε.Ε., Προϊσταμένου τμήματος εκπαιδευτικών θεμάτων, Υπεύθυνου και αποσπασμένου εκπαιδευτικού σε ΚΕ.ΣΥ.Π., Ε.Κ.Φ.Ε., ΚΕ.ΠΛΗ.ΝΕ.Τ &amp; Σ.Σ.Ν, Υπευθύνου πληροφορικής και νέων τεχνολογιών ή φυσικής αγωγής και σχολικού αθλητισμού, Συντονιστή εκπαίδευσης προσφύγων, Υπεύθυνου σχολικών βιβλιοθηκών Ε.Π.Ε.Α.Ε.Κ., Διευθυντή &amp; Υποδιευθυντή Δ.Ι.Ε.Κ. ή Σ.Ε.Κ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9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624" w:hRule="exact"/>
        </w:trPr>
        <w:tc>
          <w:tcPr>
            <w:tcW w:w="990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ΕΠΙΛΟΓΗ ΠΕΡΙΦΕΡΕΙΑΚΗΣ ΔΙΕΥΘΥΝΣΗΣ ΕΚΠΑΙΔΕΥΣΗΣ ΓΙΑ ΤΗΣ ΟΠΟΙΑΣ ΤΙΣ ΘΕΣΕΙΣ  ΜΕΛΩΝ ΠΑΙΔΑΓΩΓΙΚΩΝ ΟΜΑΔΩΝ ΤΩΝ Κ.Ε.Α. ΥΠΟΒΑΛΛΕΤΑΙ Η ΑΙΤΗΣΗ</w:t>
            </w:r>
          </w:p>
        </w:tc>
      </w:tr>
      <w:tr>
        <w:trPr>
          <w:trHeight w:val="567" w:hRule="exact"/>
        </w:trPr>
        <w:tc>
          <w:tcPr>
            <w:tcW w:w="990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Τόπος ……………………………..………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μερομηνία αίτησης: …………………….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Ο/η αιτών/ούσα – δηλών/ούσα </w:t>
      </w:r>
      <w:r>
        <w:rPr>
          <w:rFonts w:cs="Arial" w:ascii="Arial" w:hAnsi="Arial"/>
          <w:i/>
          <w:sz w:val="20"/>
          <w:szCs w:val="20"/>
        </w:rPr>
        <w:t>(υπογραφή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25:00Z</dcterms:created>
  <dc:creator>user</dc:creator>
  <dc:description/>
  <cp:keywords/>
  <dc:language>en-US</dc:language>
  <cp:lastModifiedBy>pdeuser</cp:lastModifiedBy>
  <cp:lastPrinted>2019-05-23T11:26:00Z</cp:lastPrinted>
  <dcterms:modified xsi:type="dcterms:W3CDTF">2019-05-23T10:19:00Z</dcterms:modified>
  <cp:revision>25</cp:revision>
  <dc:subject/>
  <dc:title/>
</cp:coreProperties>
</file>