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Α) δεν κατέχω θέση στελέχους της εκπαίδευσης (πλην της θέσης Προϊσταμένου Κ.Ε.Α.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Β) δεν τελώ σε εκπαιδευτική άδεια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Γ) δεν επίκειται η υποχρεωτική αποχώρησή μου από την υπηρεσία λόγω συνταξιοδότησης κατά τη διάρκεια της τριετούς θητείας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Δ) οι τίτλοι σπουδών και τα λοιπά δικαιολογητικά που συνυποβάλλω με την αίτησή μου είναι γνήσια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  …/…/2019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/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/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8:14:00Z</dcterms:created>
  <dc:creator>Kostas</dc:creator>
  <dc:description/>
  <cp:keywords/>
  <dc:language>en-US</dc:language>
  <cp:lastModifiedBy>vivi</cp:lastModifiedBy>
  <cp:lastPrinted>2002-09-25T10:58:00Z</cp:lastPrinted>
  <dcterms:modified xsi:type="dcterms:W3CDTF">2019-05-23T12:24:00Z</dcterms:modified>
  <cp:revision>5</cp:revision>
  <dc:subject/>
  <dc:title> </dc:title>
</cp:coreProperties>
</file>