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933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7350</wp:posOffset>
            </wp:positionH>
            <wp:positionV relativeFrom="paragraph">
              <wp:posOffset>-87630</wp:posOffset>
            </wp:positionV>
            <wp:extent cx="1514475" cy="1136015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93300"/>
        </w:rPr>
        <w:t>ΠΑΝΕΠΙΣΤΗΜΙΟ ΚΡΗΤΗΣ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</w:rPr>
      </w:pPr>
      <w:r>
        <w:rPr>
          <w:rFonts w:cs="Arial" w:ascii="Arial" w:hAnsi="Arial"/>
          <w:b/>
          <w:color w:val="993300"/>
          <w:sz w:val="20"/>
        </w:rPr>
        <w:t>ΠΑΙΔΑΓΩΓΙΚΟ ΤΜΗΜΑ ΔΗΜΟΤΙΚΗΣ ΕΚΠΑΙΔΕΥΣΗΣ</w:t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 xml:space="preserve">Εργαστήριο Δια Βίου και Εξ Αποστάσεως Εκπαίδευσης </w:t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eastAsia="Arial" w:cs="Arial" w:ascii="Arial" w:hAnsi="Arial"/>
          <w:b/>
          <w:bCs/>
          <w:color w:val="993300"/>
        </w:rPr>
        <w:t xml:space="preserve"> </w:t>
      </w:r>
      <w:r>
        <w:rPr>
          <w:rFonts w:cs="Arial" w:ascii="Arial" w:hAnsi="Arial"/>
          <w:b/>
          <w:bCs/>
          <w:color w:val="993300"/>
        </w:rPr>
        <w:t xml:space="preserve">(Ε.ΔΙ.Β.Ε.Α)   </w:t>
      </w:r>
      <w:r>
        <w:rPr>
          <w:rFonts w:cs="Arial" w:ascii="Arial" w:hAnsi="Arial"/>
          <w:b/>
          <w:bCs/>
          <w:color w:val="993300"/>
          <w:lang w:val="en-US"/>
        </w:rPr>
        <w:t>www</w:t>
      </w:r>
      <w:r>
        <w:rPr>
          <w:rFonts w:cs="Arial" w:ascii="Arial" w:hAnsi="Arial"/>
          <w:b/>
          <w:bCs/>
          <w:color w:val="993300"/>
        </w:rPr>
        <w:t>.</w:t>
      </w:r>
      <w:r>
        <w:rPr>
          <w:rFonts w:cs="Arial" w:ascii="Arial" w:hAnsi="Arial"/>
          <w:b/>
          <w:bCs/>
          <w:color w:val="993300"/>
          <w:lang w:val="en-US"/>
        </w:rPr>
        <w:t>edivea</w:t>
      </w:r>
      <w:r>
        <w:rPr>
          <w:rFonts w:cs="Arial" w:ascii="Arial" w:hAnsi="Arial"/>
          <w:b/>
          <w:bCs/>
          <w:color w:val="993300"/>
        </w:rPr>
        <w:t>.</w:t>
      </w:r>
      <w:r>
        <w:rPr>
          <w:rFonts w:cs="Arial" w:ascii="Arial" w:hAnsi="Arial"/>
          <w:b/>
          <w:bCs/>
          <w:color w:val="993300"/>
          <w:lang w:val="en-US"/>
        </w:rPr>
        <w:t>org</w:t>
      </w:r>
      <w:r>
        <w:rPr>
          <w:rFonts w:cs="Arial" w:ascii="Arial" w:hAnsi="Arial"/>
          <w:b/>
          <w:bCs/>
          <w:color w:val="9933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93300"/>
          <w:lang w:val="en-US" w:eastAsia="en-US"/>
        </w:rPr>
      </w:pPr>
      <w:r>
        <w:rPr>
          <w:rFonts w:cs="Arial" w:ascii="Arial" w:hAnsi="Arial"/>
          <w:b/>
          <w:bCs/>
          <w:color w:val="9933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40180</wp:posOffset>
                </wp:positionH>
                <wp:positionV relativeFrom="paragraph">
                  <wp:posOffset>78105</wp:posOffset>
                </wp:positionV>
                <wp:extent cx="86868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4pt,6.15pt" to="570.55pt,6.15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Εξ Αποστάσεως Επιμορφωτικό Πρόγραμμ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Η Αξιοποίηση του web 2.0 στο Σύγχρονο Σχολείο - Από τη Θεωρία στην Πράξη με έμφαση στη Συνεργασία, τη Δημιουργικότητα και την Κριτική Σκέψη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Αγαπητοί Συνάδελφοι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Το Παιδαγωγικό Τμήμα Δ.Ε. και το Εργαστήριο Δια βίου και Εξ Αποστάσεως Εκπαίδευσης του Πανεπιστημίου Κρήτης διοργανώνουν για τρίτη συνεχόμενη χρονιά το Εξ Αποστάσεως Επιμορφωτικό Πρόγραμμα με θέμα: </w:t>
      </w:r>
      <w:r>
        <w:rPr>
          <w:rFonts w:cs="Times New Roman" w:ascii="Times New Roman" w:hAnsi="Times New Roman"/>
          <w:b/>
          <w:sz w:val="26"/>
          <w:szCs w:val="26"/>
        </w:rPr>
        <w:t>«Η Αξιοποίηση του web 2.0 στο Σύγχρονο Σχολείο - Από τη Θεωρία στην Πράξη με έμφαση στη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Συνεργασία, τη Δημιουργικότητα και την Κριτική Σκέψη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Η παιδαγωγική αξιοποίηση του web 2.0 στη σχολική πράξη (blogs, wiki, social media, </w:t>
      </w:r>
      <w:r>
        <w:rPr>
          <w:rFonts w:cs="Times New Roman" w:ascii="Times New Roman" w:hAnsi="Times New Roman"/>
          <w:sz w:val="26"/>
          <w:szCs w:val="26"/>
          <w:lang w:val="en-US"/>
        </w:rPr>
        <w:t>googl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ocs</w:t>
      </w:r>
      <w:r>
        <w:rPr>
          <w:rFonts w:cs="Times New Roman" w:ascii="Times New Roman" w:hAnsi="Times New Roman"/>
          <w:sz w:val="26"/>
          <w:szCs w:val="26"/>
        </w:rPr>
        <w:t xml:space="preserve"> κ.ά.) αποτελεί το βασικό αντικείμενο του επιμορφωτικού προγράμματος. Το ενδιαφέρον μας θα εστιαστεί στην άμεση εφαρμογή της θεωρίας στη σχολική πράξη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Το επιμορφωτικό πρόγραμμα θα γίνει με τη μέθοδο της Εξ Αποστάσεως Εκπαίδευσης (e-learning) και απευθύνεται σε εκπαιδευτικούς Α’θμιας Εκπαίδευσης (ΠΕ70), σε εκπαιδευτικούς ειδικοτήτων που υπηρετούν σε δημοτικά σχολεία καθώς και σε απόφοιτους Παιδαγωγικών Τμημάτων Δ.Ε. από όλη την Ελλάδα και την Κύπρο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Η συμμετοχή στις online επιμορφωτικές συναντήσεις γίνεται από χώρο της επιλογής του επιμορφούμενου αρκεί να έχει Η/Υ με σύνδεση στο διαδίκτυο (ADSL) και απλή web κάμερα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Οι επιμορφούμενοι θα έχουν στη διάθεσή τους διαδραστικό εκπαιδευτικό υλικό, το οποίο θα βρίσκεται στο διαδίκτυο, ειδικά σχεδιασμένο με τη μέθοδο της εξ αποστάσεως εκπαίδευση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Η επιμόρφωση θα διεξαχθεί από τον Νοέμβριο του 2015 έως τον Φεβρουάριο του 2016 και το συνολικό κόστος φοίτησης είναι 150 ευρ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Υποβολή Αιτήσεων έως </w:t>
      </w:r>
      <w:r>
        <w:rPr>
          <w:rFonts w:cs="Times New Roman" w:ascii="Times New Roman" w:hAnsi="Times New Roman"/>
          <w:b/>
          <w:sz w:val="26"/>
          <w:szCs w:val="26"/>
        </w:rPr>
        <w:t>Παρασκευή  30 Οκτωβρίου 2015</w:t>
      </w:r>
      <w:r>
        <w:rPr>
          <w:rFonts w:cs="Times New Roman" w:ascii="Times New Roman" w:hAnsi="Times New Roman"/>
          <w:sz w:val="26"/>
          <w:szCs w:val="26"/>
        </w:rPr>
        <w:t xml:space="preserve"> (θα τηρηθεί σειρά προτεραιότητας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Αναλυτικές πληροφορίες και υποβολή αιτήσεων: κάντε κλικ εδώ:   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divea.org/</w:t>
        </w:r>
      </w:hyperlink>
    </w:p>
    <w:p>
      <w:pPr>
        <w:pStyle w:val="Normal"/>
        <w:spacing w:lineRule="auto" w:line="276" w:before="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Για οποιαδήποτε πληροφορία ή διευκρίνιση μπορείτε να επικοινωνείτε στο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nfo</w:t>
      </w:r>
      <w:r>
        <w:rPr>
          <w:rFonts w:cs="Times New Roman" w:ascii="Times New Roman" w:hAnsi="Times New Roman"/>
          <w:b/>
          <w:sz w:val="26"/>
          <w:szCs w:val="26"/>
        </w:rPr>
        <w:t>@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pimorfos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g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1">
    <w:name w:val="Κείμενο σχολίου Char"/>
    <w:basedOn w:val="Style14"/>
    <w:qFormat/>
    <w:rPr/>
  </w:style>
  <w:style w:type="character" w:styleId="Char2">
    <w:name w:val="Θέμα σχολίου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ive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39:00Z</dcterms:created>
  <dc:creator>G F</dc:creator>
  <dc:description/>
  <dc:language>en-US</dc:language>
  <cp:lastModifiedBy>xristis</cp:lastModifiedBy>
  <dcterms:modified xsi:type="dcterms:W3CDTF">2015-10-07T04:39:00Z</dcterms:modified>
  <cp:revision>2</cp:revision>
  <dc:subject/>
  <dc:title/>
</cp:coreProperties>
</file>