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107315</wp:posOffset>
                </wp:positionV>
                <wp:extent cx="4006215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ΠΕΡΙΦ/ΚΗ Δ/ΝΣΗ Π.Ε. ΚΑΙ Δ.Ε.  ΔΥΤΙΚΗΣ 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 xml:space="preserve">ΔΙΕΥΘΥΝΣΗ  ΔΕΥΤ/ΜΙΑΣ  ΕΚΠ/ΣΗΣ 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>. ΑΧΑΪ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52.15pt;mso-wrap-distance-left:9.05pt;mso-wrap-distance-right:9.05pt;mso-wrap-distance-top:0pt;mso-wrap-distance-bottom:0pt;margin-top:-8.4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ΕΛΛΗΝΙΚΗ  ΔΗΜΟΚΡΑΤΙΑ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ΥΠΟΥΡΓΕΙΟ ΠΑΙΔΕΙΑΣ, ΕΡΕΥΝΑΣ ΚΑΙ ΘΡΗΣΚΕΥΜΑΤΩΝ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ΠΕΡΙΦ/ΚΗ Δ/ΝΣΗ Π.Ε. ΚΑΙ Δ.Ε.  ΔΥΤΙΚΗΣ  ΕΛΛΑΔ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18"/>
                        </w:rPr>
                        <w:t xml:space="preserve">ΔΙΕΥΘΥΝΣΗ  ΔΕΥΤ/ΜΙΑΣ  ΕΚΠ/ΣΗΣ </w:t>
                      </w:r>
                      <w:r>
                        <w:rPr>
                          <w:b/>
                          <w:spacing w:val="20"/>
                          <w:sz w:val="18"/>
                          <w:lang w:val="en-US"/>
                        </w:rPr>
                        <w:t>N</w:t>
                      </w:r>
                      <w:r>
                        <w:rPr>
                          <w:b/>
                          <w:spacing w:val="20"/>
                          <w:sz w:val="18"/>
                        </w:rPr>
                        <w:t>. ΑΧΑΪ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245</wp:posOffset>
                </wp:positionH>
                <wp:positionV relativeFrom="paragraph">
                  <wp:posOffset>36830</wp:posOffset>
                </wp:positionV>
                <wp:extent cx="24688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Πάτρα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/201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2.9pt;mso-position-vertical-relative:text;margin-left:3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 xml:space="preserve">Πάτρα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lang w:val="en-US"/>
                        </w:rPr>
                        <w:t>24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sz w:val="26"/>
                          <w:lang w:val="en-US"/>
                        </w:rPr>
                        <w:t>01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/201</w:t>
                      </w:r>
                      <w:r>
                        <w:rPr>
                          <w:rFonts w:cs="Comic Sans MS" w:ascii="Comic Sans MS" w:hAnsi="Comic Sans MS"/>
                          <w:sz w:val="26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Ταχ. Διεύθυνση</w:t>
        <w:tab/>
        <w:t>:</w:t>
      </w:r>
      <w:r>
        <w:rPr>
          <w:rFonts w:cs="Arial" w:ascii="Arial" w:hAnsi="Arial"/>
          <w:sz w:val="18"/>
        </w:rPr>
        <w:t xml:space="preserve"> </w:t>
        <w:tab/>
        <w:t>Αυστραλίας 62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Κτίριο 13</w:t>
      </w:r>
      <w:r>
        <w:rPr>
          <w:rFonts w:cs="Arial" w:ascii="Arial" w:hAnsi="Arial"/>
          <w:sz w:val="18"/>
          <w:vertAlign w:val="superscript"/>
        </w:rPr>
        <w:t xml:space="preserve">ου </w:t>
      </w:r>
      <w:r>
        <w:rPr>
          <w:rFonts w:cs="Arial" w:ascii="Arial" w:hAnsi="Arial"/>
          <w:sz w:val="18"/>
        </w:rPr>
        <w:t>Γ/σίου Πατρ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025</wp:posOffset>
                </wp:positionH>
                <wp:positionV relativeFrom="paragraph">
                  <wp:posOffset>66040</wp:posOffset>
                </wp:positionV>
                <wp:extent cx="25146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Αρ. εσωτ. Πρωτ.  ΕΚΦΕ 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en-US"/>
                              </w:rPr>
                              <w:t xml:space="preserve"> 0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5.2pt;mso-position-vertical-relative:text;margin-left:3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Αρ. εσωτ. Πρωτ.  ΕΚΦΕ :</w:t>
                      </w:r>
                      <w:r>
                        <w:rPr>
                          <w:rFonts w:cs="Comic Sans MS" w:ascii="Comic Sans MS" w:hAnsi="Comic Sans MS"/>
                          <w:sz w:val="26"/>
                          <w:lang w:val="en-US"/>
                        </w:rPr>
                        <w:t xml:space="preserve"> 0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 xml:space="preserve">26442 Πάτρα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Υπεύθυνος  </w:t>
        <w:tab/>
        <w:t>:</w:t>
        <w:tab/>
      </w:r>
      <w:r>
        <w:rPr>
          <w:rFonts w:cs="Arial" w:ascii="Arial" w:hAnsi="Arial"/>
          <w:sz w:val="18"/>
        </w:rPr>
        <w:t xml:space="preserve">Νικόλαος Ι. Ξανθόπουλος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Τηλέφωνο</w:t>
        <w:tab/>
        <w:t>:</w:t>
      </w:r>
      <w:r>
        <w:rPr>
          <w:rFonts w:cs="Arial" w:ascii="Arial" w:hAnsi="Arial"/>
          <w:sz w:val="18"/>
        </w:rPr>
        <w:tab/>
        <w:t>2610435028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mail</w:t>
      </w:r>
      <w:r>
        <w:rPr>
          <w:rFonts w:cs="Arial" w:ascii="Arial" w:hAnsi="Arial"/>
          <w:b/>
          <w:sz w:val="18"/>
        </w:rPr>
        <w:t xml:space="preserve">      </w:t>
        <w:tab/>
        <w:t>:</w:t>
      </w:r>
      <w:r>
        <w:rPr>
          <w:rFonts w:cs="Arial" w:ascii="Arial" w:hAnsi="Arial"/>
          <w:sz w:val="18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</w:rPr>
          <w:t>ekfe @dide.ach.sch.gr</w:t>
        </w:r>
      </w:hyperlink>
      <w:r>
        <w:rPr>
          <w:rFonts w:cs="Arial" w:ascii="Arial" w:hAnsi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61595</wp:posOffset>
                </wp:positionV>
                <wp:extent cx="2741930" cy="459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ΠΡΟΣ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Δ/ντή  ΔΠΕ    Αχαΐ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36.2pt;mso-wrap-distance-left:9.05pt;mso-wrap-distance-right:9.05pt;mso-wrap-distance-top:0pt;mso-wrap-distance-bottom:0pt;margin-top:4.85pt;mso-position-vertical-relative:text;margin-left:3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ΠΡΟΣ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Δ/ντή  ΔΠΕ    Αχαΐας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ΘΕΜΑ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Προγραμματισμός ΕΚΦΕ Πατρώ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ΣΧΕΤ : </w:t>
      </w:r>
      <w:r>
        <w:rPr>
          <w:szCs w:val="24"/>
        </w:rPr>
        <w:t>Φ.11.1_Α /798/17-01-2019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000" w:leader="none"/>
        </w:tabs>
        <w:rPr/>
      </w:pPr>
      <w:r>
        <w:rPr>
          <w:rFonts w:cs="Trebuchet MS" w:ascii="Trebuchet MS" w:hAnsi="Trebuchet MS"/>
          <w:szCs w:val="24"/>
        </w:rPr>
        <w:tab/>
      </w:r>
      <w:r>
        <w:rPr>
          <w:sz w:val="22"/>
          <w:szCs w:val="22"/>
        </w:rPr>
        <w:t>Σας  ενημερώνουμε ότι το πρόγραμμα δραστηριοτήτων του ΕΚΦΕ Πατρών για το Φεβρουάριο 2019 έχει ως ακολούθως:</w:t>
      </w:r>
    </w:p>
    <w:p>
      <w:pPr>
        <w:pStyle w:val="Normal"/>
        <w:tabs>
          <w:tab w:val="clear" w:pos="720"/>
          <w:tab w:val="left" w:pos="540" w:leader="none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ΔΡΑΣΤΗΡΙΟΤΗΤΑ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θε Δευτέρ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κέψεις σε σχολικές μονάδες αρμοδιότητάς μας, συνεργασία με δ/ντή και εκπ/κούς που διδάσκουν μαθήματα φυσικών επιστημών.</w:t>
            </w:r>
          </w:p>
        </w:tc>
      </w:tr>
      <w:tr>
        <w:trPr>
          <w:trHeight w:val="8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θε Τετάρτη, Παρασκευ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δοχή μαθητών Ε΄, ΣΤ΄ τάξης Δημοτικών σχολείων, για πραγματοποίηση πειραμάτων Φυσικής-Χημείας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Ειδικότερα θα πραγματοποιούνται οι παρακάτω πειραματικές δραστηριότητες:</w:t>
      </w:r>
    </w:p>
    <w:p>
      <w:pPr>
        <w:pStyle w:val="Normal"/>
        <w:tabs>
          <w:tab w:val="clear" w:pos="720"/>
          <w:tab w:val="left" w:pos="540" w:leader="none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86"/>
        <w:gridCol w:w="599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ΑΞ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ΠΕΙΡΑΜΑΤΙΚΗ  ΔΡΑΣΤΗΡΙΟΤΗΤΑ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΄ δημοτικού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υσικά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μαγνητισμός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ξέα - Βάσεις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΄ δημοτικού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υσικά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ηλεκτρικό κύκλωμα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υκνότητα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* Η διάρκεια κάθε πειραματικής δραστηριότητας είναι περίπου 90 λεπτά.</w:t>
      </w:r>
    </w:p>
    <w:p>
      <w:pPr>
        <w:pStyle w:val="Normal"/>
        <w:tabs>
          <w:tab w:val="clear" w:pos="720"/>
          <w:tab w:val="left" w:pos="540" w:leader="none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** Αν ο αριθμός των μαθητών/τριών το επιτρέπει τα πειράματα θα γίνονται μετωπικά.</w:t>
      </w:r>
    </w:p>
    <w:p>
      <w:pPr>
        <w:pStyle w:val="Normal"/>
        <w:tabs>
          <w:tab w:val="clear" w:pos="720"/>
          <w:tab w:val="left" w:pos="540" w:leader="none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Παρακαλούμε να ενημερωθούν οι σχολικές μονάδες της αρμοδιότητας του ΕΚΦΕ Πατρών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1430</wp:posOffset>
                </wp:positionH>
                <wp:positionV relativeFrom="paragraph">
                  <wp:posOffset>242570</wp:posOffset>
                </wp:positionV>
                <wp:extent cx="3890010" cy="858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Υπεύθυνος ΕΚΦΕ Πατρών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Νικόλαος Ι. Ξανθόπου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67.6pt;mso-wrap-distance-left:9.05pt;mso-wrap-distance-right:9.05pt;mso-wrap-distance-top:0pt;mso-wrap-distance-bottom:0pt;margin-top:19.1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Υπεύθυνος ΕΚΦΕ Πατρών</w:t>
                      </w:r>
                    </w:p>
                    <w:p>
                      <w:pPr>
                        <w:pStyle w:val="Normal"/>
                        <w:ind w:firstLine="468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Νικόλαος Ι. Ξανθόπου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2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t">
    <w:name w:val="ft"/>
    <w:basedOn w:val="Style10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basedOn w:val="Style10"/>
    <w:qFormat/>
    <w:rPr>
      <w:b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fe-aigiou@dide.ach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9:00Z</dcterms:created>
  <dc:creator>GZ</dc:creator>
  <dc:description/>
  <cp:keywords/>
  <dc:language>en-US</dc:language>
  <cp:lastModifiedBy>NiXan</cp:lastModifiedBy>
  <cp:lastPrinted>2019-01-24T10:26:00Z</cp:lastPrinted>
  <dcterms:modified xsi:type="dcterms:W3CDTF">2019-01-24T10:03:00Z</dcterms:modified>
  <cp:revision>7</cp:revision>
  <dc:subject/>
  <dc:title>ΕΛΛΗΝΙΚΗ  ΔΗΜΟΚΡΑΤΙΑ</dc:title>
</cp:coreProperties>
</file>