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3429000" cy="726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6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/ΝΣΗ Δ/ΘΜΙΑΣ ΕΚΠ/ΣΗΣ 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Παρακαλώ όπως με ορίσετ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ιτηρητή/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οηθό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στο γραπτό διαγωνισμό για την πρόσληψη προσωπικού στην Ανεξάρτητη Αρχή Δημοσίων Εσόδων 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 &amp; 08 Ιουλίου 2018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ότι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4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Είμαι μόνιμος δημόσιος υπάλληλος στην περιοχή της περιφερειακής ενότητας Αχαΐα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Ο/Η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Αιτ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1.85pt;mso-wrap-distance-left:9.05pt;mso-wrap-distance-right:9.05pt;mso-wrap-distance-top:0pt;mso-wrap-distance-bottom:0pt;margin-top:9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/ΝΣΗ Δ/ΘΜΙΑΣ ΕΚΠ/ΣΗΣ 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Παρακαλώ όπως με ορίσετε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πιτηρητή/τρ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Βοηθό Γραμματέ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στο γραπτό διαγωνισμό για την πρόσληψη προσωπικού στην Ανεξάρτητη Αρχή Δημοσίων Εσόδων 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7 &amp; 08 Ιουλίου 2018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ότι 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284" w:hanging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Είμαι μόνιμος δημόσιος υπάλληλος στην περιοχή της περιφερειακής ενότητας Αχαΐας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Ο/Η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Αιτ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670</wp:posOffset>
                </wp:positionH>
                <wp:positionV relativeFrom="paragraph">
                  <wp:posOffset>1842135</wp:posOffset>
                </wp:positionV>
                <wp:extent cx="3238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45.05pt;width:2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1299210</wp:posOffset>
                </wp:positionV>
                <wp:extent cx="3238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102.3pt;width:2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οδ.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566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όνιμ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απληρωτής</w:t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Ωρομίσθι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ΕΙΟ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5.8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όνιμ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απληρωτής</w:t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Ωρομίσθι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ΕΙΟ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2743200" cy="4627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2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ΠΗΡΕΣΙΑ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ΥΠΗΡΕΣΙΑΣ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4.35pt;mso-wrap-distance-left:9.05pt;mso-wrap-distance-right:9.05pt;mso-wrap-distance-top:0pt;mso-wrap-distance-bottom:0pt;margin-top:2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ΠΗΡΕΣΙΑ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ΥΠΗΡΕΣΙΑΣ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>testware user</dc:creator>
  <dc:description/>
  <cp:keywords/>
  <dc:language>en-US</dc:language>
  <cp:lastModifiedBy>pkanel</cp:lastModifiedBy>
  <cp:lastPrinted>2012-04-02T11:23:00Z</cp:lastPrinted>
  <dcterms:modified xsi:type="dcterms:W3CDTF">2018-06-20T10:43:00Z</dcterms:modified>
  <cp:revision>39</cp:revision>
  <dc:subject/>
  <dc:title>               </dc:title>
</cp:coreProperties>
</file>