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;Arial" w:ascii="Calibri;Calibri" w:hAnsi="Calibri;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;Arial" w:ascii="Calibri;Calibri" w:hAnsi="Calibri;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Πάτρα</w:t>
            </w:r>
            <w:r>
              <w:rPr>
                <w:rFonts w:cs="Arial;Arial" w:ascii="Calibri;Calibri" w:hAnsi="Calibri;Calibri"/>
                <w:b/>
                <w:lang w:val="en-US"/>
              </w:rPr>
              <w:t>,</w:t>
            </w:r>
            <w:r>
              <w:rPr>
                <w:rFonts w:cs="Arial;Arial" w:ascii="Calibri;Calibri" w:hAnsi="Calibri;Calibri"/>
                <w:b/>
              </w:rPr>
              <w:t xml:space="preserve"> 0</w:t>
            </w:r>
            <w:r>
              <w:rPr>
                <w:rFonts w:cs="Arial;Arial" w:ascii="Calibri;Calibri" w:hAnsi="Calibri;Calibri"/>
                <w:b/>
                <w:lang w:val="en-US"/>
              </w:rPr>
              <w:t>7/</w:t>
            </w:r>
            <w:r>
              <w:rPr>
                <w:rFonts w:cs="Arial;Arial" w:ascii="Calibri;Calibri" w:hAnsi="Calibri;Calibri"/>
                <w:b/>
              </w:rPr>
              <w:t>0</w:t>
            </w:r>
            <w:r>
              <w:rPr>
                <w:rFonts w:cs="Arial;Arial" w:ascii="Calibri;Calibri" w:hAnsi="Calibri;Calibri"/>
                <w:b/>
                <w:lang w:val="en-US"/>
              </w:rPr>
              <w:t>5/2018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</w:rPr>
              <w:t>Αρ. πρωτ.: 293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701" w:hanging="0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>Πληροφορίες</w:t>
              <w:tab/>
              <w:t>:  Πέτρου Π.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>Τηλ.</w:t>
              <w:tab/>
              <w:t>: 261022923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  <w:t>pyspe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de-DE"/>
              </w:rPr>
              <w:t>@dipe.a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  <w:t>ch.sch.gr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ΣΧΟΛΙΚΕΣ ΜΟΝΑΔΕΣ ΑΧΑΪ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9" w:hanging="283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Υπεράριθμους εκπ/κούς κλ. 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 xml:space="preserve">ΠΕ60 και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ΠΕ70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Calibri;Calibri" w:hAnsi="Calibri;Calibri" w:cs="Arial;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ind w:left="720" w:hanging="720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ΘΕΜΑ: «Χαρακτηρισμός οργανικά υπεράριθμων εκπαιδευτικών  - Δηλώσεις τοποθέτησης»</w:t>
            </w:r>
          </w:p>
        </w:tc>
      </w:tr>
    </w:tbl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Με την αριθμ. 14/07-05-2018 πράξη του ΠΥΣΠΕ Αχαΐας, χαρακτηρίζονται οργανικά υπεράριθμοι οι παρακάτω εκπαιδευτικοί: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ΠΕ60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tbl>
      <w:tblPr>
        <w:tblW w:w="99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0"/>
        <w:gridCol w:w="1385"/>
        <w:gridCol w:w="1170"/>
        <w:gridCol w:w="772"/>
        <w:gridCol w:w="1112"/>
        <w:gridCol w:w="1048"/>
        <w:gridCol w:w="1271"/>
        <w:gridCol w:w="893"/>
        <w:gridCol w:w="1144"/>
      </w:tblGrid>
      <w:tr>
        <w:trPr>
          <w:trHeight w:val="300" w:hRule="atLeast"/>
        </w:trPr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ΗΜΟΣ ΠΑΤΡΕΩΝ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 ΜΟΡΙΩΝ ΓΙΑ ΤΟ ΔΗΜΟ ΠΑΤΡΕ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919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ΛΑΜΠΡΟ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7o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FF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FF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02,44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86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ΤΣΑΜΠ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6o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86,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972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ΥΑΓΓΕΛΑΤ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6o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86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4,32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5599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ΝΔΡΙΟ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ΓΕΩΡΓ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0ο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4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8,41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21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ΤΣΙΜ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ο Ν/Γ ΟΒΡΥΑ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599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ΑΒΒΑΝ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2ο Ν/Γ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2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6,29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959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ΟΥΔΟΥΝΑ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ΧΡΥΣΑΝΘ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ο Ν/Γ ΠΑΤΡΩ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5,2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ΗΜΟΣ ΔΥΤΙΚΗΣ ΑΧΑΪΑΣ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 ΜΟΡΙΩΝ ΓΙΑ ΤΟ ΔΗΜΟ ΔΥΤ. ΑΧΑΪΑΣ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55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Ν/Γ ΑΡΛΑ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6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6,69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88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ΓΑΛΑΝΟ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ΥΣΤΑΘ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Ν/Γ ΚΑΡΑΙΪΚ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93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ΥΤ. ΑΧΑΪΑ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7,64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12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ΡΟΥΓΚΑΛ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Ν/Γ ΛΟΥΣΙΚ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82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2,04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6115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ΓΕΩΡΓΑΚ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ΑΘΗΝΑ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Ν/Γ ΦΡΑΓΚΑ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79,2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9,24</w:t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ΗΜΟΣ ΚΑΛΑΒΡΥΤΩΝ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 ΜΟΡΙΩΝ ΓΙΑ ΤΟ ΔΗΜΟ ΚΑΛΑΒΡΥΤΩΝ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63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ΗΜΑΚΟΠΟΥΛΟ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Ν/Γ ΔΑΦΝ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4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4,38</w:t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274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ΛΟΓΕΡΑΤΟΥ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ΥΡΥΔΙΚΗ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6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Ν/Γ ΚΑΛΑΒΡΥΤΩ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7,5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7,55</w:t>
            </w:r>
          </w:p>
        </w:tc>
      </w:tr>
    </w:tbl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ΠΕ70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tbl>
      <w:tblPr>
        <w:tblW w:w="107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3"/>
        <w:gridCol w:w="1900"/>
        <w:gridCol w:w="1299"/>
        <w:gridCol w:w="772"/>
        <w:gridCol w:w="1212"/>
        <w:gridCol w:w="1048"/>
        <w:gridCol w:w="1271"/>
        <w:gridCol w:w="900"/>
        <w:gridCol w:w="1160"/>
      </w:tblGrid>
      <w:tr>
        <w:trPr>
          <w:trHeight w:val="315" w:hRule="atLeast"/>
        </w:trPr>
        <w:tc>
          <w:tcPr>
            <w:tcW w:w="10744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ΑΙΓΙΑΛΕΙΑΣ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 ΣΤΟ ΔΗΜΟ ΑΙΓΙΑΛΕΙΑΣ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499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ΛΑΖΑΡΑΚ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ΤΡΙΑΝΤΑΦΥΛΛΙΑ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ο Δ.Σ. ΑΙΓΙΟΥ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,6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,6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821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ΛΑΙΟΛΟΓ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ΛΕΞΙ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ο Δ.Σ. ΑΙΓ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ΙΓΙΑΛΕΙΑ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895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ΙΜ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ΤΑΜΑΤ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ο Δ.Σ. ΑΙΓ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18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ΤΣΑΦΟΓΙΑΝΝ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ο Δ.Σ. ΑΙΓ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5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5,5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76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ΡΑΜΠΟΥΛ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ΕΛΙΚΗ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7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7,5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952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ΠΑΔΙΑΜΑΝΤ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ΗΝΕΛΟΠ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ΖΗΡΙΑ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7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7,9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39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ΙΧΑΛΟ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ΙΜΙΛΙΑ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ΖΗΡΙΑ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1,4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1,44</w:t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ΔΥΤΙΚΗΣ ΑΧΑΪΑΣ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 ΣΤΟ ΔΗΜΟ ΔΥΤΙΚΗΣ ΑΧΑΪΑΣ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741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ΛΕΞΟΠΟΥΛΟΥ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ΚΑΤΩ ΜΑΖΑΡΑΚΙΟΥ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9,5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9,57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95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ΟΙΚΟΝΟΜ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Ν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ΚΑΤΩ ΜΑΖΑΡΑΚ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6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6,9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02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ΠΟΥΧΑΓΙΕ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ΣΗΜ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ΠΗΓΑΔΙ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0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ΤΑΪΚ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ΝΙΚΟΛΕΤΤ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ΠΟΡΤ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0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0,6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79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ΝΑΓΝΩΣΤ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ΤΕΡ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ΡΙΟΛ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5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5,5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09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ΩΣΤΟΠΟΥΛΟ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ΡΙΟΛ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,11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04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ΠΑΔΟΠΟΥΛΟΥ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ΥΜΕΛΑ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ΡΙΟΛΟΥ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5,5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5,58</w:t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10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ΡΥΜΑΝΘΟΥ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 ΣΤΟ ΔΗΜΟ ΕΡΥΜΑΝΘΟΥ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435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ΤΡΙΒΟΥΡΕΑ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ΕΡΥΜΑΝΘΕΙΑΣ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3,5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ΥΤ. ΑΧΑΪΑΣ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3,52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11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ΧΑΛΙΠΙΛΙ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ΡΕΤ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ΣΚΙΑΔ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9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9,55</w:t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ΚΑΛΑΒΡΥΤΩΝ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 ΣΤΟ ΔΗΜΟ ΚΑΛΑΒΡΥΤΩΝ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862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ΕΛΑΧΡΟΙΝΟΥ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ΧΑΡΙΚΛΕΙΑ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ΒΛΑΣΙΑΣ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3,84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3,84</w:t>
            </w:r>
          </w:p>
        </w:tc>
      </w:tr>
      <w:tr>
        <w:trPr>
          <w:trHeight w:val="315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ΠΑΤΡΕΩΝ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ΑΜ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ΧΟΛΕΙΟ ΠΡΟΕΛΕΥΣΗΣ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ΜΟΡΙΑ ΜΕΤΑΘΕΣΗΣ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ΕΝΤΟΠΙΟΤΗΤΑ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ΔΗΜΟΣ ΣΥΝΥΠΗ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6"/>
                <w:szCs w:val="16"/>
              </w:rPr>
              <w:t>ΣΥΝΟΛΟ ΣΤΟ ΔΗΜΟ ΠΑΤΡΕΩΝ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380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ΒΕΣΚΟΥΚ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ΝΙΚΗ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0ο Δ.Σ. ΠΑΤΡΩΝ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0,02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4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939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ΒΟΥΛΓΑΡ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ΕΡΓΙ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5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9,4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10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ΧΗΝ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2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6,9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63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ΡΑΒΑΝ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ΠΥΡ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0,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0,8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30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ΠΑΔΟΓΙΑΝΝ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ΛΠΙΝ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2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ΥΤ. ΑΧΑΪΑ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6,5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218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ΤΣ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ΑΣΙΓΓ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7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1,8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5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ΟΥΤΣΟΣΠΥΡ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8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2,8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70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ΧΑΪΔ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8,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2,9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978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ΒΛΑΧΑΚ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8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2,4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932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ΟΦΙΑΝ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ΒΛΑΣΣΟΥΛ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7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1,2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01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ΕΛΔΗΜ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2,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0,0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06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ΡΑΜΠΙΝ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6,4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883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ΔΕΛΦ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ΟΜΝΙΚ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6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8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8,0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07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ΓΚΑΓΚΑΛ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ΛΩΝΑ - ΕΛΕ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7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4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2,6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30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ΠΑΣΟΥΛ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7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3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2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ΣΑΡΡΗΣ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ΕΝΕΛΑ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5,1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29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 xml:space="preserve">ΣΑΦΑΡΙΚΑ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2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6,8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10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ΠΟΚΑΡ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3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0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8,6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854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ΤΣΙΚΑΡΕΛ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9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6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04,33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78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ΧΟΛΕΒΑ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4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2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0,1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824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ΚΑΝΕΝ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6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6,0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50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ΠΥΡΟΠΟΥ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ΛΕΥΘΕ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4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2,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178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ΠΑΝΙΚΟΛΑ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5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73,0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894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ΛΑΛΙΩΤ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0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4,0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868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ΦΥΛΛΑΔΙΤΑΚΗ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ΜΑΝΟΛΗ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85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3,7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644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ΣΠΙΩΤ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ο Δ.Σ. ΠΑΤΡΩ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784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ΑΡΑΠΟΣΤΑΘ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ΕΣΠΟΙΝ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ΑΓΙΟΥ ΒΑΣΙΛΕ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3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31,6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569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ΙΛΛΟ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ΑΓΙΟΥ ΒΑΣΙΛΕΙΟ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5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129,15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60526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ΣΟΥΓΛΕΡΗ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.Σ. ΑΡΑΧΩΒΙΤΙΚΩΝ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1,4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ΑΤΡΕΩ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ΔΥΤ. ΑΧΑΪΑ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95,42</w:t>
            </w:r>
          </w:p>
        </w:tc>
      </w:tr>
    </w:tbl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Καλούνται οι παραπάνω εκπαιδευτικοί κλάδων ΠΕ60 και ΠΕ70 να υποβάλουν δήλωση τοποθέτησης στα σχολεία της ίδιας ομάδας, με οργανικά κενά κλάδων ΠΕ60 και ΠΕ70 (επισυνάπτεται πίνακας), από σήμερα </w:t>
      </w:r>
      <w:r>
        <w:rPr>
          <w:rFonts w:cs="Calibri;Calibri" w:ascii="Calibri;Calibri" w:hAnsi="Calibri;Calibri"/>
          <w:b/>
          <w:sz w:val="22"/>
          <w:szCs w:val="22"/>
        </w:rPr>
        <w:t>07/05/2018</w:t>
      </w:r>
      <w:r>
        <w:rPr>
          <w:rFonts w:cs="Calibri;Calibri" w:ascii="Calibri;Calibri" w:hAnsi="Calibri;Calibri"/>
          <w:sz w:val="22"/>
          <w:szCs w:val="22"/>
        </w:rPr>
        <w:t xml:space="preserve"> και το αργότερο μέχρι και τη Τρίτη </w:t>
      </w:r>
      <w:r>
        <w:rPr>
          <w:rFonts w:cs="Calibri;Calibri" w:ascii="Calibri;Calibri" w:hAnsi="Calibri;Calibri"/>
          <w:b/>
          <w:sz w:val="22"/>
          <w:szCs w:val="22"/>
        </w:rPr>
        <w:t xml:space="preserve">15/05/2018, </w:t>
      </w:r>
      <w:r>
        <w:rPr>
          <w:rFonts w:cs="Tahoma" w:ascii="Calibri;Calibri" w:hAnsi="Calibri;Calibri"/>
          <w:sz w:val="22"/>
          <w:szCs w:val="22"/>
        </w:rPr>
        <w:t xml:space="preserve">είτε </w:t>
      </w:r>
      <w:r>
        <w:rPr>
          <w:rFonts w:cs="Tahoma" w:ascii="Calibri;Calibri" w:hAnsi="Calibri;Calibri"/>
          <w:b/>
          <w:sz w:val="22"/>
          <w:szCs w:val="22"/>
        </w:rPr>
        <w:t xml:space="preserve">αυτοπροσώπως </w:t>
      </w:r>
      <w:r>
        <w:rPr>
          <w:rFonts w:cs="Calibri;Calibri" w:ascii="Calibri;Calibri" w:hAnsi="Calibri;Calibri"/>
          <w:sz w:val="22"/>
          <w:szCs w:val="22"/>
        </w:rPr>
        <w:t>στη Γραμματεία του ΠΥΣΠΕ Αχαΐας (3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ος</w:t>
      </w:r>
      <w:r>
        <w:rPr>
          <w:rFonts w:cs="Calibri;Calibri" w:ascii="Calibri;Calibri" w:hAnsi="Calibri;Calibri"/>
          <w:sz w:val="22"/>
          <w:szCs w:val="22"/>
        </w:rPr>
        <w:t xml:space="preserve"> όροφος, Γραφείο 34)</w:t>
      </w:r>
      <w:r>
        <w:rPr>
          <w:rFonts w:cs="Tahoma" w:ascii="Calibri;Calibri" w:hAnsi="Calibri;Calibri"/>
          <w:sz w:val="22"/>
          <w:szCs w:val="22"/>
        </w:rPr>
        <w:t xml:space="preserve">, είτε </w:t>
      </w:r>
      <w:r>
        <w:rPr>
          <w:rFonts w:cs="Tahoma" w:ascii="Calibri;Calibri" w:hAnsi="Calibri;Calibri"/>
          <w:b/>
          <w:sz w:val="22"/>
          <w:szCs w:val="22"/>
        </w:rPr>
        <w:t xml:space="preserve">με ηλεκτρονική αλληλογραφία </w:t>
      </w:r>
      <w:r>
        <w:rPr>
          <w:rFonts w:cs="Tahoma" w:ascii="Calibri;Calibri" w:hAnsi="Calibri;Calibri"/>
          <w:sz w:val="22"/>
          <w:szCs w:val="22"/>
        </w:rPr>
        <w:t>(υπογεγραμμένη αίτηση στο pyspe@dipe.ach.sch.gr)</w:t>
      </w:r>
      <w:r>
        <w:rPr>
          <w:rFonts w:cs="Tahoma" w:ascii="Calibri;Calibri" w:hAnsi="Calibri;Calibri"/>
          <w:b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</w:rPr>
        <w:t xml:space="preserve">είτε με </w:t>
      </w:r>
      <w:r>
        <w:rPr>
          <w:rFonts w:cs="Calibri;Calibri" w:ascii="Calibri;Calibri" w:hAnsi="Calibri;Calibri"/>
          <w:sz w:val="22"/>
          <w:szCs w:val="22"/>
          <w:lang w:val="en-US"/>
        </w:rPr>
        <w:t>Fax</w:t>
      </w:r>
      <w:r>
        <w:rPr>
          <w:rFonts w:cs="Calibri;Calibri" w:ascii="Calibri;Calibri" w:hAnsi="Calibri;Calibri"/>
          <w:sz w:val="22"/>
          <w:szCs w:val="22"/>
        </w:rPr>
        <w:t xml:space="preserve"> (2610229253) με την υποχρέωση επιβεβαίωσης λήψης από την υπηρεσία μας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Παρακαλούνται </w:t>
      </w:r>
      <w:r>
        <w:rPr>
          <w:rFonts w:cs="Tahoma" w:ascii="Calibri;Calibri" w:hAnsi="Calibri;Calibri"/>
          <w:b/>
          <w:sz w:val="22"/>
          <w:szCs w:val="22"/>
          <w:u w:val="single"/>
        </w:rPr>
        <w:t xml:space="preserve">οι κ.κ Διευθυντές/ντριες </w:t>
      </w:r>
      <w:r>
        <w:rPr>
          <w:rFonts w:cs="Tahoma" w:ascii="Calibri;Calibri" w:hAnsi="Calibri;Calibri"/>
          <w:sz w:val="22"/>
          <w:szCs w:val="22"/>
          <w:u w:val="single"/>
        </w:rPr>
        <w:t>των παραπάνω σχολικών μονάδων να ενημερώσουν</w:t>
      </w:r>
      <w:r>
        <w:rPr>
          <w:rFonts w:cs="Tahoma" w:ascii="Calibri;Calibri" w:hAnsi="Calibri;Calibri"/>
          <w:sz w:val="22"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  <w:u w:val="single"/>
        </w:rPr>
        <w:t xml:space="preserve">σχετικά </w:t>
      </w:r>
      <w:r>
        <w:rPr>
          <w:rFonts w:cs="Tahoma" w:ascii="Calibri;Calibri" w:hAnsi="Calibri;Calibri"/>
          <w:b/>
          <w:sz w:val="22"/>
          <w:szCs w:val="22"/>
          <w:u w:val="single"/>
        </w:rPr>
        <w:t xml:space="preserve">τους ενδιαφερόμενους εκπαιδευτικούς κλ. </w:t>
      </w:r>
      <w:r>
        <w:rPr>
          <w:rFonts w:cs="Tahoma" w:ascii="Calibri;Calibri" w:hAnsi="Calibri;Calibri"/>
          <w:b/>
          <w:sz w:val="22"/>
          <w:szCs w:val="22"/>
          <w:u w:val="single"/>
          <w:lang w:val="en-US"/>
        </w:rPr>
        <w:t>ΠΕ</w:t>
      </w:r>
      <w:r>
        <w:rPr>
          <w:rFonts w:cs="Tahoma" w:ascii="Calibri;Calibri" w:hAnsi="Calibri;Calibri"/>
          <w:b/>
          <w:sz w:val="22"/>
          <w:szCs w:val="22"/>
          <w:u w:val="single"/>
        </w:rPr>
        <w:t>60</w:t>
      </w:r>
      <w:r>
        <w:rPr>
          <w:rFonts w:cs="Tahoma" w:ascii="Calibri;Calibri" w:hAnsi="Calibri;Calibri"/>
          <w:b/>
          <w:sz w:val="22"/>
          <w:szCs w:val="22"/>
          <w:u w:val="single"/>
          <w:lang w:val="en-US"/>
        </w:rPr>
        <w:t xml:space="preserve"> και </w:t>
      </w:r>
      <w:r>
        <w:rPr>
          <w:rFonts w:cs="Tahoma" w:ascii="Calibri;Calibri" w:hAnsi="Calibri;Calibri"/>
          <w:b/>
          <w:sz w:val="22"/>
          <w:szCs w:val="22"/>
          <w:u w:val="single"/>
        </w:rPr>
        <w:t>ΠΕ70</w:t>
      </w:r>
      <w:r>
        <w:rPr>
          <w:rFonts w:cs="Tahoma" w:ascii="Calibri;Calibri" w:hAnsi="Calibri;Calibri"/>
          <w:b/>
          <w:sz w:val="22"/>
          <w:szCs w:val="22"/>
        </w:rPr>
        <w:t xml:space="preserve">, </w:t>
      </w:r>
      <w:r>
        <w:rPr>
          <w:rFonts w:cs="Tahoma" w:ascii="Calibri;Calibri" w:hAnsi="Calibri;Calibri"/>
          <w:sz w:val="22"/>
          <w:szCs w:val="22"/>
        </w:rPr>
        <w:t>με κάθε πρόσφορο τρόπο</w:t>
      </w:r>
      <w:r>
        <w:rPr>
          <w:rFonts w:cs="Tahoma" w:ascii="Calibri;Calibri" w:hAnsi="Calibri;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276"/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ind w:left="3545" w:firstLine="709"/>
        <w:jc w:val="center"/>
        <w:rPr>
          <w:rFonts w:ascii="Calibri;Calibri" w:hAnsi="Calibri;Calibri" w:cs="Calibri;Calibri"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0320</wp:posOffset>
                </wp:positionV>
                <wp:extent cx="216598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8.75pt;mso-wrap-distance-left:9.05pt;mso-wrap-distance-right:9.05pt;mso-wrap-distance-top:0pt;mso-wrap-distance-bottom:0pt;margin-top:1.6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;Arial" w:hAnsi="Arial;Arial" w:cs="Arial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35:00Z</dcterms:created>
  <dc:creator>Κωνσταντίνος</dc:creator>
  <dc:description/>
  <cp:keywords/>
  <dc:language>en-US</dc:language>
  <cp:lastModifiedBy>Γραμματεία ΠΥΣΠΕ</cp:lastModifiedBy>
  <cp:lastPrinted>2018-05-07T14:28:00Z</cp:lastPrinted>
  <dcterms:modified xsi:type="dcterms:W3CDTF">2018-05-07T11:34:00Z</dcterms:modified>
  <cp:revision>3</cp:revision>
  <dc:subject/>
  <dc:title/>
</cp:coreProperties>
</file>