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7:55:00Z</dcterms:created>
  <dc:creator>SEK-PC</dc:creator>
  <dc:description/>
  <cp:keywords/>
  <dc:language>en-US</dc:language>
  <cp:lastModifiedBy>nikos skikos</cp:lastModifiedBy>
  <cp:lastPrinted>2017-11-01T10:06:00Z</cp:lastPrinted>
  <dcterms:modified xsi:type="dcterms:W3CDTF">2017-12-17T17:38:00Z</dcterms:modified>
  <cp:revision>17</cp:revision>
  <dc:subject/>
  <dc:title>1η Ανακοίνωση 7ου Πανελληνίου Συνεδρίου Καθηγητών Πληροφορικ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