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pPr>
                            <w:r>
                              <w:rPr>
                                <w:rFonts w:eastAsia="Calibri" w:cs="Calibri" w:ascii="Calibri" w:hAnsi="Calibri"/>
                                <w:b/>
                                <w:sz w:val="22"/>
                                <w:szCs w:val="22"/>
                              </w:rPr>
                              <w:t xml:space="preserve">         </w:t>
                            </w:r>
                            <w:r>
                              <w:rPr>
                                <w:rFonts w:cs="Calibri" w:ascii="Calibri" w:hAnsi="Calibri"/>
                                <w:b/>
                                <w:sz w:val="22"/>
                                <w:szCs w:val="22"/>
                              </w:rPr>
                              <w:t>ΠΑΤΡΑ,  20- 12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357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7</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pPr>
                      <w:r>
                        <w:rPr>
                          <w:rFonts w:eastAsia="Calibri" w:cs="Calibri" w:ascii="Calibri" w:hAnsi="Calibri"/>
                          <w:b/>
                          <w:sz w:val="22"/>
                          <w:szCs w:val="22"/>
                        </w:rPr>
                        <w:t xml:space="preserve">         </w:t>
                      </w:r>
                      <w:r>
                        <w:rPr>
                          <w:rFonts w:cs="Calibri" w:ascii="Calibri" w:hAnsi="Calibri"/>
                          <w:b/>
                          <w:sz w:val="22"/>
                          <w:szCs w:val="22"/>
                        </w:rPr>
                        <w:t>ΠΑΤΡΑ,  20- 12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357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7</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09855</wp:posOffset>
                </wp:positionV>
                <wp:extent cx="3067050" cy="685165"/>
                <wp:effectExtent l="0" t="0" r="0" b="0"/>
                <wp:wrapNone/>
                <wp:docPr id="5" name="Frame3"/>
                <a:graphic xmlns:a="http://schemas.openxmlformats.org/drawingml/2006/main">
                  <a:graphicData uri="http://schemas.microsoft.com/office/word/2010/wordprocessingShape">
                    <wps:wsp>
                      <wps:cNvSpPr txBox="1"/>
                      <wps:spPr>
                        <a:xfrm>
                          <a:off x="0" y="0"/>
                          <a:ext cx="3067050" cy="68516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41.5pt;height:53.9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604645</wp:posOffset>
                </wp:positionV>
                <wp:extent cx="2562225" cy="719455"/>
                <wp:effectExtent l="0" t="0" r="0" b="0"/>
                <wp:wrapNone/>
                <wp:docPr id="6" name="Frame4"/>
                <a:graphic xmlns:a="http://schemas.openxmlformats.org/drawingml/2006/main">
                  <a:graphicData uri="http://schemas.microsoft.com/office/word/2010/wordprocessingShape">
                    <wps:wsp>
                      <wps:cNvSpPr txBox="1"/>
                      <wps:spPr>
                        <a:xfrm>
                          <a:off x="0" y="0"/>
                          <a:ext cx="2562225" cy="71945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56.65pt;mso-wrap-distance-left:9.05pt;mso-wrap-distance-right:9.05pt;mso-wrap-distance-top:0pt;mso-wrap-distance-bottom:0pt;margin-top:126.35pt;mso-position-vertical-relative:page;margin-left:-9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t>ΤΜΗΜΑ ΕΚΠΑΙΔΕΥΤΙΚΩΝ ΘΕΜΑΤΩΝ</w: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50800</wp:posOffset>
                </wp:positionV>
                <wp:extent cx="3738880" cy="1408430"/>
                <wp:effectExtent l="0" t="0" r="0" b="0"/>
                <wp:wrapNone/>
                <wp:docPr id="7" name="Frame5"/>
                <a:graphic xmlns:a="http://schemas.openxmlformats.org/drawingml/2006/main">
                  <a:graphicData uri="http://schemas.microsoft.com/office/word/2010/wordprocessingShape">
                    <wps:wsp>
                      <wps:cNvSpPr txBox="1"/>
                      <wps:spPr>
                        <a:xfrm>
                          <a:off x="0" y="0"/>
                          <a:ext cx="3738880" cy="140843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4.4pt;height:110.9pt;mso-wrap-distance-left:9.05pt;mso-wrap-distance-right:9.05pt;mso-wrap-distance-top:0pt;mso-wrap-distance-bottom:0pt;margin-top:4pt;mso-position-vertical-relative:text;margin-left:252.7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ge">
                  <wp:posOffset>2484120</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95.6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ΘΕΜΑΤΑ ΠΟΥ ΚΟΙΝΟΠΟΙΟΥΝΤΑΙ</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 Έγκριση εκπαιδευτικού προγράμματος - </w:t>
      </w:r>
      <w:r>
        <w:rPr>
          <w:rFonts w:cs="Calibri" w:ascii="Calibri" w:hAnsi="Calibri"/>
          <w:b/>
          <w:bCs/>
          <w:sz w:val="22"/>
          <w:szCs w:val="22"/>
          <w:lang w:val="en-US"/>
        </w:rPr>
        <w:t>IBBY</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Απάντηση σε αίτημα έγκρισης εκπαιδευτικών προγραμμάτω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Ανακοίνωση προκήρυξης θέσεων στο Ενιαίο Συμβούλιο Εξυγίανση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Ανακοίνωση – Πρόσκληση ενδιαφέροντος για Απόσπαση υπαλλήλω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1</w:t>
      </w:r>
      <w:r>
        <w:rPr>
          <w:rFonts w:cs="Calibri" w:ascii="Calibri" w:hAnsi="Calibri"/>
          <w:b/>
          <w:bCs/>
          <w:sz w:val="22"/>
          <w:szCs w:val="22"/>
          <w:vertAlign w:val="superscript"/>
        </w:rPr>
        <w:t>η</w:t>
      </w:r>
      <w:r>
        <w:rPr>
          <w:rFonts w:cs="Calibri" w:ascii="Calibri" w:hAnsi="Calibri"/>
          <w:b/>
          <w:bCs/>
          <w:sz w:val="22"/>
          <w:szCs w:val="22"/>
        </w:rPr>
        <w:t xml:space="preserve"> Ανακοίνωση του 8</w:t>
      </w:r>
      <w:r>
        <w:rPr>
          <w:rFonts w:cs="Calibri" w:ascii="Calibri" w:hAnsi="Calibri"/>
          <w:b/>
          <w:bCs/>
          <w:sz w:val="22"/>
          <w:szCs w:val="22"/>
          <w:vertAlign w:val="superscript"/>
        </w:rPr>
        <w:t>ου</w:t>
      </w:r>
      <w:r>
        <w:rPr>
          <w:rFonts w:cs="Calibri" w:ascii="Calibri" w:hAnsi="Calibri"/>
          <w:b/>
          <w:bCs/>
          <w:sz w:val="22"/>
          <w:szCs w:val="22"/>
        </w:rPr>
        <w:t xml:space="preserve"> Μαθητικού Φεστιβάλ Ψηφιακής Δημιουργίας 2018</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6. Έγκριση προγράμματος διαδραστικού κινηματογράφου</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7. Εκπαιδευτικό πρόγραμμα επισκέψεων στην Έκθεση του Ευρωπαϊκού Κέντρου Πυρηνικών      Ερευνώ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8. Έγκριση εκπαιδευτικών προγραμμάτων του Τελλογλείου Ιδρύματος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9. Πρόγραμμα Μουσικών – Διδακτικών επισκέψεων και Επιμορφωτικών δραστηριοτήτων στο Μέγαρο Μουσικής Θεσσαλονίκη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 Έγκριση εκπαιδευτικού προγράμματος «Ανοιχτές πόρτε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1. Αναζήτηση μαθητών</w:t>
      </w:r>
    </w:p>
    <w:p>
      <w:pPr>
        <w:pStyle w:val="Normal"/>
        <w:ind w:right="-540"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sz w:val="22"/>
          <w:szCs w:val="22"/>
        </w:rPr>
        <w:t xml:space="preserve">’Έγκριση εκπαιδευτικού προγράμματος και υλικού «Ας παίξουμε με τις αφίσες της </w:t>
      </w:r>
      <w:r>
        <w:rPr>
          <w:rFonts w:cs="Calibri" w:ascii="Calibri" w:hAnsi="Calibri"/>
          <w:b/>
          <w:sz w:val="22"/>
          <w:szCs w:val="22"/>
          <w:lang w:val="en-US"/>
        </w:rPr>
        <w:t>IBBY</w:t>
      </w:r>
      <w:r>
        <w:rPr>
          <w:rFonts w:cs="Calibri" w:ascii="Calibri" w:hAnsi="Calibri"/>
          <w:b/>
          <w:sz w:val="22"/>
          <w:szCs w:val="22"/>
        </w:rPr>
        <w:t>» για το σχολικό έτος 2017-2018”.</w:t>
      </w:r>
    </w:p>
    <w:p>
      <w:pPr>
        <w:pStyle w:val="Normal"/>
        <w:ind w:right="-540"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 xml:space="preserve">Σχετ: Το με αρ. πρωτ. Φ13.1/220600/Δ2/14-12-2017 έγγραφο του ΥΠΠΕΘ.        </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το ΥΠΠΕΘ έχει εγκρίνει την υλοποίηση του εκπαιδευτικού προγράμματος με θέμα: «Ας παίξουμε με τις αφίσες της </w:t>
      </w:r>
      <w:r>
        <w:rPr>
          <w:rFonts w:cs="Calibri" w:ascii="Calibri" w:hAnsi="Calibri"/>
          <w:sz w:val="22"/>
          <w:szCs w:val="22"/>
          <w:lang w:val="en-US"/>
        </w:rPr>
        <w:t>IBBY</w:t>
      </w:r>
      <w:r>
        <w:rPr>
          <w:rFonts w:cs="Calibri" w:ascii="Calibri" w:hAnsi="Calibri"/>
          <w:sz w:val="22"/>
          <w:szCs w:val="22"/>
        </w:rPr>
        <w:t xml:space="preserve"> – Παρατηρώντας τις αφίσες της </w:t>
      </w:r>
      <w:r>
        <w:rPr>
          <w:rFonts w:cs="Calibri" w:ascii="Calibri" w:hAnsi="Calibri"/>
          <w:sz w:val="22"/>
          <w:szCs w:val="22"/>
          <w:lang w:val="en-US"/>
        </w:rPr>
        <w:t>IBBY</w:t>
      </w:r>
      <w:r>
        <w:rPr>
          <w:rFonts w:cs="Calibri" w:ascii="Calibri" w:hAnsi="Calibri"/>
          <w:sz w:val="22"/>
          <w:szCs w:val="22"/>
        </w:rPr>
        <w:t xml:space="preserve"> για την Παγκόσμια Ημέρα Παιδικού Βιβλίου», το οποίο θα λάβει χώρα στα σχολεία της Πρωτοβάθμιας Εκπαίδευσης κυρίως, για το διδακτικό έτος 2017-2018.</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συνημμένο έγγραφο του ΥΠΠΕΘ.</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πάντηση σε αίτημα έγκρισης εκπαιδευτικών προγραμμάτων του Κέντρου «ΚΑΡΠΟΣ»</w:t>
      </w:r>
      <w:r>
        <w:rPr>
          <w:rFonts w:cs="Calibri" w:ascii="Calibri" w:hAnsi="Calibri"/>
          <w:b/>
          <w:sz w:val="22"/>
          <w:szCs w:val="22"/>
        </w:rPr>
        <w:t>”.</w:t>
      </w:r>
    </w:p>
    <w:p>
      <w:pPr>
        <w:pStyle w:val="Normal"/>
        <w:ind w:right="-540" w:hanging="0"/>
        <w:jc w:val="both"/>
        <w:rPr>
          <w:rFonts w:ascii="Calibri" w:hAnsi="Calibri" w:cs="Calibri"/>
          <w:sz w:val="22"/>
          <w:szCs w:val="22"/>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3.1/220657/Δ2/14-12-2017 έγγραφο του ΥΠΠΕΘ.</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Σας  γνωστοποιούμε ότι το ΥΠΠΕΘ </w:t>
      </w:r>
      <w:r>
        <w:rPr>
          <w:rFonts w:cs="Calibri" w:ascii="Calibri" w:hAnsi="Calibri"/>
          <w:sz w:val="22"/>
          <w:szCs w:val="22"/>
          <w:u w:val="single"/>
        </w:rPr>
        <w:t xml:space="preserve">εισηγείται αρνητικά </w:t>
      </w:r>
      <w:r>
        <w:rPr>
          <w:rFonts w:cs="Calibri" w:ascii="Calibri" w:hAnsi="Calibri"/>
          <w:sz w:val="22"/>
          <w:szCs w:val="22"/>
        </w:rPr>
        <w:t>ως  προς την έγκριση υλοποίησης των οπτικοακουστικών εργαστηρίων του Κέντρου Εκπαιδευτικών Δράσεων και Διαπολιτισμικής Επικοινωνίας – ΚΑΡΠΟΣ για το σχολικό έτος 2017-18, για τους λόγους που αναφέρονται στο συνημμένο έγγραφο.</w:t>
      </w:r>
    </w:p>
    <w:p>
      <w:pPr>
        <w:pStyle w:val="Normal"/>
        <w:ind w:right="-540" w:hanging="0"/>
        <w:jc w:val="both"/>
        <w:rPr>
          <w:rFonts w:ascii="Calibri" w:hAnsi="Calibri" w:cs="Calibri"/>
          <w:b/>
          <w:b/>
          <w:i/>
          <w:i/>
          <w:sz w:val="22"/>
          <w:szCs w:val="22"/>
        </w:rPr>
      </w:pPr>
      <w:r>
        <w:rPr>
          <w:rFonts w:cs="Calibri" w:ascii="Calibri" w:hAnsi="Calibri"/>
          <w:b/>
          <w:i/>
          <w:sz w:val="22"/>
          <w:szCs w:val="22"/>
        </w:rPr>
      </w:r>
    </w:p>
    <w:p>
      <w:pPr>
        <w:pStyle w:val="Normal"/>
        <w:ind w:right="-540" w:hanging="0"/>
        <w:jc w:val="both"/>
        <w:rPr>
          <w:rFonts w:ascii="Calibri" w:hAnsi="Calibri" w:cs="Calibri"/>
          <w:b/>
          <w:b/>
          <w:i/>
          <w:i/>
          <w:sz w:val="22"/>
          <w:szCs w:val="22"/>
        </w:rPr>
      </w:pPr>
      <w:r>
        <w:rPr>
          <w:rFonts w:cs="Calibri" w:ascii="Calibri" w:hAnsi="Calibri"/>
          <w:b/>
          <w: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κοίνωση προκήρυξης θέσεων στο Ενιαίο Συμβούλιο Εξυγίανσης (</w:t>
      </w:r>
      <w:r>
        <w:rPr>
          <w:rFonts w:cs="Calibri" w:ascii="Calibri" w:hAnsi="Calibri"/>
          <w:b/>
          <w:bCs/>
          <w:sz w:val="22"/>
          <w:szCs w:val="22"/>
          <w:lang w:val="en-US"/>
        </w:rPr>
        <w:t>SRB</w:t>
      </w:r>
      <w:r>
        <w:rPr>
          <w:rFonts w:cs="Calibri" w:ascii="Calibri" w:hAnsi="Calibri"/>
          <w:b/>
          <w:bCs/>
          <w:sz w:val="22"/>
          <w:szCs w:val="22"/>
        </w:rPr>
        <w:t>)</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ΕΠ/Φ.4/250/40740/12-12-2017 έγγραφο  του Υπουργείου Διοικητικής Ανασυγκρότησης.</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άσει του παραπάνω σχετικού εγγράφου, σας ενημερώνουμε ότι το Ενιαίο Συμβούλιο Εξυγίανσης (</w:t>
      </w:r>
      <w:r>
        <w:rPr>
          <w:rFonts w:cs="Calibri" w:ascii="Calibri" w:hAnsi="Calibri"/>
          <w:sz w:val="22"/>
          <w:szCs w:val="22"/>
          <w:lang w:val="en-US"/>
        </w:rPr>
        <w:t>SRB</w:t>
      </w:r>
      <w:r>
        <w:rPr>
          <w:rFonts w:cs="Calibri" w:ascii="Calibri" w:hAnsi="Calibri"/>
          <w:sz w:val="22"/>
          <w:szCs w:val="22"/>
        </w:rPr>
        <w:t>) προκηρύσσει θέσεις με στοιχεία: -</w:t>
      </w:r>
      <w:r>
        <w:rPr>
          <w:rFonts w:cs="Calibri" w:ascii="Calibri" w:hAnsi="Calibri"/>
          <w:sz w:val="22"/>
          <w:szCs w:val="22"/>
          <w:lang w:val="en-US"/>
        </w:rPr>
        <w:t>SRB</w:t>
      </w:r>
      <w:r>
        <w:rPr>
          <w:rFonts w:cs="Calibri" w:ascii="Calibri" w:hAnsi="Calibri"/>
          <w:sz w:val="22"/>
          <w:szCs w:val="22"/>
        </w:rPr>
        <w:t>/</w:t>
      </w:r>
      <w:r>
        <w:rPr>
          <w:rFonts w:cs="Calibri" w:ascii="Calibri" w:hAnsi="Calibri"/>
          <w:sz w:val="22"/>
          <w:szCs w:val="22"/>
          <w:lang w:val="en-US"/>
        </w:rPr>
        <w:t>SNE</w:t>
      </w:r>
      <w:r>
        <w:rPr>
          <w:rFonts w:cs="Calibri" w:ascii="Calibri" w:hAnsi="Calibri"/>
          <w:sz w:val="22"/>
          <w:szCs w:val="22"/>
        </w:rPr>
        <w:t>/2017/001 (</w:t>
      </w:r>
      <w:r>
        <w:rPr>
          <w:rFonts w:cs="Calibri" w:ascii="Calibri" w:hAnsi="Calibri"/>
          <w:sz w:val="22"/>
          <w:szCs w:val="22"/>
          <w:lang w:val="en-US"/>
        </w:rPr>
        <w:t>various</w:t>
      </w:r>
      <w:r>
        <w:rPr>
          <w:rFonts w:cs="Calibri" w:ascii="Calibri" w:hAnsi="Calibri"/>
          <w:sz w:val="22"/>
          <w:szCs w:val="22"/>
        </w:rPr>
        <w:t xml:space="preserve"> </w:t>
      </w:r>
      <w:r>
        <w:rPr>
          <w:rFonts w:cs="Calibri" w:ascii="Calibri" w:hAnsi="Calibri"/>
          <w:sz w:val="22"/>
          <w:szCs w:val="22"/>
          <w:lang w:val="en-US"/>
        </w:rPr>
        <w:t>profiles</w:t>
      </w:r>
      <w:r>
        <w:rPr>
          <w:rFonts w:cs="Calibri" w:ascii="Calibri" w:hAnsi="Calibri"/>
          <w:sz w:val="22"/>
          <w:szCs w:val="22"/>
        </w:rPr>
        <w:t>).</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ΑΝΑΚΟΙΝΩΣΗ – ΠΡΟΣΚΛΗΣΗ ΕΝΔΙΑΦΕΡΟΝΤΟΣ για Απόσπαση υπαλλήλων στη Γενική Γραμματεία Συντονισμού </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1647/08-12-2017 έγγραφο της Γενικής Γραμματείας Συντονισμού.</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η Γενική Γραμματεία Συντονισμού προτίθεται να καλύψει τις αυξημένες υπηρεσιακές ανάγκες σε προσωπικό Δευτεροβάθμιας Εκπαίδευσης και προβαίνει σε ανοιχτή πρόσκληση εκδήλωσης ενδιαφέροντος για την πλήρωση δύο (2) θέσεων ΔΕ κλάδου Διοικητικού / Διοικητικού – Λογιστικού.</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για τα απαιτούμενα δικαιολογητικά, αλλά και την προθεσμία υποβολής τους, θα βρείτε στο σχετικό έγγραφο.</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5</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1</w:t>
      </w:r>
      <w:r>
        <w:rPr>
          <w:rFonts w:cs="Calibri" w:ascii="Calibri" w:hAnsi="Calibri"/>
          <w:b/>
          <w:bCs/>
          <w:sz w:val="22"/>
          <w:szCs w:val="22"/>
          <w:vertAlign w:val="superscript"/>
        </w:rPr>
        <w:t>η</w:t>
      </w:r>
      <w:r>
        <w:rPr>
          <w:rFonts w:cs="Calibri" w:ascii="Calibri" w:hAnsi="Calibri"/>
          <w:b/>
          <w:bCs/>
          <w:sz w:val="22"/>
          <w:szCs w:val="22"/>
        </w:rPr>
        <w:t xml:space="preserve"> Ανακοίνωση του 8</w:t>
      </w:r>
      <w:r>
        <w:rPr>
          <w:rFonts w:cs="Calibri" w:ascii="Calibri" w:hAnsi="Calibri"/>
          <w:b/>
          <w:bCs/>
          <w:sz w:val="22"/>
          <w:szCs w:val="22"/>
          <w:vertAlign w:val="superscript"/>
        </w:rPr>
        <w:t>ου</w:t>
      </w:r>
      <w:r>
        <w:rPr>
          <w:rFonts w:cs="Calibri" w:ascii="Calibri" w:hAnsi="Calibri"/>
          <w:b/>
          <w:bCs/>
          <w:sz w:val="22"/>
          <w:szCs w:val="22"/>
        </w:rPr>
        <w:t xml:space="preserve"> Μαθητικού Φεστιβάλ Ψηφιακής Δημιουργίας 2018 για την Π.Ε. Αχαΐας</w:t>
      </w:r>
      <w:r>
        <w:rPr>
          <w:rFonts w:cs="Calibri" w:ascii="Calibri" w:hAnsi="Calibri"/>
          <w:b/>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898/08-12-2017 έγγραφο του Γραφείου Σχολικών Συμβούλων Δ.Ε. Αχαΐας.</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υπό την αιγίδα του ΥΠΠΕΘ, του Σχολικού Συμβούλου Πληροφορικής Π.Ε. Αχαΐας – Ηλείας κ. Μπίρμπα Θεοδώρου και του ΚΕ.ΠΛΗ.ΝΕ.Τ. Αχαΐας, με την υποστήριξη του παραρτήματος της Πανελλήνιας  Ένωσης  Καθηγητών Πληροφορικής (Π.Ε.Κα.Π.) διοργανώνεται το 8</w:t>
      </w:r>
      <w:r>
        <w:rPr>
          <w:rFonts w:cs="Calibri" w:ascii="Calibri" w:hAnsi="Calibri"/>
          <w:sz w:val="22"/>
          <w:szCs w:val="22"/>
          <w:vertAlign w:val="superscript"/>
        </w:rPr>
        <w:t>ο</w:t>
      </w:r>
      <w:r>
        <w:rPr>
          <w:rFonts w:cs="Calibri" w:ascii="Calibri" w:hAnsi="Calibri"/>
          <w:sz w:val="22"/>
          <w:szCs w:val="22"/>
        </w:rPr>
        <w:t xml:space="preserve"> Μαθητικό Φεστιβάλ Ψηφιακής Δημιουργίας, στην Πάτρα, από 18 έως 21 Απριλίου 2018.</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παραπάνω φεστιβάλ δεν έχει διαγνωστικό χαρακτήρα, αλλά στοχεύει στο να δίνει κίνητρο για την ανάπτυξη της δημιουργικότητας των μαθητών, βραβεύοντας την κάθε συμμετοχή.</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6</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προγράμματος διαδραστικού κινηματογράφου «Νικάμε τη βία και το σχολικό εκφοβισμό»</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ΓΛ/196147/221228/Δ1/15-12-2017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Σας ενημερώνουμε ότι το ΥΠΠΕΘ έχει εγκρίνει την υλοποίηση του προγράμματος διαδραστικού κινηματογράφου «Νικάμε τη βία και το σχολικό εκφοβισμό» για την Π. &amp; Δ. Εκπαίδευση.</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εν λόγω πρόγραμμα περιλαμβάνει μεταξύ άλλων και προβολές στο χώρο των σχολείων χωρίς εισιτήριο και σε επιλεγμένους κινηματογράφους στην Αθήνα και τη Θεσσαλονίκη, ενώ για την υπόλοιπη Ελλάδα έχουν επιλεγεί κεντρικές κινηματογραφικές αίθουσες.</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7</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Εκπαιδευτικό πρόγραμμα επισκέψεων στην Έκθεση του Ευρωπαϊκού Κέντρου Πυρηνικών Ερευνών (</w:t>
      </w:r>
      <w:r>
        <w:rPr>
          <w:rFonts w:cs="Calibri" w:ascii="Calibri" w:hAnsi="Calibri"/>
          <w:b/>
          <w:bCs/>
          <w:sz w:val="22"/>
          <w:szCs w:val="22"/>
          <w:lang w:val="en-US"/>
        </w:rPr>
        <w:t>CERN</w:t>
      </w:r>
      <w:r>
        <w:rPr>
          <w:rFonts w:cs="Calibri" w:ascii="Calibri" w:hAnsi="Calibri"/>
          <w:b/>
          <w:bCs/>
          <w:sz w:val="22"/>
          <w:szCs w:val="22"/>
        </w:rPr>
        <w:t>) στο Νεοχώρι του Δήμου Νοτίου Πηλίου για το σχολικό έτος 2017-2018</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221426/ΓΔ4/15-12-2017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ΥΠΠΕΘ έχει εγκρίνει για το σχολικό έτος 2017-2017 την υλοποίηση του εκπαιδευτικού προγράμματος επισκέψεων στην Έκθεση του Ευρωπαϊκού Κέντρου Πυρηνικών Ερευνών (</w:t>
      </w:r>
      <w:r>
        <w:rPr>
          <w:rFonts w:cs="Calibri" w:ascii="Calibri" w:hAnsi="Calibri"/>
          <w:sz w:val="22"/>
          <w:szCs w:val="22"/>
          <w:lang w:val="en-US"/>
        </w:rPr>
        <w:t>CERN</w:t>
      </w:r>
      <w:r>
        <w:rPr>
          <w:rFonts w:cs="Calibri" w:ascii="Calibri" w:hAnsi="Calibri"/>
          <w:sz w:val="22"/>
          <w:szCs w:val="22"/>
        </w:rPr>
        <w:t>) στο Νεοχώρι του Δήμου Νοτίου Πηλίου, για μαθητές/τριες των Ε’ και ΣΤ’ τάξεων Δημοτικών Σχολείων.</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συμμετοχή στο πρόγραμμα είναι προαιρετική.</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8</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εκπαιδευτικών προγραμμάτων του Τελλογλείου Ιδρύματος για το σχολικό έτος 2017-2018</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0α/220668/Δ4/14-12-2017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τόπιν θετικής εισηγήσεως του Ινστιτούτου Εκπαιδευτικής Πολιτικής (Ι.Ε.Π.) εγκρίνεται για το σχολικό έτος 2017-18 η υλοποίηση εκπαιδευτικών προγραμμάτων από το Τελλόγλειο Ίδρυμα.</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κοπός των παραπάνω προγραμμάτων είναι η γνωριμία, η επικοινωνία και η συνεργασία του μουσείου με το σχολείο, τους μαθητές και τους εκπαιδευτικούς επιδιώκοντας την «τέχνη στο σχολείο».</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ώς από το σχετικό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9</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Πρόγραμμα Μουσικών – Διδακτικών επισκέψεων και Επιμορφωτικών δραστηριοτήτων στο Μέγαρο Μουσικής Θεσσαλονίκης</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20.2/222514/Δ2/18-12-2017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στο Μέγαρο Μουσικής Θεσσαλονίκης θα υλοποιηθεί κατά το τρέχον σχολικό έτος 2017-18 ένα καινοτόμο πρόγραμμα μουσικών δραστηριοτήτων με παράλληλες δράσεις πολιτιστικού περιεχομένου το οποίο θα πραγματοποιηθεί εντός του σχολικού ωραρίου, στο πλαίσιο των μουσικών – πολιτιστικών διδακτικών επισκέψεων των μαθητών με τίτλο: Μέγαρο Μουσικής Θεσσαλονίκης - «Ο Κόσμος της Μουσικής, Γνωρίζω – Εκφράζομαι – Δημιουργώ». </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Σκοπός του προγράμματος είναι να πραγματοποιούνται, καθ’ όλη τη διάρκεια του σχολικού έτους, μουσικές δραστηριότητες, παιδαγωγικά παιχνίδια και δράσεις γνωριμίας με τον Κόσμο της Μουσικής  και η συμμετοχή σε αυτό είναι δωρεάν.</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0</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του εκπαιδευτικού προγράμματος «Ανοιχτές πόρτες» για το σχολικό έτος 2017-2018</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3.1/222525/Δ2/18-12-2017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έχει εγκριθεί από το ΥΠΠΕΘ η πραγματοποίηση του προγράμματος ξεναγήσεων «Ανοιχτές πόρτες» του Συλλόγου Κωνσταντινουπολιτών στις σχολικές μονάδες Π.Ε. Αχαΐας, προκειμένου να γνωρίσουν οι μαθητές τις δράσεις ενός ιστορικού Συλλόγου και τον πολιτισμό των Κωνσταντινουπολιτών.</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θα βρείτε στο συνημμέ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sz w:val="22"/>
          <w:szCs w:val="22"/>
        </w:rPr>
      </w:pPr>
      <w:r>
        <w:rPr>
          <w:rFonts w:cs="Calibri" w:ascii="Calibri" w:hAnsi="Calibri"/>
          <w:b/>
          <w:i/>
          <w:sz w:val="22"/>
          <w:szCs w:val="22"/>
          <w:u w:val="single"/>
        </w:rPr>
        <w:t>ΘΕΜΑ 1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ζήτηση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23/ΚΠ/13731/14-12-2017 έγγραφο  της ΠΔΕ Δυτικής Ελλάδα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6907/ΔΝ/214984/Δ1/07-12-2017 έγγραφο  του ΥΠΠΕΘ.</w:t>
      </w:r>
      <w:r>
        <w:rPr>
          <w:rFonts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206764/ΔΝ/214987/Δ1/07-12-2017 έγγραφο  του ΥΠΠΕΘ.</w:t>
      </w:r>
      <w:r>
        <w:rPr>
          <w:rFonts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Σας παρακαλούμε να μας ενημερώσετε μόνο σε θετική περίπτωση αν φοιτούν στη σχολική σας μονάδα οι μαθητές που αναφέρονται στα  συνημμένα  έγγραφα.</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6225" w:leader="none"/>
        </w:tabs>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t>Ο ΔΙΕΥΘΥΝΤΗΣ Π.Ε. ΑΧΑΪΑΣ</w:t>
      </w:r>
    </w:p>
    <w:p>
      <w:pPr>
        <w:pStyle w:val="Normal"/>
        <w:tabs>
          <w:tab w:val="clear" w:pos="720"/>
          <w:tab w:val="left" w:pos="6210" w:leader="none"/>
          <w:tab w:val="left" w:pos="6705" w:leader="none"/>
        </w:tabs>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rPr>
        <w:t xml:space="preserve">ΠΑΣΣΑΣ  ΕΥΑΓΓΕΛΟΣ                                                                                                                                              </w:t>
      </w:r>
      <w:r>
        <w:rPr>
          <w:rFonts w:cs="Arial" w:ascii="Calibri" w:hAnsi="Calibri"/>
          <w:b/>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Η ΠΡΟΪΣΤΑΜΕΝΗ ΕΚΠ/ΚΩΝ ΘΕΜΑΤΩ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ΟΤΣΑΝΑ ΒΑΣΙΛΙΚΗ</w:t>
      </w:r>
    </w:p>
    <w:sectPr>
      <w:footerReference w:type="default" r:id="rId6"/>
      <w:footerReference w:type="first" r:id="rId7"/>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color w:val="00000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1:00Z</dcterms:created>
  <dc:creator>PRWTOVATHMIA</dc:creator>
  <dc:description/>
  <dc:language>en-US</dc:language>
  <cp:lastModifiedBy>BASO</cp:lastModifiedBy>
  <cp:lastPrinted>2017-12-21T08:48:00Z</cp:lastPrinted>
  <dcterms:modified xsi:type="dcterms:W3CDTF">2017-12-21T06:51:00Z</dcterms:modified>
  <cp:revision>2</cp:revision>
  <dc:subject/>
  <dc:title>ΠΑΤΡΑ, 16-11-2009</dc:title>
</cp:coreProperties>
</file>