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ge">
                  <wp:posOffset>57531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ΥΡΓΕΙΟ 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ΕΡΕΥΝΑΣ  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45.3pt;mso-position-vertical-relative:page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ΥΠΟΥΡΓΕΙΟ 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ΕΡΕΥΝΑΣ  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ge">
                  <wp:posOffset>661670</wp:posOffset>
                </wp:positionV>
                <wp:extent cx="2905125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ΑΤΡΑ,  04 - 12 -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Αρ. Πρωτ. : 1274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Εγκυκλίου 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5.25pt;mso-wrap-distance-left:9.05pt;mso-wrap-distance-right:9.05pt;mso-wrap-distance-top:0pt;mso-wrap-distance-bottom:0pt;margin-top:52.1pt;mso-position-vertical-relative:page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ΑΤΡΑ,  04 - 12 - 20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Αρ. Πρωτ. : 12748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Εγκυκλίου  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09855</wp:posOffset>
                </wp:positionV>
                <wp:extent cx="3067050" cy="685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Τους κ. κ. Δ/ντές-Προϊσταμένου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>Δημοτικών Σχολείων &amp; Νηπ/γεί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>Π.Ε. Αχαΐ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3.95pt;mso-wrap-distance-left:9.05pt;mso-wrap-distance-right:9.05pt;mso-wrap-distance-top:0pt;mso-wrap-distance-bottom:0pt;margin-top:8.6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ΠΡΟΣ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Τους κ. κ. Δ/ντές-Προϊσταμένου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ab/>
                        <w:t>Δημοτικών Σχολείων &amp; Νηπ/γεί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ab/>
                        <w:t>Π.Ε. Αχαΐ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ge">
                  <wp:posOffset>1604645</wp:posOffset>
                </wp:positionV>
                <wp:extent cx="2505075" cy="570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44.95pt;mso-wrap-distance-left:9.05pt;mso-wrap-distance-right:9.05pt;mso-wrap-distance-top:0pt;mso-wrap-distance-bottom:0pt;margin-top:126.35pt;mso-position-vertical-relative:page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ΤΜΗΜΑ ΕΚΠΑΙΔΕΥΤΙΚΩΝ ΘΕ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925</wp:posOffset>
                </wp:positionH>
                <wp:positionV relativeFrom="paragraph">
                  <wp:posOffset>50800</wp:posOffset>
                </wp:positionV>
                <wp:extent cx="3738880" cy="1408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40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ΚΟΙΝ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: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.</w:t>
                              <w:tab/>
                              <w:t>Περ/κή Δ/νση Π.Ε. &amp;Δ. Ε. Δυτ. Ελλάδ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Σχολικούς Συμβούλους Π.Ε.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αιδαγωγικά Τμήματα Παν/μίου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.Ε.Κ. 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ΚΕΔΔΥ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ΚΠΕ Ακράτας-Κλειτορία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Έδρες του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10.9pt;mso-wrap-distance-left:9.05pt;mso-wrap-distance-right:9.05pt;mso-wrap-distance-top:0pt;mso-wrap-distance-bottom:0pt;margin-top:4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ΚΟΙΝ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.: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1.</w:t>
                        <w:tab/>
                        <w:t>Περ/κή Δ/νση Π.Ε. &amp;Δ. Ε. Δυτ. Ελλάδ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Σχολικούς Συμβούλους Π.Ε.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αιδαγωγικά Τμήματα Παν/μίου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.Ε.Κ. 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ΚΕΔΔΥ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ΚΠΕ Ακράτας-Κλειτορία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Έδρες τ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ge">
                  <wp:posOffset>2484120</wp:posOffset>
                </wp:positionV>
                <wp:extent cx="3255645" cy="122047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Πληροφορίες    : Γιαννακοπούλου 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2610 2292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2610 2292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Calibri" w:hAnsi="Calibri"/>
                                  <w:b/>
                                  <w:i/>
                                  <w:iCs/>
                                  <w:sz w:val="22"/>
                                  <w:szCs w:val="22"/>
                                  <w:lang w:val="de-DE"/>
                                </w:rPr>
                                <w:t>ethpa@dipe.ach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102.1pt;mso-wrap-distance-left:9.05pt;mso-wrap-distance-right:9.05pt;mso-wrap-distance-top:0pt;mso-wrap-distance-bottom:0pt;margin-top:195.6pt;mso-position-vertical-relative:page;margin-left:-20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iCs/>
                          <w:sz w:val="22"/>
                          <w:szCs w:val="22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iCs/>
                          <w:sz w:val="22"/>
                          <w:szCs w:val="22"/>
                        </w:rPr>
                        <w:t>Πληροφορίες    : Γιαννακοπούλου 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2610 2292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2610 22925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de-DE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Tahoma" w:ascii="Calibri" w:hAnsi="Calibri"/>
                            <w:b/>
                            <w:i/>
                            <w:iCs/>
                            <w:sz w:val="22"/>
                            <w:szCs w:val="22"/>
                            <w:lang w:val="de-DE"/>
                          </w:rPr>
                          <w:t>ethpa@dipe.ach.sch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fr-F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cs="Tahoma" w:ascii="Calibri" w:hAnsi="Calibri"/>
                          <w:b/>
                          <w:i/>
                          <w:iCs/>
                          <w:sz w:val="22"/>
                          <w:szCs w:val="22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ΤΑ ΠΟΥ ΚΟΙΝΟΠΟΙΟΥΝΤΑΙ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1. Έγκριση εκπαιδευτικού προγράμματο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2. Έγκριση εκπαιδευτικών προγραμμάτων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3. Έγκριση 5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ου </w:t>
      </w:r>
      <w:r>
        <w:rPr>
          <w:rFonts w:cs="Calibri" w:ascii="Calibri" w:hAnsi="Calibri"/>
          <w:b/>
          <w:bCs/>
          <w:sz w:val="22"/>
          <w:szCs w:val="22"/>
        </w:rPr>
        <w:t>Πανελλήνιου Φεστιβάλ Μαθητικού Ραδιοφώνο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4. Επιμορφωτική ημερίδα με θέμα τις μαθητικές ταινίε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5. 3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bCs/>
          <w:sz w:val="22"/>
          <w:szCs w:val="22"/>
        </w:rPr>
        <w:t xml:space="preserve"> Πανελλήνιος / 65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bCs/>
          <w:sz w:val="22"/>
          <w:szCs w:val="22"/>
        </w:rPr>
        <w:t xml:space="preserve"> Πανευρωπαϊκός Μαθητικός Διαγωνισμό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6. Αναζήτηση μαθητών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1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‘</w:t>
      </w:r>
      <w:r>
        <w:rPr>
          <w:rFonts w:cs="Calibri" w:ascii="Calibri" w:hAnsi="Calibri"/>
          <w:b/>
          <w:sz w:val="22"/>
          <w:szCs w:val="22"/>
        </w:rPr>
        <w:t>’Έγκριση εκπαιδευτικού προγράμματος”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χετ: Το με αρ πρωτ. Φ13.1/201894/Δ2/21-11-2017 έγγραφο του ΥΠΠΕΘ.        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Σας ενημερώνουμε ότι το ΥΠΠΕΘ έχει εγκρίνει την υλοποίηση της εφαρμογής προγράμματος εκπαίδευσης των μαθητών/τριών και των εκπαιδευτικών στην καρδιακή αναζωογόνηση στα σχολεία της Π. &amp; Δ. Εκπ/σης από την Ελληνική Εταιρεία Επείγουσας Προνοσοκομειακής Φροντίδας και τον Ανθρωπιστικό Οργανισμό </w:t>
      </w:r>
      <w:r>
        <w:rPr>
          <w:rFonts w:cs="Calibri" w:ascii="Calibri" w:hAnsi="Calibri"/>
          <w:sz w:val="22"/>
          <w:szCs w:val="22"/>
          <w:lang w:val="en-US"/>
        </w:rPr>
        <w:t>Kid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av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iv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Το πρόγραμμα απευθύνεται σε μαθητές πρωτοβάθμιας και δευτεροβάθμιας εκπαίδευσης και είναι δωρεάν.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>Έγκριση Εκπαιδευτικών Προγραμμάτων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αρ. πρωτ. Φ13.1/202880/Δ2/22-11-2017 έγγραφο του ΥΠΠΕΘ.</w:t>
      </w:r>
    </w:p>
    <w:p>
      <w:pPr>
        <w:pStyle w:val="Normal"/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ας  γνωστοποιούμε ότι το ΥΠΠΕΘ έχει εγκρίνει τα εκπαιδευτικά προγράμματα που αναγράφονται στο παραπάνω σχετικό έγγραφο και απευθύνονται σε μαθητές και εκπαιδευτικούς της Π. &amp; Δ. Εκπ/σης και αφορούν στην «Παγκόσμια Εβδομάδα Δράσης για την Εκπαίδευση»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Η εν λόγω δράση θα πραγματοποιηθεί όλο τον μήνα Μάρτιο και θα επικεντρωθεί στους στόχους της Βιώσιμης Ανάπτυξης.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3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>Έγκριση 5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υ</w:t>
      </w:r>
      <w:r>
        <w:rPr>
          <w:rFonts w:cs="Calibri" w:ascii="Calibri" w:hAnsi="Calibri"/>
          <w:b/>
          <w:bCs/>
          <w:sz w:val="22"/>
          <w:szCs w:val="22"/>
        </w:rPr>
        <w:t xml:space="preserve"> Πανελλήνιου Φεστιβάλ Μαθητικού Ραδιοφώνου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αρ. πρωτ. Φ13.1/204562/Δ2/23-11-2017 έγγραφο  του ΥΠΠΕΘ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Το ΥΠΠΕΘ έχει εγκρίνει τη διεξαγωγή του 5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Πανελλήνιου Φεστιβάλ Μαθητικού Ραδιοφώνου, κατά το σχολικό έτος 2017-18, που διοργανώνεται από την Επιστημονική Εταιρεία «Διαθεματικό, Διαπολιτισμικό Ραδιόφωνο της Εκπαιδευτικής Κοινότητας – Αστική μη κερδοσκοπική εταιρεία ΄΄</w:t>
      </w:r>
      <w:r>
        <w:rPr>
          <w:rFonts w:cs="Calibri" w:ascii="Calibri" w:hAnsi="Calibri"/>
          <w:sz w:val="22"/>
          <w:szCs w:val="22"/>
          <w:lang w:val="en-US"/>
        </w:rPr>
        <w:t>EUROPEA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CHOO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ADIO</w:t>
      </w:r>
      <w:r>
        <w:rPr>
          <w:rFonts w:cs="Calibri" w:ascii="Calibri" w:hAnsi="Calibri"/>
          <w:sz w:val="22"/>
          <w:szCs w:val="22"/>
        </w:rPr>
        <w:t>, ΤΟ ΠΡΩΤΟ ΜΑΘΗΤΙΚΟ ΡΑΔΙΟΦΩΝΟ’’» καθώς  κρίνεται ότι μπορεί να συμβάλει στη συνεργασία και στη δημιουργικότητα των μαθητών/τριών και να προάγει τον γραμματισμό στα Μέσα και στην Πληροφορία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Το Φεστιβάλ θα πραγματοποιηθεί στα Τρίκαλα Θεσσαλίας από 15 έως 17 Μαρτίου. 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4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>Επιμορφωτική ημερίδα με θέμα τις μαθητικές ταινίες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αρ. πρωτ. 208693/Γ3/29-11-2017 έγγραφο του ΥΠΠΕΘ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Σας ενημερώνουμε ότι η Εκπαιδευτική Ραδιοτηλεόραση, στο πλαίσιο των αρμοδιοτήτων της, συμμετέχει στη διοργάνωση μαθητικών δράσεων,  για την υποστήριξη των οποίων,  πραγματοποιεί ημερίδα με θέμα τις μαθητικές ταινίες, στο Ινστιτούτο Γκαίτε (Ομήρου 14-16 Αθήνα), τη Δευτέρα 11 Δεκεμβρίου 2017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Παρακαλούμε να ενημερωθείτε εκτενώς από το συνημμένο έγγραφο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5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>3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bCs/>
          <w:sz w:val="22"/>
          <w:szCs w:val="22"/>
        </w:rPr>
        <w:t xml:space="preserve"> Πανελλήνιος / 65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bCs/>
          <w:sz w:val="22"/>
          <w:szCs w:val="22"/>
        </w:rPr>
        <w:t xml:space="preserve"> Πανευρωπαϊκός Μαθητικός Διαγωνισμός της Ευρωπαϊκής Ημέρας των Σχολείων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αρ. πρωτ. Φ15/211132/Δ2/01-12-2017 έγγραφο του ΥΠΠΕΘ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Σας γνωστοποιούμε ότι, όπως κάθε χρόνο, διενεργείται ο Διαγωνισμός της Επιτροπής </w:t>
      </w:r>
      <w:r>
        <w:rPr>
          <w:rFonts w:cs="Calibri" w:ascii="Calibri" w:hAnsi="Calibri"/>
          <w:sz w:val="22"/>
          <w:szCs w:val="22"/>
          <w:lang w:val="en-US"/>
        </w:rPr>
        <w:t>Europ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chool</w:t>
      </w:r>
      <w:r>
        <w:rPr>
          <w:rFonts w:cs="Calibri" w:ascii="Calibri" w:hAnsi="Calibri"/>
          <w:sz w:val="22"/>
          <w:szCs w:val="22"/>
        </w:rPr>
        <w:t>,  με γενικό θέμα για το 2018 «Οραματιζόμαστε το μέλλον μας»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τόχος του είναι η δραστηριοποίηση των μαθητών, η ανάδειξη των ικανοτήτων τους αλλά και η συμβολή στη διαμόρφωση της συνείδησης του ευρωπαίου πολίτη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Πληροφορίες για τους όρους διεξαγωγής του διαγωνισμού αλλά και για τα βραβεία θα βρείτε στο συνημμένο έγγραφο του ΥΠΠΕΘ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6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>Αναζήτηση μαθητών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Σχετ: 1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 αρ. πρωτ. Φ.8/193033/ΔΝ/201506/Δ1/21-11-2017 έγγραφο  του ΥΠΠΕΘ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2. Το με αρ. πρωτ. Φ.814.13/203888/Η2/Εισ. 196625/Η2/23-11-2017 έγγραφο της Διεύθυνσης Παιδείας Ομογενών Διαπολιτισμικής Εκπ/σης &amp; Μειονοτικών Σχολείων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3. Το με αρ. πρωτ. Φ.8/197927/ΔΝ/205637/Δ1/24-11-2017 έγγραφο του ΥΠΠΕΘ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4.  Το με αρ. πρωτ. 177/27-11-2017 έγγραφο του 1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Νηπιαγωγείου Βραχναιΐκων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Σας παρακαλούμε να μας ενημερώσετε μόνο σε θετική περίπτωση αν φοιτούν στη σχολική σας μονάδα οι μαθητές που αναφέρονται στα  συνημμένα  έγγραφα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0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ο περιεχόμενο και τα συνημμένα της εγκυκλίου παρακαλείστε να προωθήσετε σ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il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του προσωπικού σας.</w:t>
            </w:r>
          </w:p>
        </w:tc>
      </w:tr>
    </w:tbl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ΔΙΕΥΘΥΝΤΗΣ Π.Ε. ΑΧΑΪΑΣ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  <w:tab w:val="left" w:pos="6705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ΠΑΣΣΑΣ  ΕΥΑΓΓΕΛΟΣ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   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080" w:right="164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Comic Sans MS" w:hAnsi="Comic Sans MS" w:cs="Comic Sans MS"/>
      <w:b/>
      <w:bCs/>
      <w:sz w:val="21"/>
      <w:szCs w:val="21"/>
    </w:rPr>
  </w:style>
  <w:style w:type="character" w:styleId="Blogurl2">
    <w:name w:val="blogurl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Σώμα κειμένου + Έντονη γραφή"/>
    <w:qFormat/>
    <w:rPr>
      <w:rFonts w:ascii="Calibri" w:hAnsi="Calibri" w:cs="Calibri"/>
      <w:b/>
      <w:bCs/>
      <w:spacing w:val="0"/>
      <w:sz w:val="20"/>
      <w:szCs w:val="20"/>
    </w:rPr>
  </w:style>
  <w:style w:type="character" w:styleId="Style12">
    <w:name w:val="Έντονη έμφαση"/>
    <w:qFormat/>
    <w:rPr>
      <w:b/>
      <w:bCs/>
      <w:i/>
      <w:iCs/>
      <w:color w:val="4F81BD"/>
    </w:rPr>
  </w:style>
  <w:style w:type="character" w:styleId="Ft">
    <w:name w:val="f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Τίτλος Char"/>
    <w:qFormat/>
    <w:rPr>
      <w:rFonts w:ascii="Arial" w:hAnsi="Arial" w:cs="Arial"/>
      <w:b/>
      <w:bCs/>
      <w:color w:val="000000"/>
      <w:spacing w:val="2"/>
      <w:sz w:val="24"/>
      <w:szCs w:val="24"/>
      <w:lang w:val="el-GR" w:bidi="ar-SA"/>
    </w:rPr>
  </w:style>
  <w:style w:type="character" w:styleId="Char1">
    <w:name w:val="Κείμενο υποσημείωσης Char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43" w:hanging="0"/>
      <w:jc w:val="center"/>
    </w:pPr>
    <w:rPr>
      <w:rFonts w:ascii="Arial" w:hAnsi="Arial" w:cs="Arial"/>
      <w:b/>
      <w:bCs/>
      <w:color w:val="000000"/>
      <w:spacing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tLeast" w:line="4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Λεζάντα"/>
    <w:basedOn w:val="Normal"/>
    <w:next w:val="Normal"/>
    <w:qFormat/>
    <w:pPr>
      <w:ind w:left="900" w:hanging="1260"/>
      <w:jc w:val="both"/>
    </w:pPr>
    <w:rPr>
      <w:rFonts w:ascii="Arial" w:hAnsi="Arial" w:cs="Arial"/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thpa@dipe.ach.sch.gr" TargetMode="External"/><Relationship Id="rId5" Type="http://schemas.openxmlformats.org/officeDocument/2006/relationships/hyperlink" Target="mailto:ethpa@dipe.ach.sch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κύκλιος 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1:00Z</dcterms:created>
  <dc:creator>PRWTOVATHMIA</dc:creator>
  <dc:description/>
  <dc:language>en-US</dc:language>
  <cp:lastModifiedBy>BASO</cp:lastModifiedBy>
  <cp:lastPrinted>2017-12-05T10:11:00Z</cp:lastPrinted>
  <dcterms:modified xsi:type="dcterms:W3CDTF">2017-12-05T08:11:00Z</dcterms:modified>
  <cp:revision>2</cp:revision>
  <dc:subject/>
  <dc:title>ΠΑΤΡΑ, 16-11-2009</dc:title>
</cp:coreProperties>
</file>