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2897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3751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4.45pt" to="139.3pt,34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 w:eastAsia="en-US"/>
              </w:rPr>
              <w:t>15</w:t>
            </w:r>
            <w:r>
              <w:rPr>
                <w:rFonts w:cs="Arial" w:ascii="Calibri" w:hAnsi="Calibri"/>
                <w:b/>
                <w:lang w:val="en-US" w:eastAsia="en-US"/>
              </w:rPr>
              <w:t>/09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.11.2/8119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Ν. Στάικου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>: 26102292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Εκπαιδευτικούς των κλάδων ΠΕ08,ΠΕ05,ΠΕ19-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Δημοτικά Σχολεία Δ/νσης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Π.Ε. Αχαΐας</w:t>
            </w:r>
          </w:p>
        </w:tc>
      </w:tr>
      <w:tr>
        <w:trPr>
          <w:trHeight w:val="104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Προσωρινή τοποθέτηση εκπαιδευτικών κλ. ΠΕ08,ΠΕ05 ΚΑΙ ΠΕ19-20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-290195</wp:posOffset>
                </wp:positionV>
                <wp:extent cx="3133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νακοινοποίηση στο ορθ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 προς τις τοποθετήσεις των εκπ/κων ΠΕ19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. Τσαφούλια &amp; κ. Γιαννακούδ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άτρα, 15/9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3.7pt;mso-wrap-distance-left:9.05pt;mso-wrap-distance-right:9.05pt;mso-wrap-distance-top:0pt;mso-wrap-distance-bottom:0pt;margin-top:-22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νακοινοποίηση στο ορθ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 προς τις τοποθετήσεις των εκπ/κων ΠΕ19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. Τσαφούλια &amp; κ. Γιαννακούδ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άτρα, 15/9/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Με την ταυτάριθμη απόφαση της Διευθυνσης Εκπαίδευσης Π.Ε. Αχαΐας, τοποθετούνται προσωρινά και μέχρι την οριστική τους τοποθέτηση από το Υπηρεσιακό Συμβούλιο, οι παρακάτω εκπαιδευτικοί των κλάδων ΠΕ08,ΠΕ05,ΠΕ19-20 της Δ/νσης Π.Ε. Αχαΐας, οι οποίοι καλούνται να αναλάβουν υπηρεσία την Τετάρτη 16 Σεπτεμβρίου 2015, ως εξής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17"/>
        <w:gridCol w:w="2230"/>
        <w:gridCol w:w="1153"/>
        <w:gridCol w:w="1277"/>
        <w:gridCol w:w="1397"/>
        <w:gridCol w:w="2268"/>
      </w:tblGrid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 ΜΗΤΡ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ΡΑΤΗΡΗΣΕΙ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ΙΟ ΤΟΠΟΘΕΤΗΣΗΣ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ΛΕΤ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ο Δ.Σ.Πατρών (16ω) +25ο Δ.Σ Πατρών (8ω)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 ΜΗΤΡ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ΡΑΤΗΡΗΣΕΙ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ΙΟ ΤΟΠΟΘΕΤΗΣΗΣ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ΖΑΚ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Γ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ΣΒ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ΛΟΚΗ 1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ΠΑΣΜΕΝΟΙ ΑΠΌ ΑΛΛΑ ΠΥΣΔΕ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 ΜΗΤΡ.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ΡΑΤΗΡΗΣΕΙ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ΙΟ ΤΟΠΟΘΕΤΗΣΗΣ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85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ΓΝΩΣΤΙΔΟ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ΛΛΑ ΜΑΡΙΑ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10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ΙΚ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ΣΑΒΕ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2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ΑΚ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24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ΜΑΝΤΟΠΟΥΛ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9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ΟΥΛΙΕΡ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18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3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4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ΜΠΟΥΡ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ΟΝ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12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ΙΝ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ΗΣ-ΕΡΜΗ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19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1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ΑΣΤΗΡΙΔ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7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ΕΛΛ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ΟΥΛ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23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ΓΟΥΛΑΤ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ΑΜΑΝΤ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ΡΑΣΙΜ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6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ΥΛ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2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ΜΥΡΝ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Κ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22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ΗΛΙΟΠΟΥΛ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17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ΝΘΑΚΟΠΟΥΛ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16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ΝΘΟΠΟΥΛ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ΥΛΟΠΑΝΑΓΙΩΤΟΠΟΥΛ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ΛΟΚΗ 14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 ΜΗΤΡ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ΡΑΤΗΡΗΣΕΙ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ΙΟ ΤΟΠΟΘΕΤΗΣ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9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ΑΚΟΥΔ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ΥΛ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ο Δ.Σ. Πατρών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ΦΟΥΛΙΑ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ο Δ.Σ Πατρών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30861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ΡΙΑΝΤΑΦΥΛΛΟΣ ΚΙΝ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7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ΡΙΑΝΤΑΦΥΛΛΟΣ ΚΙ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971800" cy="152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κριβές αντί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Πάτρα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5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Η Αναπληρώτρια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κπαιδευτι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τάικου Νικολέτ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0.1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κριβές αντίγραφ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Πάτρα,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 w:eastAsia="en-US"/>
                        </w:rPr>
                        <w:t>15/09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Η Αναπληρώτρια 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Εκπαιδευτι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τάικου Νικολέτ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567" w:right="158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9:00Z</dcterms:created>
  <dc:creator>OWNER</dc:creator>
  <dc:description/>
  <cp:keywords/>
  <dc:language>en-US</dc:language>
  <cp:lastModifiedBy>User</cp:lastModifiedBy>
  <cp:lastPrinted>2015-09-15T14:53:00Z</cp:lastPrinted>
  <dcterms:modified xsi:type="dcterms:W3CDTF">2015-09-15T11:59:00Z</dcterms:modified>
  <cp:revision>6</cp:revision>
  <dc:subject/>
  <dc:title/>
</cp:coreProperties>
</file>