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ge">
                  <wp:posOffset>57531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ΥΡΓΕΙΟ 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ΕΡΕΥΝΑΣ  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45.3pt;mso-position-vertical-relative:page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ΥΠΟΥΡΓΕΙΟ 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ΕΡΕΥΝΑΣ  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ge">
                  <wp:posOffset>661670</wp:posOffset>
                </wp:positionV>
                <wp:extent cx="2905125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ΑΤΡΑ,  13 - 11 -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Αρ. Πρωτ. : 1167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Εγκυκλίου 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5.25pt;mso-wrap-distance-left:9.05pt;mso-wrap-distance-right:9.05pt;mso-wrap-distance-top:0pt;mso-wrap-distance-bottom:0pt;margin-top:52.1pt;mso-position-vertical-relative:page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ΑΤΡΑ,  13 - 11 - 20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Αρ. Πρωτ. : 11677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. Εγκυκλίου  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109855</wp:posOffset>
                </wp:positionV>
                <wp:extent cx="3067050" cy="685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Τους κ. κ. Δ/ντές-Προϊσταμένου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>Δημοτικών Σχολείων &amp; Νηπ/γεί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>Π.Ε. Αχαΐ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3.95pt;mso-wrap-distance-left:9.05pt;mso-wrap-distance-right:9.05pt;mso-wrap-distance-top:0pt;mso-wrap-distance-bottom:0pt;margin-top:8.6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ΠΡΟΣ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Τους κ. κ. Δ/ντές-Προϊσταμένου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ab/>
                        <w:t>Δημοτικών Σχολείων &amp; Νηπ/γεί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ab/>
                        <w:t>Π.Ε. Αχαΐ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ge">
                  <wp:posOffset>1604645</wp:posOffset>
                </wp:positionV>
                <wp:extent cx="2505075" cy="570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ΤΜΗΜΑ ΕΚΠΑΙΔΕΥΤΙΚΩΝ ΘΕ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44.95pt;mso-wrap-distance-left:9.05pt;mso-wrap-distance-right:9.05pt;mso-wrap-distance-top:0pt;mso-wrap-distance-bottom:0pt;margin-top:126.35pt;mso-position-vertical-relative:page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ΤΜΗΜΑ ΕΚΠΑΙΔΕΥΤΙΚΩΝ ΘΕ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50800</wp:posOffset>
                </wp:positionV>
                <wp:extent cx="3738880" cy="1408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40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ΚΟΙΝ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: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.</w:t>
                              <w:tab/>
                              <w:t>Περ/κή Δ/νση Π.Ε. &amp;Δ. Ε. Δυτ. Ελλάδ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Σχολικούς Συμβούλους Π.Ε.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αιδαγωγικά Τμήματα Παν/μίου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.Ε.Κ. 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ΚΕΔΔΥ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ΚΠΕ Ακράτας-Κλειτορία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Έδρες του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10.9pt;mso-wrap-distance-left:9.05pt;mso-wrap-distance-right:9.05pt;mso-wrap-distance-top:0pt;mso-wrap-distance-bottom:0pt;margin-top:4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ΚΟΙΝ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.: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1.</w:t>
                        <w:tab/>
                        <w:t>Περ/κή Δ/νση Π.Ε. &amp;Δ. Ε. Δυτ. Ελλάδ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Σχολικούς Συμβούλους Π.Ε.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αιδαγωγικά Τμήματα Παν/μίου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.Ε.Κ. 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ΚΕΔΔΥ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ΚΠΕ Ακράτας-Κλειτορία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Έδρες τ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0</wp:posOffset>
                </wp:positionH>
                <wp:positionV relativeFrom="page">
                  <wp:posOffset>2484120</wp:posOffset>
                </wp:positionV>
                <wp:extent cx="3255645" cy="122047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Πληροφορίες    : Γιαννακοπούλου 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2610 2292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2610 2292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Calibri" w:hAnsi="Calibri"/>
                                  <w:b/>
                                  <w:i/>
                                  <w:iCs/>
                                  <w:sz w:val="22"/>
                                  <w:szCs w:val="22"/>
                                  <w:lang w:val="de-DE"/>
                                </w:rPr>
                                <w:t>ethpa@dipe.ach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102.1pt;mso-wrap-distance-left:9.05pt;mso-wrap-distance-right:9.05pt;mso-wrap-distance-top:0pt;mso-wrap-distance-bottom:0pt;margin-top:195.6pt;mso-position-vertical-relative:page;margin-left:-20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iCs/>
                          <w:sz w:val="22"/>
                          <w:szCs w:val="22"/>
                        </w:rPr>
                        <w:t xml:space="preserve"> 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iCs/>
                          <w:sz w:val="22"/>
                          <w:szCs w:val="22"/>
                        </w:rPr>
                        <w:t>Πληροφορίες    : Γιαννακοπούλου 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2610 2292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2610 22925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de-DE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Tahoma" w:ascii="Calibri" w:hAnsi="Calibri"/>
                            <w:b/>
                            <w:i/>
                            <w:iCs/>
                            <w:sz w:val="22"/>
                            <w:szCs w:val="22"/>
                            <w:lang w:val="de-DE"/>
                          </w:rPr>
                          <w:t>ethpa@dipe.ach.sch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fr-FR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cs="Tahoma" w:ascii="Calibri" w:hAnsi="Calibri"/>
                          <w:b/>
                          <w:i/>
                          <w:iCs/>
                          <w:sz w:val="22"/>
                          <w:szCs w:val="22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ΘΕΜΑΤΑ ΠΟΥ ΚΟΙΝΟΠΟΙΟΥΝΤΑΙ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 xml:space="preserve">1. Ανακοίνωση Προκήρυξης θέσεων σε διαφόρους φορείς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2. 8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 xml:space="preserve"> Πανελλήνιο Μαθητικό Συνέδριο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3. Έγκριση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υ</w:t>
      </w:r>
      <w:r>
        <w:rPr>
          <w:rFonts w:cs="Calibri" w:ascii="Calibri" w:hAnsi="Calibri"/>
          <w:b/>
          <w:bCs/>
          <w:sz w:val="22"/>
          <w:szCs w:val="22"/>
        </w:rPr>
        <w:t xml:space="preserve"> Πανελλήνιου Μαθητικού Διαγωνισμού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 xml:space="preserve">4. Έγκριση εκπαιδευτικού προγράμματος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5. Έγκριση προγραμμάτων του Μουσείου Ιστορίας του ΕΚΠΑ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 xml:space="preserve">6. Έγκριση προγραμμάτων του Ιδρύματος Ευγενίδου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7. Έγκριση εκπαιδευτικού υλικού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8. Έγκριση προγράμματος του Κύκλου Ελληνικού Παιδικού Βιβλίο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9. Γνωμοδότηση για Μόνιμη έκθεση – εκπαιδευτικό πρόγραμμα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10. Έγκριση άδειας εισόδου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11. Κλοπή στρογγυλής σφραγίδας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ΘΕΜΑ 1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‘</w:t>
      </w:r>
      <w:r>
        <w:rPr>
          <w:rFonts w:cs="Calibri" w:ascii="Calibri" w:hAnsi="Calibri"/>
          <w:b/>
          <w:sz w:val="22"/>
          <w:szCs w:val="22"/>
        </w:rPr>
        <w:t>’Ανακοίνωση Προκήρυξης θέσεων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σε διαφόρους φορείς”.</w:t>
      </w:r>
    </w:p>
    <w:p>
      <w:pPr>
        <w:pStyle w:val="Normal"/>
        <w:ind w:right="-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χετ: 1.</w:t>
      </w:r>
      <w:r>
        <w:rPr>
          <w:rFonts w:cs="Calibri" w:ascii="Calibri" w:hAnsi="Calibri"/>
          <w:i/>
          <w:sz w:val="22"/>
          <w:szCs w:val="22"/>
        </w:rPr>
        <w:t xml:space="preserve">Το με αρ. πρωτ. ΔΙΠΑΑΔ/Φ.4/229/35152/30-10-2017 έγγραφο του Υπουργείου Διοικητικής Ανασυγκρότησης (προκήρυξη μίας θέσης σε Ευρωπαϊκή Αρχή Κινητών Αξιών και Αγορών </w:t>
      </w:r>
      <w:r>
        <w:rPr>
          <w:rFonts w:cs="Calibri" w:ascii="Calibri" w:hAnsi="Calibri"/>
          <w:i/>
          <w:sz w:val="22"/>
          <w:szCs w:val="22"/>
          <w:lang w:val="en-US"/>
        </w:rPr>
        <w:t>ESMA</w:t>
      </w:r>
      <w:r>
        <w:rPr>
          <w:rFonts w:cs="Calibri" w:ascii="Calibri" w:hAnsi="Calibri"/>
          <w:i/>
          <w:sz w:val="22"/>
          <w:szCs w:val="22"/>
        </w:rPr>
        <w:t>).</w:t>
      </w:r>
    </w:p>
    <w:p>
      <w:pPr>
        <w:pStyle w:val="Normal"/>
        <w:ind w:right="-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i/>
          <w:sz w:val="22"/>
          <w:szCs w:val="22"/>
        </w:rPr>
        <w:t xml:space="preserve">Το με αρ. πρωτ. ΔΙΠΑΑΔ/ΕΠ/Φ.4/230/35589/31-10-2017 έγγραφο του Υπουργείου Διοικητικής Ανασυγκρότησης (προκήρυξη μίας θέσης εθνικού εμπειρογνώμονα από την Κοινοπραξία </w:t>
      </w:r>
      <w:r>
        <w:rPr>
          <w:rFonts w:cs="Calibri" w:ascii="Calibri" w:hAnsi="Calibri"/>
          <w:i/>
          <w:sz w:val="22"/>
          <w:szCs w:val="22"/>
          <w:lang w:val="en-US"/>
        </w:rPr>
        <w:t>ECSEL</w:t>
      </w:r>
      <w:r>
        <w:rPr>
          <w:rFonts w:cs="Calibri" w:ascii="Calibri" w:hAnsi="Calibri"/>
          <w:i/>
          <w:sz w:val="22"/>
          <w:szCs w:val="22"/>
        </w:rPr>
        <w:t>).</w:t>
      </w:r>
    </w:p>
    <w:p>
      <w:pPr>
        <w:pStyle w:val="Normal"/>
        <w:ind w:right="-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i/>
          <w:sz w:val="22"/>
          <w:szCs w:val="22"/>
        </w:rPr>
        <w:t xml:space="preserve">Το με αρ. πρωτ. ΔΙΠΑΑΔ/Φ.4/231/36303/30-10-2017 έγγραφο του Υπουργείου Διοικητικής Ανασυγκρότησης (προκήρυξη θέσεων στον Οργανισμό Καινοτομίας και Δικτύων). </w:t>
      </w:r>
    </w:p>
    <w:p>
      <w:pPr>
        <w:pStyle w:val="Normal"/>
        <w:ind w:right="-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i/>
          <w:sz w:val="22"/>
          <w:szCs w:val="22"/>
        </w:rPr>
        <w:t>Το με αρ. πρωτ. ΔΙΠΑΑΔ/ΕΠ/Φ.4/232/36178/30-10-2017 έγγραφο του Υπουργείου Διοικητικής Ανασυγκρότησης (προκήρυξη μίας θέσης στο Μεταφραστικό Κέντρο των Οργάνων της Ευρωπαϊκής Ένωσης – Παράταση προθεσμία υποβολής αιτήσεων).</w:t>
      </w:r>
    </w:p>
    <w:p>
      <w:pPr>
        <w:pStyle w:val="Normal"/>
        <w:ind w:right="-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i/>
          <w:sz w:val="22"/>
          <w:szCs w:val="22"/>
        </w:rPr>
        <w:t xml:space="preserve">Το με αρ. πρωτ. ΔΙΠΑΑΔ/ΕΠ/Φ.4/234/34518/31-10-2017 έγγραφο του Υπουργείου Διοικητικής Ανασυγκρότησης (προκήρυξη μίας θέσης εθνικού εμπειρογνώμονα από την Κοινοπραξία </w:t>
      </w:r>
      <w:r>
        <w:rPr>
          <w:rFonts w:cs="Calibri" w:ascii="Calibri" w:hAnsi="Calibri"/>
          <w:i/>
          <w:sz w:val="22"/>
          <w:szCs w:val="22"/>
          <w:lang w:val="en-US"/>
        </w:rPr>
        <w:t>IMI</w:t>
      </w:r>
      <w:r>
        <w:rPr>
          <w:rFonts w:cs="Calibri" w:ascii="Calibri" w:hAnsi="Calibri"/>
          <w:i/>
          <w:sz w:val="22"/>
          <w:szCs w:val="22"/>
        </w:rPr>
        <w:t xml:space="preserve">2 </w:t>
      </w:r>
      <w:r>
        <w:rPr>
          <w:rFonts w:cs="Calibri" w:ascii="Calibri" w:hAnsi="Calibri"/>
          <w:i/>
          <w:sz w:val="22"/>
          <w:szCs w:val="22"/>
          <w:lang w:val="en-US"/>
        </w:rPr>
        <w:t>JU</w:t>
      </w:r>
      <w:r>
        <w:rPr>
          <w:rFonts w:cs="Calibri" w:ascii="Calibri" w:hAnsi="Calibri"/>
          <w:i/>
          <w:sz w:val="22"/>
          <w:szCs w:val="22"/>
        </w:rPr>
        <w:t>).</w:t>
      </w:r>
    </w:p>
    <w:p>
      <w:pPr>
        <w:pStyle w:val="Normal"/>
        <w:ind w:right="-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i/>
          <w:sz w:val="22"/>
          <w:szCs w:val="22"/>
        </w:rPr>
        <w:t>Το με αρ. πρωτ. ΔΙΠΑΑΔ/Φ.3/235/34048/01-11-2017 έγγραφο του Υπουργείου Διοικητικής Ανασυγκρότησης (προκήρυξη μίας θέσης εθνικού εμπειρογνώμονα από την Ευρωπαϊκή Οικονομική και Κοινωνική Επιτροπή)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7.</w:t>
      </w:r>
      <w:r>
        <w:rPr>
          <w:rFonts w:cs="Calibri" w:ascii="Calibri" w:hAnsi="Calibri"/>
          <w:i/>
          <w:sz w:val="22"/>
          <w:szCs w:val="22"/>
        </w:rPr>
        <w:t xml:space="preserve">Το με αρ. πρωτ. ΔΙΠΑΑΔ/Φ.4/236/37010/03-11-2017 έγγραφο του Υπουργείου Διοικητικής Ανασυγκρότησης (προκήρυξη τριών θέσεων υπαλλήλων στον Ευρωπαϊκό Οργανισμό Άμυνας </w:t>
      </w:r>
      <w:r>
        <w:rPr>
          <w:rFonts w:cs="Calibri" w:ascii="Calibri" w:hAnsi="Calibri"/>
          <w:i/>
          <w:sz w:val="22"/>
          <w:szCs w:val="22"/>
          <w:lang w:val="en-US"/>
        </w:rPr>
        <w:t>EDA</w:t>
      </w:r>
      <w:r>
        <w:rPr>
          <w:rFonts w:cs="Calibri" w:ascii="Calibri" w:hAnsi="Calibri"/>
          <w:i/>
          <w:sz w:val="22"/>
          <w:szCs w:val="22"/>
        </w:rPr>
        <w:t>).</w:t>
      </w: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Σας γνωστοποιούμε ότι βάσει των ανωτέρω συνημμένων εγγράφων, προκηρύσσονται θέσεις από διαφόρους φορείς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Παρακαλούμε ενημερωθείτε από τα επισυναπτόμενα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ΘΕΜΑ 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>8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sz w:val="22"/>
          <w:szCs w:val="22"/>
        </w:rPr>
        <w:t xml:space="preserve"> Πανελλήνιο Μαθητικό Συνέδριο για τον Έλεγχο του Καπνίσματος με θέμα: «Παιδεία για έναν Κόσμο χωρίς Κάπνισμα» για μαθητές Πρωτοβάθμιας και Δευτεροβάθμιας Εκπαίδευσης στην Τρίπολη – Νοέμβριος 2017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αρ. πρωτ. Φ15.1/187414/Δ2/02-11-2017 έγγραφο του ΥΠΠΕΘ.</w:t>
      </w:r>
    </w:p>
    <w:p>
      <w:pPr>
        <w:pStyle w:val="Normal"/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Σας  ενημερώνουμε ότι η Ελληνική Αντικαρκινική Εταιρεία, στο πλαίσιο της προσπάθειας για την Πρόληψη του Καπνίσματος στη Μαθητική Κοινότητα, διοργανώνει το 8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Πανελλήνιο Μαθητικό Συνέδριο για τον Έλεγχο του Καπνίσματος με θέμα: «Παιδεία για έναν Κόσμο χωρίς Κάπνισμα» για μαθητές Π. &amp; Δ. Εκπ/σης, που θα λάβει χώρα στην Τρίπολη στις 28 Νοεμβρίου 2017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Πληροφορίες στο συνημμένο έγγραφο.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ΘΕΜΑ 3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>Έγκριση του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υ</w:t>
      </w:r>
      <w:r>
        <w:rPr>
          <w:rFonts w:cs="Calibri" w:ascii="Calibri" w:hAnsi="Calibri"/>
          <w:b/>
          <w:bCs/>
          <w:sz w:val="22"/>
          <w:szCs w:val="22"/>
        </w:rPr>
        <w:t xml:space="preserve"> Πανελλήνιου Μαθητικού Διαγωνισμού για την Ιστορία των Ελλήνων του Πόντου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αρ. πρωτ. Φ13.1/183055/Δ2/27-10-2017 έγγραφο  της Εφορείας Αρχαιοτήτων Αχαΐας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Σας γνωστοποιούμε ότι το ΥΠΠΕΘ έχει εγκρίνει τη διεξαγωγή του 7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Πανελλήνιου Μαθητικού Διαγωνισμού που διοργανώνεται από την Παμποντιακή Ομοσπονδία Ελλάδας, κατά το σχολικό έτος 2017-2018, για μαθητές της Π. &amp; Δ. Εκπ/σης.</w:t>
      </w:r>
    </w:p>
    <w:p>
      <w:pPr>
        <w:pStyle w:val="Normal"/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Οι στόχοι και οι όροι του διαγωνισμού και άλλες πληροφορίες θα αναρτηθούν στην ιστοσελίδα: </w:t>
      </w:r>
      <w:r>
        <w:rPr>
          <w:rFonts w:cs="Calibri" w:ascii="Calibri" w:hAnsi="Calibri"/>
          <w:sz w:val="22"/>
          <w:szCs w:val="22"/>
          <w:lang w:val="en-US"/>
        </w:rPr>
        <w:t>www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po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org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ΘΕΜΑ 4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 xml:space="preserve">Έγκριση του εκπαιδευτικού προγράμματος «Ραδιοφωνικές σελίδες – Η Εθνική Βιβλιοθήκη στα ραδιοκύματα του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Europea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Schoo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Radio</w:t>
      </w:r>
      <w:r>
        <w:rPr>
          <w:rFonts w:cs="Calibri" w:ascii="Calibri" w:hAnsi="Calibri"/>
          <w:b/>
          <w:bCs/>
          <w:sz w:val="22"/>
          <w:szCs w:val="22"/>
        </w:rPr>
        <w:t>»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χετ:1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αρ. πρωτ. Φ13.1/183016/Δ2/27-10-2017 έγγραφο του ΥΠΠΕΘ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αρ. πρωτ. Φ13.1/183564/Δ2/27-10-2017 έγγραφο του ΥΠΠΕΘ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Κατόπιν θετικής εισήγησης του Ι.Ε.Π. έχει εγκριθεί από το ΥΠΠΕΘ η υλοποίηση του προγράμματος με τίτλο: «Ραδιοφωνικές σελίδες – Η Εθνική Βιβλιοθήκη στα ραδιοκύματα του </w:t>
      </w:r>
      <w:r>
        <w:rPr>
          <w:rFonts w:cs="Calibri" w:ascii="Calibri" w:hAnsi="Calibri"/>
          <w:sz w:val="22"/>
          <w:szCs w:val="22"/>
          <w:lang w:val="en-US"/>
        </w:rPr>
        <w:t>Europea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choo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adio</w:t>
      </w:r>
      <w:r>
        <w:rPr>
          <w:rFonts w:cs="Calibri" w:ascii="Calibri" w:hAnsi="Calibri"/>
          <w:sz w:val="22"/>
          <w:szCs w:val="22"/>
        </w:rPr>
        <w:t>», το οποίο απευθύνεται σε μαθητές της Π. &amp; Δ. Εκπ/σης, για το σχολικό έτος 2017-18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Παρακαλούμε να ενημερωθείτε από τα επισυναπτόμενα έγγραφα του ΥΠΠΕΘ.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ΘΕΜΑ 5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 xml:space="preserve"> Έγκριση εκπαιδευτικών προγραμμάτων του Μουσείου Ιστορίας του ΕΚΠΑ»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αρ. πρωτ. Φ13.1/183587/Δ2/27-10-2017 έγγραφο του ΥΠΠΕΘ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Σας  ενημερώνουμε ότι το ΥΠΠΕΘ έχει εγκρίνει τα εκπαιδευτικά προγράμματα του Μουσείου Ιστορίας του ΕΚΠΑ για την Πρωτοβάθμια και την Δευτεροβάθμια Εκπαίδευση, κατά το σχολικό έτος 2017-18, με την επισήμανση ότι το πρόγραμμα έχει οικονομικό κόστος ένα (1) ευρώ ανά μαθητή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Ενημερωθείτε από το συνημμένο.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ΘΕΜΑ 6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>Έγκριση εκπαιδευτικών προγραμμάτων του Ιδρύματος Ευγενίδου για το σχολικό έτος 2017-2018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αρ. πρωτ. Φ13.1/183067/Δ2/27-10-2017 έγγραφο του ΥΠΠΕΘ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Σας γνωρίζουμε ότι έχουν επανεγκριθεί από το ΥΠΠΕΘ τα εκπαιδευτικά προγράμματα του Ιδρύματος Ευγενίδου, για το σχολικό έτος 2017-18, υπό τις προϋποθέσεις που αναφέρονται στο σχετικό έγγραφο του ΥΠΠΕΘ.  </w:t>
      </w:r>
    </w:p>
    <w:p>
      <w:pPr>
        <w:pStyle w:val="Normal"/>
        <w:ind w:right="-54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ΘΕΜΑ 7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 xml:space="preserve">Έγκριση εκπαιδευτικού υλικού και ενημερωτικής δράσης της εταιρείας Φωτοκύκλωση ΑΕ 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αρ. πρωτ. 183144/Δ2/27-10-2017 έγγραφο του ΥΠΠΕΘ.</w:t>
      </w:r>
    </w:p>
    <w:p>
      <w:pPr>
        <w:pStyle w:val="Normal"/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Σας γνωστοποιούμε ότι έχει εγκριθεί από το ΥΠΠΕΘ η ενημερωτική δράση της εταιρείας «Φωτοκύκλωση Α.Ε. Συλλογικό Σύστημα Εναλλακτικής Διαχείρισης αποβλήτων φωτιστικών, λαμπτήρων και μικροσυσκευών», το οποίο θα πραγματοποιηθεί κατά το σχολικό έτος 2017-18, κατόπιν αιτήματος των διευθύνσεων των σχολικών μονάδων.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Η συμμετοχή στο παραπάνω πρόγραμμα είναι προαιρετική.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ΘΕΜΑ 8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>Έγκριση προγράμματος του Κύκλου Ελληνικού Παιδικού Βιβλίου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 αρ. πρωτ. Φ.13.1/183501/Δ2/27-10-2017 έγγραφο  του ΥΠΠΕΘ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Το ΥΠΠΕΘ έχει εγκρίνει την υλοποίηση του προγράμματος «Με σύμμαχο τα βιβλία διώξε τη βία από τα σχολεία» κατά το σχολικό έτος 2017-18, το οποίο έχει στόχο την αξιοποίηση της παιδικής και εφηβικής λογοτεχνίας στην αντιμετώπιση της σχολικής βίας και του εκφοβισμού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Η συμμετοχή στο πρόγραμμα είναι προαιρετική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ΘΕΜΑ 9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>Γνωμοδότηση για Μόνιμη Έκθεση – Εκπαιδευτικό Πρόγραμμα «6 χιλιόμετρα. . .Από την αρχαία Δίολκο στη Διώρυγα της Κορίνθου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 αρ. πρωτ. Φ.13.1/183467/Δ2/27-10-2017 έγγραφο  του ΥΠΠΕΘ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Σας ενημερώνουμε ότι έχει εγκριθεί από το ΥΠΠΕΘ το εκπαιδευτικό πρόγραμμα με τίτλο: «6 χιλιόμετρα. . . Από την αρχαία Δίολκο στη Διώρυγα της Κορίνθου», το οποίο απευθύνεται σε μαθητές της Π. &amp; Δ. Εκπ/σης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Περισσότερες πληροφορίες θα βρείτε στο συνημμένο έγγραφο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ΘΕΜΑ 10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>Έγκριση άδειας εισόδου για τις σχολικές μονάδες Α/θμιας και Β/θμιας Εκπ/σης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 αρ. πρωτ. 189645/Δ5/06-11-2017 έγγραφο  του ΥΠΠΕΘ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Σας γνωστοποιούμε ότι έχει εγκριθεί από το ΥΠΠΕΘ η άδεια εισόδου σε επιλεγμένους  εκπροσώπους Φυσικής Αγωγής στις σχολικές μονάδες Α/θμιας και Β/θμιας Εκπαίδευσης, προκειμένου να ενημερωθούν οι μαθητές για το αντικείμενο της Πετοσφαίρισης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Για την εύρυθμη λειτουργία των σχολικών μονάδων παρακαλούμε να πληρούνται οι προϋποθέσεις που αναφέρονται στο συνημμένο έγγραφο του ΥΠΠΕΘ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ΘΕΜΑ 11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>Αναφορά διάρρηξης και κλοπής στρογγυλής σφραγίδας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 αρ. πρωτ. 221/06-11-2017 έγγραφο του 9</w:t>
      </w:r>
      <w:r>
        <w:rPr>
          <w:rFonts w:cs="Calibri" w:ascii="Calibri" w:hAnsi="Calibri"/>
          <w:bCs/>
          <w:i/>
          <w:sz w:val="22"/>
          <w:szCs w:val="22"/>
          <w:vertAlign w:val="superscript"/>
        </w:rPr>
        <w:t>ου</w:t>
      </w:r>
      <w:r>
        <w:rPr>
          <w:rFonts w:cs="Calibri" w:ascii="Calibri" w:hAnsi="Calibri"/>
          <w:bCs/>
          <w:i/>
          <w:sz w:val="22"/>
          <w:szCs w:val="22"/>
        </w:rPr>
        <w:t xml:space="preserve"> Νηπιαγωγείου Κερατσινίου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Βάσει του ανωτέρω σχετικού εγγράφου, σας ενημερώνουμε ότι εκλάπη η στρογγυλή σφραγίδα του 9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Νηπιαγωγείου Κερατσινίου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Εφιστούμε την προσοχή σας ως προς τη γνησιότητα εγγράφων που φέρουν την παραπάνω σφραγίδα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0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ο περιεχόμενο και τα συνημμένα της εγκυκλίου παρακαλείστε να προωθήσετε σ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il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του προσωπικού σας.</w:t>
            </w:r>
          </w:p>
        </w:tc>
      </w:tr>
    </w:tbl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ΔΙΕΥΘΥΝΤΗΣ Π.Ε. ΑΧΑΪΑΣ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  <w:tab w:val="left" w:pos="6705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ΠΑΣΣΑΣ  ΕΥΑΓΓΕΛΟΣ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    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080" w:right="164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Comic Sans MS" w:hAnsi="Comic Sans MS" w:cs="Comic Sans MS"/>
      <w:b/>
      <w:bCs/>
      <w:sz w:val="21"/>
      <w:szCs w:val="21"/>
    </w:rPr>
  </w:style>
  <w:style w:type="character" w:styleId="Blogurl2">
    <w:name w:val="blogurl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Σώμα κειμένου + Έντονη γραφή"/>
    <w:qFormat/>
    <w:rPr>
      <w:rFonts w:ascii="Calibri" w:hAnsi="Calibri" w:cs="Calibri"/>
      <w:b/>
      <w:bCs/>
      <w:spacing w:val="0"/>
      <w:sz w:val="20"/>
      <w:szCs w:val="20"/>
    </w:rPr>
  </w:style>
  <w:style w:type="character" w:styleId="Style12">
    <w:name w:val="Έντονη έμφαση"/>
    <w:qFormat/>
    <w:rPr>
      <w:b/>
      <w:bCs/>
      <w:i/>
      <w:iCs/>
      <w:color w:val="4F81BD"/>
    </w:rPr>
  </w:style>
  <w:style w:type="character" w:styleId="Ft">
    <w:name w:val="f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Τίτλος Char"/>
    <w:qFormat/>
    <w:rPr>
      <w:rFonts w:ascii="Arial" w:hAnsi="Arial" w:cs="Arial"/>
      <w:b/>
      <w:bCs/>
      <w:color w:val="000000"/>
      <w:spacing w:val="2"/>
      <w:sz w:val="24"/>
      <w:szCs w:val="24"/>
      <w:lang w:val="el-GR" w:bidi="ar-SA"/>
    </w:rPr>
  </w:style>
  <w:style w:type="character" w:styleId="Char1">
    <w:name w:val="Κείμενο υποσημείωσης Char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43" w:hanging="0"/>
      <w:jc w:val="center"/>
    </w:pPr>
    <w:rPr>
      <w:rFonts w:ascii="Arial" w:hAnsi="Arial" w:cs="Arial"/>
      <w:b/>
      <w:bCs/>
      <w:color w:val="000000"/>
      <w:spacing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tLeast" w:line="4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Λεζάντα"/>
    <w:basedOn w:val="Normal"/>
    <w:next w:val="Normal"/>
    <w:qFormat/>
    <w:pPr>
      <w:ind w:left="900" w:hanging="1260"/>
      <w:jc w:val="both"/>
    </w:pPr>
    <w:rPr>
      <w:rFonts w:ascii="Arial" w:hAnsi="Arial" w:cs="Arial"/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thpa@dipe.ach.sch.gr" TargetMode="External"/><Relationship Id="rId5" Type="http://schemas.openxmlformats.org/officeDocument/2006/relationships/hyperlink" Target="mailto:ethpa@dipe.ach.sch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κύκλιος 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7:00Z</dcterms:created>
  <dc:creator>PRWTOVATHMIA</dc:creator>
  <dc:description/>
  <dc:language>en-US</dc:language>
  <cp:lastModifiedBy>BASO</cp:lastModifiedBy>
  <cp:lastPrinted>2017-11-14T09:28:00Z</cp:lastPrinted>
  <dcterms:modified xsi:type="dcterms:W3CDTF">2017-11-14T07:37:00Z</dcterms:modified>
  <cp:revision>2</cp:revision>
  <dc:subject/>
  <dc:title>ΠΑΤΡΑ, 16-11-2009</dc:title>
</cp:coreProperties>
</file>