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1"/>
        <w:gridCol w:w="850"/>
        <w:gridCol w:w="368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2</w:t>
            </w:r>
            <w:r>
              <w:rPr>
                <w:rFonts w:cs="Arial" w:ascii="Calibri" w:hAnsi="Calibri"/>
                <w:b/>
                <w:lang w:val="en-US"/>
              </w:rPr>
              <w:t>/</w:t>
            </w:r>
            <w:r>
              <w:rPr>
                <w:rFonts w:cs="Arial" w:ascii="Calibri" w:hAnsi="Calibri"/>
                <w:b/>
              </w:rPr>
              <w:t>11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Αρ. πρωτ.: 2134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4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pyspe@dipe.ach.sch.gr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κλ. ΠΕ70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</w:rPr>
              <w:t>ΘΕΜ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«</w:t>
            </w:r>
            <w:r>
              <w:rPr>
                <w:rFonts w:cs="Tahoma" w:ascii="Calibri" w:hAnsi="Calibri"/>
                <w:b/>
                <w:u w:val="single"/>
              </w:rPr>
              <w:t>Αποσπάσεις εκπ/κών κλ. ΠΕ70 σχ. έτους 2017-1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Το Π.Υ.Σ.Π.Ε με την υπ’ αρίθμ. 54/2-11-2017 Πράξη του πραγματοποίησε τις αποσπάσεις </w:t>
      </w:r>
      <w:r>
        <w:rPr>
          <w:rFonts w:cs="Calibri" w:ascii="Calibri" w:hAnsi="Calibri"/>
          <w:sz w:val="22"/>
          <w:szCs w:val="22"/>
        </w:rPr>
        <w:t>εντός Νομού εκπαιδευτικών κλάδου ΠΕ70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Οι εκπ/κοί με απόσπαση από άλλα ΠΥΣΠΕ καλούνται να αναλάβουν υπηρεσία στα νέα σχολεία από Δευτέρα 6/11/2017 και εφόσον αντικατασταθούν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κπ/κοί του ΠΥΣΠΕ Αχαΐας μετακινούνται στα νέα σχολεία μετά την αντικατάστασή τους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4:00Z</dcterms:created>
  <dc:creator>Κωνσταντίνος</dc:creator>
  <dc:description/>
  <cp:keywords/>
  <dc:language>en-US</dc:language>
  <cp:lastModifiedBy>ΔΙΕΥΘΥΝΣΗ Π/ΘΜΙΑΣ ΕΚΠ/ΣΗΣ ΠΥ</cp:lastModifiedBy>
  <cp:lastPrinted>2016-08-31T17:21:00Z</cp:lastPrinted>
  <dcterms:modified xsi:type="dcterms:W3CDTF">2017-11-02T14:14:00Z</dcterms:modified>
  <cp:revision>2</cp:revision>
  <dc:subject/>
  <dc:title/>
</cp:coreProperties>
</file>