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2897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3751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4.45pt" to="139.3pt,34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 w:eastAsia="en-US"/>
              </w:rPr>
              <w:t>10</w:t>
            </w:r>
            <w:r>
              <w:rPr>
                <w:rFonts w:cs="Arial" w:ascii="Calibri" w:hAnsi="Calibri"/>
                <w:b/>
                <w:lang w:val="en-US" w:eastAsia="en-US"/>
              </w:rPr>
              <w:t>/09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.11.2/7</w:t>
            </w:r>
            <w:r>
              <w:rPr>
                <w:rFonts w:cs="Arial" w:ascii="Calibri" w:hAnsi="Calibri"/>
                <w:b/>
                <w:lang w:val="en-US"/>
              </w:rPr>
              <w:t>931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Ν. Στάικου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Δημοτικά Σχολε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Δ/νσης Π.Ε. Αχαΐας</w:t>
            </w:r>
          </w:p>
        </w:tc>
      </w:tr>
      <w:tr>
        <w:trPr>
          <w:trHeight w:val="104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Προσωρινή τοποθέτηση εκπαιδευτικών κλ. Π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ε την ταυτάριθμη απόφαση της Διευθυνσης Εκπαίδευσης Π.Ε. Αχαΐας, τοποθετούνται προσωρινά και μέχρι την οριστική τους τοποθέτηση από το Υπηρεσιακό Συμβούλιο, οι παρακάτω εκπαιδευτικοί κλ. ΠΕ11 της Δ/νσης Π.Ε. Αχαΐας, οι οποίοι καλούνται να αναλάβουν υπηρεσία την Παρασκευή, 11 Σεπτεμβρίου 2015, ως εξής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86"/>
        <w:gridCol w:w="2580"/>
        <w:gridCol w:w="1660"/>
        <w:gridCol w:w="1480"/>
        <w:gridCol w:w="2347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 ΜΗΤΡΩΟΥ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ΠΡΟΣ/ΝΗΣ ΤΟΠΟΘΕΤΗΣ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81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ΟΠΟΥΛ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ο ΠΑΤΡΩ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3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ΥΚΕΛΑΤ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ΤΑΝΣΙΑ- ΒΑΣΙΛΙΚ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ο ΠΑΤΡΩΝ (14 ώρες) + 24ο ΠΑΤΡΩΝ (4 ώρες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6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ΡΙΗ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9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ΝΙΓΓ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6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ΕΛ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ΧΙΑΝ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8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Ι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6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ΣΙΡ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99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ΠΡΙΑΝ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Ν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ΙΟΥ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7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ΗΛΙ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ΣΙ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8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8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ΕΛΙ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ΕΩ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ΡΑΧΝΕΪΚ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ΙΟ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Ι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ΟΒΡΥ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0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ΙΑΝΝ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Τ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ΗΜΗΤΡ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ΕΑ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0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ΙΤΣ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2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Ε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5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ΚΑΤΕΡΙΝ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Ω ΚΑΣΤΡΙΤΣΙΟΥ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7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ΠΟΤΙ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ο ΠΑΤΡΩΝ + </w:t>
              <w:br/>
              <w:t>67ο ΠΑΤΡΩΝ ( 6 ώρες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0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Ζ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ΛΟΓΙΑΝ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ΝΥΣΙ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ΠΑΤΡ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ΒΑΛΙΩΤ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ΕΙ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ο ΠΑΤΡΩ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8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ΑΡ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ΑΖΗ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ο ΠΑΤΡΩΝ + ΔΕΜΕΝΙΚΩΝ (6  ώρες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1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ΑΝΤΑΦΥΛΛ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ΟΥΛ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ΟΒΡΥ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8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ΝΤΖΟΥΛ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ο ΠΑΤΡ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ΜΠΙ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ΜΕΝΙΚ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ο ΠΑΤΡ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Β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ο ΠΑΤΡΩ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ΒΡ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ο ΠΑΤΡΩΝ +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ο ΠΑΤΡΩΝ (4 ώρες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9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ΙΤΣ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ο ΠΑΤΡ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ΚΟΥ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ΑΣΙΜ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ο ΠΑΤΡΩ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ΜΠΕΡΑΤ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ο ΠΑΤΡΩΝ + </w:t>
              <w:br/>
              <w:t>67ο ΠΑΤΡΩΝ (6 ώρες)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3086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ΡΙΑΝΤΑΦΥΛΛΟΣ ΚΙΝ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ΡΙΑΝΤΑΦΥΛΛΟΣ ΚΙ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971800" cy="152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άτρα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κπαιδευ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τάικου Νικολέτ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0.1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Πάτρα,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 w:eastAsia="en-US"/>
                        </w:rPr>
                        <w:t>10/09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Εκπαιδευ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τάικου Νικολέτ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588" w:right="158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9:00Z</dcterms:created>
  <dc:creator>OWNER</dc:creator>
  <dc:description/>
  <cp:keywords/>
  <dc:language>en-US</dc:language>
  <cp:lastModifiedBy>OWNER</cp:lastModifiedBy>
  <cp:lastPrinted>2015-09-10T10:18:00Z</cp:lastPrinted>
  <dcterms:modified xsi:type="dcterms:W3CDTF">2015-09-10T07:19:00Z</dcterms:modified>
  <cp:revision>3</cp:revision>
  <dc:subject/>
  <dc:title/>
</cp:coreProperties>
</file>