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2897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437515</wp:posOffset>
                      </wp:positionV>
                      <wp:extent cx="914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34.45pt" to="139.3pt,34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ΟΛΙΤΙΣΜΟΥ, ΠΑΙΔΕΙ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 w:eastAsia="en-US"/>
              </w:rPr>
              <w:t>0</w:t>
            </w:r>
            <w:r>
              <w:rPr>
                <w:rFonts w:cs="Arial" w:ascii="Calibri" w:hAnsi="Calibri"/>
                <w:b/>
                <w:lang w:val="en-US" w:eastAsia="en-US"/>
              </w:rPr>
              <w:t>8</w:t>
            </w:r>
            <w:r>
              <w:rPr>
                <w:rFonts w:cs="Arial" w:ascii="Calibri" w:hAnsi="Calibri"/>
                <w:b/>
                <w:lang w:val="en-US" w:eastAsia="en-US"/>
              </w:rPr>
              <w:t>/09/20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78</w:t>
            </w:r>
            <w:r>
              <w:rPr>
                <w:rFonts w:cs="Arial" w:ascii="Calibri" w:hAnsi="Calibri"/>
                <w:b/>
                <w:lang w:val="en-US"/>
              </w:rPr>
              <w:t>70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Ν. Στάικου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.</w:t>
              <w:tab/>
              <w:t>: 26102292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  <w:tab/>
              <w:t>: 261022925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de-DE"/>
                </w:rPr>
                <w:t>ethpa@dipe.ach.sch.gr</w:t>
              </w:r>
            </w:hyperlink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Δημοτικά Σχολεί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Δ/νσης Π.Ε. Αχαΐας</w:t>
            </w:r>
          </w:p>
        </w:tc>
      </w:tr>
      <w:tr>
        <w:trPr>
          <w:trHeight w:val="104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Προσωρινή τοποθέτηση εκπαιδευτικών κλ. ΠΕ70»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Με την ταυτάριθμη απόφαση του Διευθυντή Εκπαίδευσης Π.Ε. Αχαΐα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οποθετούνται προσωρινά και μέχρι την οριστική τους τοποθέτηση από το Υπηρεσιακό Συμβούλιο, οι παρακάτω εκπαιδευτικοί κλ. ΠΕ70 της Δ/νσης Π.Ε. Αχαΐας, οι οποίοι καλούνται να αναλάβουν υπηρεσία την Τετάρτη, 098 Σεπτεμβρίου 2015, ως εξής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0"/>
        <w:gridCol w:w="2320"/>
        <w:gridCol w:w="1420"/>
        <w:gridCol w:w="2001"/>
        <w:gridCol w:w="238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 ΜΗΤΡ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 ΟΡΓΑΝΙΚΗ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 ΠΡΟΣ/ΝΗΣ ΤΟΠΟΘΕΤΗΣΗ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5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ΚΟΠ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ΝΝΟΥΛ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ΙΡΑ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6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ΠΟΥΛ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ΙΚ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. ΑΤΤΙΚ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2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ΑΓΚΑΡΑΚ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ΑΓΓΕΛΙ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3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ΠΟΥΛ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ΙΚ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5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ΟΠΟΥΛ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ΙΚ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ΔΙΑΚΟΠΤΟΥ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6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ΑΝΑΣΟΠΟΥΛΟ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ΙΟ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4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ΣΤΑΣΟΠΟΥΛ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ΝΙΝ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ΙΚ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 ΑΘΗΝΩ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ΚΑΤΩ ΚΑΣΤΡΙΤΣΙΟΥ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80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ΗΜΑΚΟΠΟΥΛ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ΙΑ-ΑΝΝ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1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ΟΠΟΥΛ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5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ΟΠΟΥΛ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ΙΣΤΙΝ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82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ΝΝΑΚΟΠΟΥΛ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ΙΚ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ΜΙΝΤΙΛΟΓΛΙΟΥ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7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ΚΙΝ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ΚΑΤΕΡΙΝ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9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ΦΕΙΡΟΠΟΥΛ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ΝΥΣΙ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5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ΗΣΗ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ΕΙΟ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ΩΛΟΑΚΑΡΝΑΝ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2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ΚΑΒ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/ΝΟ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ΑΙΓΕΙΡ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2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ΚΑΒ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ΓΙΩΤΗ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ΠΗΓΑΔΙ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5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ΚΑΦΩΝΗ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ΙΚΟΛΑΟ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7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ΜΙΝΕΛΗ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ΧΑΗΛ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ΠΑΡΑΛΙ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6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ΓΙΑΝΝ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ΙΡ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2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ΧΑΛΙ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ΚΑΤΕΡΙΝ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5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ΜΟΓΛ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ΑΝΑΣΙ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ΑΚΡΑΤ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1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ΟΥΡ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ΦΑΛΛΟΝ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ΑΙΓΕΙΡ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6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Φ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ΦΙ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ΑΙΓΕΙΡ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5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ΙΕΜΑΔ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ΕΝ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ΙΔ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8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ΙΝΗ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Ο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ΣΠΡΩΤ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8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ΜΠΡΟΠΟΥΛ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ΗΝ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ΙΡΑΙ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ΑΚΡΑΤ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8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ΟΥΡΔΕΚ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ΠΑΣΙ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5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ΤΡΟΠΟΥΛΟ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ΓΙΩΤΗ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ΔΙΑΚΟΠΤΟΥ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ΛΑ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ΔΡΕΑ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ΡΟΪΤΙΚ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85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ΩΡ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ΞΑΝΔΡ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ΡΟΪΤΙΚ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2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ΠΟΥΛ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ΣΤΑΣΙ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ΩΛΟΑΚΑΡΝΑΝ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9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ΒΡΑΜΟΠΟΥΛΟ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Ο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ΝΔΡΕΟΠΟΥΛ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ΔΡΙΑΝ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ΠΟΡΤ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5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ΡΩΔ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ΙΚ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ΔΙΑΚΟΠΤΟΥ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0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ΨΑΝ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ΙΚ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ΡΟΪΤΙΚ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6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ΙΔΕΡ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ΑΓΓΕΛΙ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ΒΡ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ο Δ.Σ. ΠΑΤΡΩ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0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ΕΡΓΙΑΚΗ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ΙΑ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ΚΑΤΩ ΚΑΣΤΡΙΤΣΙΟΥ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0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ΑΤΣΑΜΠ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ΔΩΡ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ΠΑΡΑΛΙ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3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ΙΡΩΝ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Θ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ΑΚΡΑΤΑ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9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ΙΣΤΟΔΟΥΛ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ΓΙΩΤ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ΩΛΟΑΚΑΡΝΑΝ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ο Δ.Σ. ΠΑΤΡΩΝ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τακινείται η παρακάτω εκπαιδευτικός </w:t>
      </w:r>
      <w:r>
        <w:rPr>
          <w:rFonts w:cs="Calibri" w:ascii="Calibri" w:hAnsi="Calibri"/>
          <w:color w:val="000000"/>
          <w:sz w:val="22"/>
          <w:szCs w:val="22"/>
        </w:rPr>
        <w:t>ως εξής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0"/>
        <w:gridCol w:w="2320"/>
        <w:gridCol w:w="1420"/>
        <w:gridCol w:w="2001"/>
        <w:gridCol w:w="238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 ΜΗΤΡ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 ΟΡΓΑΝΙΚΗ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 ΜΕΤΑΚΙΝΗΣΗ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03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ΜΑΛΕΤΣ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ΙΣΤΙΝ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ΑΙΓΕΙΡ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ΑΚΡΑΤΑΣ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30861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ΤΡΙΑΝΤΑΦΥΛΛΟΣ ΚΙΝ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7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ΤΡΙΑΝΤΑΦΥΛΛΟΣ ΚΙΝ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971800" cy="1525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Ακριβές αντίγραφ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Πάτρα,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Η Αναπληρώτρια 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Εκπαιδευτικών Θε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τάικου Νικολέτ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0.1pt;mso-wrap-distance-left:9.05pt;mso-wrap-distance-right:9.05pt;mso-wrap-distance-top:0pt;mso-wrap-distance-bottom:0pt;margin-top: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Ακριβές αντίγραφ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Πάτρα,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 w:eastAsia="en-US"/>
                        </w:rPr>
                        <w:t>08/09/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Η Αναπληρώτρια Προϊσταμέν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Εκπαιδευτικών Θεμά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Στάικου Νικολέτ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588" w:right="1588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hpa@dipe.ach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3:00Z</dcterms:created>
  <dc:creator>OWNER</dc:creator>
  <dc:description/>
  <cp:keywords/>
  <dc:language>en-US</dc:language>
  <cp:lastModifiedBy>OWNER</cp:lastModifiedBy>
  <cp:lastPrinted>2015-09-08T13:23:00Z</cp:lastPrinted>
  <dcterms:modified xsi:type="dcterms:W3CDTF">2015-09-08T10:33:00Z</dcterms:modified>
  <cp:revision>3</cp:revision>
  <dc:subject/>
  <dc:title/>
</cp:coreProperties>
</file>