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άτρα, 04-9-2015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Default"/>
        <w:spacing w:lineRule="auto" w:line="360"/>
        <w:ind w:firstLine="426"/>
        <w:jc w:val="both"/>
        <w:rPr/>
      </w:pPr>
      <w:r>
        <w:rPr/>
        <w:t xml:space="preserve">Σας ενημερώνουμε ότι οι εκπαιδευτικοί που αποσπάστηκαν στην Δ/νση Α/θμιας Εκπ/σης Αχαΐας, σύμφωνα με την αριθμ. </w:t>
      </w:r>
      <w:r>
        <w:rPr>
          <w:sz w:val="22"/>
          <w:szCs w:val="22"/>
        </w:rPr>
        <w:t xml:space="preserve">136713/Ε2/03-9-2015 Υπουργική Απόφαση, </w:t>
      </w:r>
      <w:r>
        <w:rPr/>
        <w:t>θα αναλάβουν υπηρεσία τη Δευτέρα,  07 Σεπτεμβρίου 2015, στη Γραμματεία της Δ/νσης Π.Ε. Αχαΐας (Ερμού 70 - 2</w:t>
      </w:r>
      <w:r>
        <w:rPr>
          <w:vertAlign w:val="superscript"/>
        </w:rPr>
        <w:t>ος</w:t>
      </w:r>
      <w:r>
        <w:rPr/>
        <w:t xml:space="preserve"> Όροφος – </w:t>
      </w:r>
      <w:r>
        <w:rPr>
          <w:b/>
        </w:rPr>
        <w:t>Γραφείο 20</w:t>
      </w:r>
      <w:r>
        <w:rPr/>
        <w:t xml:space="preserve">), </w:t>
      </w:r>
      <w:r>
        <w:rPr>
          <w:b/>
          <w:u w:val="single"/>
        </w:rPr>
        <w:t>αφού πρώτα έχουν παρουσιαστεί στη Δ/νση Β/θμιας Εκπ/σης Αχαΐας</w:t>
      </w:r>
      <w:r>
        <w:rPr/>
        <w:t>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Calibri" w:ascii="Calibri" w:hAnsi="Calibri"/>
        </w:rPr>
        <w:t>Οι ανωτέρω εκπαιδευτικοί θα πρέπει, με την ανάληψη υπηρεσίας τους, να προσκομίσουν τα απαραίτητα δικαιολογητικά για τη μοριοδότησή τους στη Γραμματεία του ΠΥΣΠΕ (Ερμού 70 - 3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Όροφος – </w:t>
      </w:r>
      <w:r>
        <w:rPr>
          <w:rFonts w:cs="Calibri" w:ascii="Calibri" w:hAnsi="Calibri"/>
          <w:b/>
        </w:rPr>
        <w:t>Γραφείο 34</w:t>
      </w:r>
      <w:r>
        <w:rPr>
          <w:rFonts w:cs="Calibri" w:ascii="Calibri" w:hAnsi="Calibri"/>
        </w:rPr>
        <w:t>),  καθώς και να ενημερώσουν την Υπηρεσία μας για το υποχρεωτικό ωράριο που έχουν στη Β/θμια Εκπ/ση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Από τη Διεύθυνση Π.Ε. Αχαΐ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20:00Z</dcterms:created>
  <dc:creator>PRWTOVATHMIA</dc:creator>
  <dc:description/>
  <cp:keywords/>
  <dc:language>en-US</dc:language>
  <cp:lastModifiedBy>OWNER</cp:lastModifiedBy>
  <cp:lastPrinted>2015-09-04T13:29:00Z</cp:lastPrinted>
  <dcterms:modified xsi:type="dcterms:W3CDTF">2015-09-04T10:38:00Z</dcterms:modified>
  <cp:revision>5</cp:revision>
  <dc:subject/>
  <dc:title>ΑΝΑΚΟΙΝΩΣΗ</dc:title>
</cp:coreProperties>
</file>