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</w:t>
            </w:r>
            <w:r>
              <w:rPr>
                <w:rFonts w:cs="Arial" w:ascii="Calibri" w:hAnsi="Calibri"/>
                <w:b/>
                <w:lang w:val="en-US"/>
              </w:rPr>
              <w:t>7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865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>: pyspe@dipe.ach.sch.gr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Tahoma" w:ascii="Calibri" w:hAnsi="Calibri"/>
                <w:b/>
                <w:u w:val="single"/>
              </w:rPr>
              <w:t>Κρίση Λειτουργικά Υπεράριθμων εκπαιδευτικών ΠΕ70 κλάδου Δασκάλων σχ. έτους 2017-18 και δηλώσεις προτίμησης σχολεί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Το Π.Υ.Σ.Π.Ε με την υπ’ αρίθμ. 31/07-09-2017 Πράξη του, χαρακτήρισε τους λειτουργικά υπεράριθμους εκπαιδευτικούς </w:t>
      </w:r>
      <w:r>
        <w:rPr>
          <w:rFonts w:cs="Tahoma" w:ascii="Calibri" w:hAnsi="Calibri"/>
        </w:rPr>
        <w:t>ΠΕ70 κλάδου Δασκάλων</w:t>
      </w:r>
      <w:r>
        <w:rPr>
          <w:rFonts w:cs="Tahoma" w:ascii="Calibri" w:hAnsi="Calibri"/>
          <w:sz w:val="22"/>
          <w:szCs w:val="22"/>
        </w:rPr>
        <w:t xml:space="preserve"> για το σχολικό έτος 2017-2018. Τα ονόματα επισυνάπτονται στον ακόλουθο πίνακα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νόψει των τοποθετήσεων λόγω υπεραριθμίας σας ενημερώνουμε ότι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εράριθμοι τοποθετούνται σε κενές σχολικές μονάδες της ίδιας ομάδας υποχρεωτικά. Εφόσον καλυφθούν τα κενά της ίδιας ομάδας τοποθετούνται σε σχολικές μονάδες όμορου δήμ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τοποθέτηση σε σχολεία του δήμου υπεραριθμίας είναι υποχρεωτική, εφόσον υπάρχουν κενά σχολ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εράριθμοι δικαιούνται να υποβάλλουν αίτηση απόσπασης, δίχως όμως να θεμελιώνουν δικαίωμα μετάθεσης λόγω υπεραριθμ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δηλώσεις σχολείων για τους λειτ. Υπεράριθμους εκπαιδευτικούς πρέπει να υποβληθούν το αργότερο μέχρι την </w:t>
      </w:r>
      <w:r>
        <w:rPr>
          <w:rFonts w:cs="Arial" w:ascii="Calibri" w:hAnsi="Calibri"/>
          <w:b/>
          <w:sz w:val="22"/>
          <w:szCs w:val="22"/>
        </w:rPr>
        <w:t>Παρασκευή 08/09/2017 και ώρα 14.00 μ.μ.</w:t>
      </w:r>
      <w:r>
        <w:rPr>
          <w:rFonts w:cs="Arial" w:ascii="Calibri" w:hAnsi="Calibri"/>
          <w:sz w:val="22"/>
          <w:szCs w:val="22"/>
        </w:rPr>
        <w:t>. Οι δηλώσεις σχολείων θα υποβάλλονται με ένα από τους παρακάτω τρόπου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ταθέτοντας το συμπληρωμένο έντυπο που επισυνάπτεται, στα γραφεία του ΠΥΣΠΕ (Ερμού 70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ο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οστέλλοντάς το συμπληρωμένο έντυπο μέσω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(στο 2610229253 ) ή </w:t>
      </w: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 xml:space="preserve"> (στο </w:t>
      </w:r>
      <w:r>
        <w:rPr>
          <w:rFonts w:cs="Arial" w:ascii="Calibri" w:hAnsi="Calibri"/>
          <w:sz w:val="22"/>
          <w:szCs w:val="22"/>
          <w:lang w:val="en-US"/>
        </w:rPr>
        <w:t>pyspe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dipe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ach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sch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  <w:r>
        <w:rPr>
          <w:rFonts w:cs="Arial" w:ascii="Calibri" w:hAnsi="Calibri"/>
          <w:sz w:val="22"/>
          <w:szCs w:val="22"/>
        </w:rPr>
        <w:t>) με την υποχρέωση επιβεβαίωση της λήψης από τους εκπαιδευτικού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Επισημαίνουμε ότι σε κάθε περίπτωση οι δηλώσεις προτίμησης θα πρέπει να συνοδεύονται από τα απαραίτητα </w:t>
      </w:r>
      <w:r>
        <w:rPr>
          <w:rFonts w:cs="Arial" w:ascii="Calibri" w:hAnsi="Calibri"/>
          <w:b/>
          <w:sz w:val="22"/>
          <w:szCs w:val="22"/>
          <w:u w:val="single"/>
        </w:rPr>
        <w:t>δικαιολογητικά για μοριοδότηση</w:t>
      </w:r>
      <w:r>
        <w:rPr>
          <w:rFonts w:cs="Arial" w:ascii="Calibri" w:hAnsi="Calibri"/>
          <w:sz w:val="22"/>
          <w:szCs w:val="22"/>
        </w:rPr>
        <w:t xml:space="preserve"> (π.χ. οικ. κατάσταση, βεβαίωση σπουδών τέκνων, εντοπιότητα, συνυπηρέτηση, κ.α.), σύμφωνα με την τελευταία εγκύκλιο των </w:t>
      </w:r>
      <w:r>
        <w:rPr>
          <w:rFonts w:cs="Arial" w:ascii="Calibri" w:hAnsi="Calibri"/>
          <w:b/>
          <w:sz w:val="22"/>
          <w:szCs w:val="22"/>
        </w:rPr>
        <w:t>μεταθέσεων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υ παρόντος να λάβει γνώση ενυπόγραφα όλο το προσωπικό του σχολε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ά σχολικών μονάδων ΠΕ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Πίνακας υπεραρίθμων εκπαιδευτικών ΠΕ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Έντυπο δήλωσης προτίμησης σχολεί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9:00Z</dcterms:created>
  <dc:creator>Κωνσταντίνος</dc:creator>
  <dc:description/>
  <cp:keywords/>
  <dc:language>en-US</dc:language>
  <cp:lastModifiedBy>ΔΙΕΥΘΥΝΣΗ Π/ΘΜΙΑΣ ΕΚΠ/ΣΗΣ ΠΥ</cp:lastModifiedBy>
  <cp:lastPrinted>2017-09-05T11:05:00Z</cp:lastPrinted>
  <dcterms:modified xsi:type="dcterms:W3CDTF">2017-09-07T13:59:00Z</dcterms:modified>
  <cp:revision>2</cp:revision>
  <dc:subject/>
  <dc:title/>
</cp:coreProperties>
</file>