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Style w:val="StrongEmphasis"/>
        </w:rPr>
        <w:t>Τα σχολεία που θα παραμείνουν κλειστά λόγω ψύχους και παγετού στην Αχαΐα</w:t>
      </w:r>
    </w:p>
    <w:p>
      <w:pPr>
        <w:pStyle w:val="Web"/>
        <w:rPr/>
      </w:pPr>
      <w:r>
        <w:rPr>
          <w:rStyle w:val="StrongEmphasis"/>
          <w:b w:val="false"/>
        </w:rPr>
        <w:t xml:space="preserve">Με αποφάσεις των δημάρχων της Αχαΐας θα παραμείνουν κλειστές οι παρακάτω σχολικές μονάδες της πρωτοβάθμιας εκπαίδευσης Αχαΐας  (δημοτικά και νηπιαγωγεία), εξαιτίας του χιονιού,  του μεγάλου ψύχους και του επικίνδυνου παγετού στους δρόμους. Οι αποφάσεις αυτές ελήφθησαν για λόγους ασφάλειας των μαθητών και του εκπαιδευτικού προσωπικού, επειδή τα ανωτέρω καθιστούν δύσκολη και επισφαλή  την μετακίνηση των μαθητών και των εκπαιδευτικών από και προς τα σχολικά συγκροτήματα. Συγκεκριμένα δεν θα λειτουργήσουν: </w:t>
      </w:r>
    </w:p>
    <w:p>
      <w:pPr>
        <w:pStyle w:val="Web"/>
        <w:numPr>
          <w:ilvl w:val="0"/>
          <w:numId w:val="1"/>
        </w:numPr>
        <w:spacing w:before="280" w:after="0"/>
        <w:rPr>
          <w:rStyle w:val="StrongEmphasis"/>
          <w:b w:val="false"/>
          <w:b w:val="false"/>
        </w:rPr>
      </w:pPr>
      <w:r>
        <w:rPr>
          <w:rStyle w:val="StrongEmphasis"/>
          <w:b w:val="false"/>
        </w:rPr>
        <w:t>Στο Δήμο Αιγιαλείας όλα τα σχολεία (δημοτικά και νηπιαγωγεία) την Δευτέρα (9-1-2017) και την Τρίτη (10-1-2017)</w:t>
      </w:r>
    </w:p>
    <w:p>
      <w:pPr>
        <w:pStyle w:val="Web"/>
        <w:numPr>
          <w:ilvl w:val="0"/>
          <w:numId w:val="1"/>
        </w:numPr>
        <w:spacing w:before="0" w:after="280"/>
        <w:rPr/>
      </w:pPr>
      <w:r>
        <w:rPr>
          <w:rStyle w:val="StrongEmphasis"/>
          <w:b w:val="false"/>
        </w:rPr>
        <w:t>Στο Δήμο Καλαβρύτων όλα τα σχολεία (δημοτικά και νηπιαγωγεία) την Δευτέρα (9-1-2017).</w:t>
      </w:r>
    </w:p>
    <w:p>
      <w:pPr>
        <w:pStyle w:val="Web"/>
        <w:numPr>
          <w:ilvl w:val="0"/>
          <w:numId w:val="1"/>
        </w:numPr>
        <w:spacing w:before="0" w:after="280"/>
        <w:rPr/>
      </w:pPr>
      <w:r>
        <w:rPr>
          <w:rStyle w:val="StrongEmphasis"/>
          <w:b w:val="false"/>
        </w:rPr>
        <w:t>Στο Δήμο Ερυμάνθου τα δημοτικά σχολεία και νηπιαγωγεία της δημοτικής κοινότητας Χαλανδρίτσας και των τοπικών κοινοτήτων Λεοντίου, Ερυμάνθειας, Σταυροδρομίου και Σκιαδά την Δευτέρα (9-1-2017).</w:t>
      </w:r>
    </w:p>
    <w:p>
      <w:pPr>
        <w:pStyle w:val="Web"/>
        <w:numPr>
          <w:ilvl w:val="0"/>
          <w:numId w:val="1"/>
        </w:numPr>
        <w:spacing w:before="0" w:after="280"/>
        <w:rPr>
          <w:rStyle w:val="StrongEmphasis"/>
          <w:b w:val="false"/>
          <w:b w:val="false"/>
        </w:rPr>
      </w:pPr>
      <w:r>
        <w:rPr>
          <w:rStyle w:val="StrongEmphasis"/>
          <w:b w:val="false"/>
        </w:rPr>
        <w:t>Στο Δήμο Δυτικής Αχαΐας τα δημοτικά σχολεία και νηπιαγωγεία των τοπικών κοινοτήτων Αγίου Νικολάου Σπάτων,  Μιχοΐου, Βελιτσών, Πορτών, Σανταμερίου και Πηγαδίων την Δευτέρα (9-1-2017).</w:t>
      </w:r>
    </w:p>
    <w:p>
      <w:pPr>
        <w:pStyle w:val="Web"/>
        <w:ind w:left="360" w:hanging="0"/>
        <w:rPr>
          <w:rStyle w:val="StrongEmphasis"/>
          <w:b w:val="false"/>
          <w:b w:val="false"/>
        </w:rPr>
      </w:pPr>
      <w:r>
        <w:rPr>
          <w:rStyle w:val="StrongEmphasis"/>
          <w:b w:val="false"/>
        </w:rPr>
        <w:t xml:space="preserve">Για τα σχολεία του Δήμου Πατρέων δεν υφίσταται μέχρι στιγμής κάποια ανακοίνωση. Ενδέχεται μετά την απογευματινή σύσκεψη των φορέων να υπάρξει νεότερη ανακοίνωση. </w:t>
      </w:r>
    </w:p>
    <w:p>
      <w:pPr>
        <w:pStyle w:val="Web"/>
        <w:ind w:left="360" w:hanging="0"/>
        <w:rPr/>
      </w:pPr>
      <w:r>
        <w:rPr>
          <w:rStyle w:val="StrongEmphasis"/>
          <w:b w:val="false"/>
        </w:rPr>
        <w:t>Από τη Δνση Π.Ε. Αχαΐας</w:t>
      </w:r>
    </w:p>
    <w:p>
      <w:pPr>
        <w:pStyle w:val="Web"/>
        <w:spacing w:before="280" w:after="280"/>
        <w:ind w:left="360" w:hanging="0"/>
        <w:rPr>
          <w:rStyle w:val="StrongEmphasis"/>
          <w:b w:val="false"/>
          <w:b w:val="fals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4:05:00Z</dcterms:created>
  <dc:creator>user</dc:creator>
  <dc:description/>
  <cp:keywords/>
  <dc:language>en-US</dc:language>
  <cp:lastModifiedBy>user</cp:lastModifiedBy>
  <dcterms:modified xsi:type="dcterms:W3CDTF">2017-01-08T14:05:00Z</dcterms:modified>
  <cp:revision>2</cp:revision>
  <dc:subject/>
  <dc:title>Τα σχολεία που θα παραμείνουν κλειστά λόγω ψύχους και παγετού στην Αχαΐα</dc:title>
</cp:coreProperties>
</file>