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hd w:fill="F2DBDB" w:val="clear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eastAsia="Book Antiqua" w:cs="Book Antiqua" w:ascii="Book Antiqua" w:hAnsi="Book Antiqua"/>
          <w:b/>
          <w:sz w:val="28"/>
          <w:szCs w:val="24"/>
        </w:rPr>
        <w:t xml:space="preserve"> </w:t>
      </w:r>
      <w:r>
        <w:rPr>
          <w:rFonts w:cs="Book Antiqua" w:ascii="Book Antiqua" w:hAnsi="Book Antiqua"/>
          <w:b/>
          <w:sz w:val="28"/>
          <w:szCs w:val="24"/>
        </w:rPr>
        <w:t>«Μιλώντας για τις σχέσεις και την επικοινωνία στο σχολείο»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Την </w:t>
      </w:r>
      <w:r>
        <w:rPr>
          <w:rFonts w:cs="Book Antiqua" w:ascii="Book Antiqua" w:hAnsi="Book Antiqua"/>
          <w:b/>
          <w:sz w:val="28"/>
          <w:szCs w:val="24"/>
          <w:u w:val="single"/>
        </w:rPr>
        <w:t>Τετάρτη 14 Δεκεμβρίου 2016 στις 18:00</w:t>
      </w:r>
      <w:r>
        <w:rPr>
          <w:rFonts w:cs="Book Antiqua" w:ascii="Book Antiqua" w:hAnsi="Book Antiqua"/>
          <w:b/>
          <w:sz w:val="28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σας καλούμε σε μια συζήτηση στο σχολείο μας – </w:t>
      </w:r>
      <w:r>
        <w:rPr>
          <w:rFonts w:cs="Book Antiqua" w:ascii="Book Antiqua" w:hAnsi="Book Antiqua"/>
          <w:b/>
          <w:i/>
          <w:sz w:val="24"/>
          <w:szCs w:val="24"/>
        </w:rPr>
        <w:t>65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ο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ΔΗΜΟΤΙΚΟ ΠΑΤΡΑΣ</w:t>
      </w:r>
      <w:r>
        <w:rPr>
          <w:rFonts w:cs="Book Antiqua" w:ascii="Book Antiqua" w:hAnsi="Book Antiqua"/>
          <w:sz w:val="24"/>
          <w:szCs w:val="24"/>
        </w:rPr>
        <w:t xml:space="preserve"> - για ένα θέμα που όλοι μας συμφωνούμε ότι επηρεάζει την καθημερινότητα των παιδιών και αφορά τις σχέσεις των γονέων με το σχολείο. Μια σειρά από έρευνες επισημαίνουν πως η οικογένεια και η «σχέση» που αναπτύσσει με το σχολείο είναι σημαντικός παράγοντας για τη μάθηση, την ανάπτυξη και τη σχολική επιτυχία των παιδιών. Ωστόσο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 εννοούμε όταν λέμε συμμετοχή των γονέων στο σχολεί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Ποιοι είναι οι παράγοντες που επηρεάζουν τη σχέση των γονέων με το σχολείο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οιες είναι οι πιο συχνές παγίδες στην επικοινωνία γονέων &amp; εκπαιδευτικών &amp; πως μπορούμε να τις αποφύγουμε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Για όλα αυτά αλλά και για ειδικότερα ερωτήματα που θα τεθούν από τους γονείς θα έχουμε την δυνατότητα να συζητήσουμε με την </w:t>
      </w:r>
      <w:r>
        <w:rPr>
          <w:rFonts w:cs="Book Antiqua" w:ascii="Book Antiqua" w:hAnsi="Book Antiqua"/>
          <w:b/>
          <w:sz w:val="24"/>
          <w:szCs w:val="24"/>
        </w:rPr>
        <w:t>κ. Σταύρου Θωμαΐς, Κοινωνική Λειτουργό του Κέντρου Πρόληψης Εξαρτήσεων &amp; Προαγωγής Ψυχοκοινωνικής Υγείας Αχαΐας «Καλλίπολις».</w:t>
      </w:r>
      <w:r>
        <w:rPr>
          <w:rFonts w:cs="Book Antiqua" w:ascii="Book Antiqua" w:hAnsi="Book Antiqua"/>
          <w:sz w:val="24"/>
          <w:szCs w:val="24"/>
        </w:rPr>
        <w:t xml:space="preserve"> Το Κέντρο Πρόληψης είναι ο αρμόδιος φορέας για την ενημέρωση, υποστήριξη και εκπαίδευση γονέων, εκπαιδευτικών, εθελοντών σε θέματα πρόληψης των εξαρτήσεων &amp; προαγωγής υγείας και λειτουργεί στην Πάτρα παρέχοντας δωρεάν υπηρεσίες στους πολίτες. Τηλέφωνα επικοινωνίας: 2610226948 &amp; 2610623290 και στο </w:t>
      </w:r>
      <w:r>
        <w:rPr>
          <w:rFonts w:cs="Book Antiqua" w:ascii="Book Antiqua" w:hAnsi="Book Antiqua"/>
          <w:sz w:val="24"/>
          <w:szCs w:val="24"/>
          <w:lang w:val="en-US"/>
        </w:rPr>
        <w:t>www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kpachai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gr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Δ/ΝΤΗΣ ΤΟΥ ΣΧΟΛΕΙΟΥ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</w:rPr>
        <w:t>ΑΝΤΩΝΗΣ ΛΕΚΚΑ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Book Antiqua" w:ascii="Book Antiqua" w:hAnsi="Book Antiqua"/>
        <w:sz w:val="28"/>
        <w:szCs w:val="24"/>
      </w:rPr>
      <w:t>Συζήτηση για γονείς στο σχολείο μας με θέμα: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}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3:00Z</dcterms:created>
  <dc:creator>pc</dc:creator>
  <dc:description/>
  <cp:keywords/>
  <dc:language>en-US</dc:language>
  <cp:lastModifiedBy>User</cp:lastModifiedBy>
  <dcterms:modified xsi:type="dcterms:W3CDTF">2016-12-08T15:54:00Z</dcterms:modified>
  <cp:revision>4</cp:revision>
  <dc:subject/>
  <dc:title>Συζήτηση για γονείς στο σχολείο με θέμα:</dc:title>
</cp:coreProperties>
</file>