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ΠΑΤΡΑ, 16/11/20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ΝΑΚΟΙΝΩΣΗ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ΕΚΔΗΛΩΣΗ ΕΝΔΙΑΦΕΡΟΝΤΟΣ 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ΓΙΑ ΣΥΜΠΛΗΡΩΣΗ ΩΡΑΡΙΟΥ ΣΕ ΕΙΔΙΚΑ Δ.Σ. 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ΗΣ Δ/ΝΣΗ Π.Ε. ΑΧΑΪΑ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Καλούνται οι εκπαιδευτικοί κλ. ΠΕ16 και ΠΕ19-20, που δεν συμπληρώνουν το υποχρεωτικό τους ωράριο σε σχολεία Γενικής Αγωγής και ενδιαφέρονται να διατεθούν για συμπλήρωση ωραρίου σε Ειδικά Δημοτικά Σχολεία της Δ/νσης Π.Ε. Αχαΐας, να υποβάλουν σχετική δήλωση το αργότερο μέχρι και την </w:t>
      </w:r>
      <w:r>
        <w:rPr>
          <w:b/>
          <w:sz w:val="24"/>
          <w:szCs w:val="24"/>
        </w:rPr>
        <w:t>Πέμπτη, 17/11/2016</w:t>
      </w:r>
      <w:r>
        <w:rPr>
          <w:sz w:val="24"/>
          <w:szCs w:val="24"/>
        </w:rPr>
        <w:t xml:space="preserve"> και ώρα </w:t>
      </w:r>
      <w:r>
        <w:rPr>
          <w:b/>
          <w:sz w:val="24"/>
          <w:szCs w:val="24"/>
        </w:rPr>
        <w:t>14.00 μ.μ.</w:t>
      </w:r>
      <w:r>
        <w:rPr>
          <w:sz w:val="24"/>
          <w:szCs w:val="24"/>
        </w:rPr>
        <w:t xml:space="preserve">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Οι δηλώσεις μπορούν να υποβληθούν είτε χειρόγραφα στη Γραμματεία του ΠΥΣΠΕ (Ερμού 70, 3ος όροφος), είτε με </w:t>
      </w:r>
      <w:r>
        <w:rPr>
          <w:sz w:val="24"/>
          <w:szCs w:val="24"/>
          <w:lang w:val="en-US"/>
        </w:rPr>
        <w:t>fax</w:t>
      </w:r>
      <w:r>
        <w:rPr>
          <w:sz w:val="24"/>
          <w:szCs w:val="24"/>
        </w:rPr>
        <w:t xml:space="preserve"> (2610229253) ή με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(</w:t>
      </w:r>
      <w:hyperlink r:id="rId2"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dip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c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c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r</w:t>
        </w:r>
      </w:hyperlink>
      <w:r>
        <w:rPr>
          <w:sz w:val="24"/>
          <w:szCs w:val="24"/>
        </w:rPr>
        <w:t xml:space="preserve">), με την υποχρέωση επιβεβαίωση λήψης στα τηλ. </w:t>
      </w:r>
      <w:r>
        <w:rPr>
          <w:rFonts w:cs="Calibri"/>
          <w:sz w:val="24"/>
          <w:szCs w:val="24"/>
        </w:rPr>
        <w:t>2610229232,234,23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πό τη Γραμματεία του ΠΥΣΠ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ail@dipe.ach.sch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5:00:00Z</dcterms:created>
  <dc:creator>ΔΙΕΥΘΥΝΣΗ Π/ΘΜΙΑΣ ΕΚΠ/ΣΗΣ ΠΥ</dc:creator>
  <dc:description/>
  <cp:keywords/>
  <dc:language>en-US</dc:language>
  <cp:lastModifiedBy>OWNER</cp:lastModifiedBy>
  <dcterms:modified xsi:type="dcterms:W3CDTF">2016-11-16T13:16:00Z</dcterms:modified>
  <cp:revision>7</cp:revision>
  <dc:subject/>
  <dc:title/>
</cp:coreProperties>
</file>