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ge">
                  <wp:posOffset>33591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26.45pt;mso-position-vertical-relative:page;margin-left:-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450215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03 - 11 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 :  1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Εγκυκλίου 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5.4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03 - 11 -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 :  113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Εγκυκλίου  1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ge">
                  <wp:posOffset>1401445</wp:posOffset>
                </wp:positionV>
                <wp:extent cx="2654300" cy="774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110.35pt;mso-position-vertical-relative:page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3200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ge">
                  <wp:posOffset>2274570</wp:posOffset>
                </wp:positionV>
                <wp:extent cx="3255645" cy="122047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79.1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796030" cy="1375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ΟΙΝ.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08.3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ΚΟΙΝ.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ΜΑΤΑ ΠΟΥ ΚΟΙΝΟΠΟΙΟΥΝΤΑΙ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1.  Ανακοίνωση Προκήρυξη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.  Πρόσκληση Εκδήλωσης Ενδιαφέροντος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για απόσπαση προσωπικού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 Πρόσκληση Εκδήλωσης ενδιαφέροντο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</w:rPr>
        <w:t>για μετάταξη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4.  Ανακοίνωση – Πρόσκληση για μετάταξη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5.  Πρόσκληση για μετάταξη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6.  Έγκριση Έρευν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7.  Παράταση Προθεσμίας Υποβολής Αιτήσεων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>για μετάταξη υπαλλήλων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κοίνωση Προκήρυξης θέσης Εμπειρογνωμόνων στην Ευρωπαϊκή Επιτροπή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αρ. πρωτ. 176216/Γ1/21-10-2016  έγγραφο του ΥΠΠΕΘ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διαβιβάζουμε έγγραφο του ΥΠΠΕΘ με θέμα: «Ανακοίνωση Προκήρυξης για την πλήρωση θέσεων Εθνικών Εμπειρογνωμόνων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Οι ενδιαφερόμενοι θα πρέπει να υποβάλλουν εντός της προθεσμίας (έως την Παρασκευή 11 Νοεμβρίου 2016) τις αιτήσεις τους, βάσει των οδηγιών που αναγράφονται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Πρόσκληση Εκδήλωσης Ενδιαφέροντος για την απόσπαση προσωπικού στην Αρχή Εξέτασης Προδικαστικών Προσφυγών (Α.Ε.Π.Π.)»</w:t>
      </w:r>
      <w:r>
        <w:rPr>
          <w:rFonts w:cs="Calibri" w:ascii="Calibri" w:hAnsi="Calibri"/>
          <w:b/>
          <w:sz w:val="22"/>
          <w:szCs w:val="22"/>
        </w:rPr>
        <w:t xml:space="preserve"> 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72991/10-10-2016  έγγραφο του Υπουργείου Δικαιοσύνης, Διαφάνειας και Ανθρωπίνων Δικαιωμάτων.</w:t>
      </w:r>
    </w:p>
    <w:p>
      <w:pPr>
        <w:pStyle w:val="Normal"/>
        <w:ind w:right="-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ενημερώνουμε ότι προκειμένου να στελεχωθεί με το αναγκαίο εξειδικευμένο προσωπικό η Α.Ε.Π.Π. ( η Αρχή Εξέτασης Προδικαστικών Προσφυγών), το Υπουργείο Δικαιοσύνης, Διαφάνειας και Ανθρωπίνων Δικαιωμάτων   διενεργεί αποσπάσεις προσωπικού τριετούς διάρκειας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αρακαλούμε να ενημερωθείτε από 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κοίνωση – Προκήρυξη  Εκδήλωσης ενδιαφέροντος για μετάταξη υπαλλήλων στο Λιμενικό Ταμείο Νομού Χανίων 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3628/12-10-2016  έγγραφο  του Λιμενικού Ταμείου Νομού Χανίων 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Το Λιμενικό Ταμείο Νομού Χανίων προτίθεται να καλύψει υπηρεσιακές ανάγκες  με μετατάξεις υπαλλήλων και με έδρα τα Χανιά.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Οι αιτήσεις θα πρέπει να υποβληθούν από 12-10-2016 έως και 11-11-2016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 xml:space="preserve">Περισσότερες πληροφορίες στο έγγραφο που επισυνάπτεται.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κοίνωση – Πρόσκληση για εκδήλωση ενδιαφέροντος σχετικά με μετάταξη υπαλλήλων στο Δήμο Βόλβης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21258/17-10-2016  έγγραφο  του Δήμου Βόλβης Νομού Θεσσαλονίκης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Σας διαβιβάζουμε έγγραφο  του Δήμου Βόλβης του Νομού Θεσσαλονίκης, σύμφωνα με το οποίο ο Δήμος Βόλβης προτίθεται  να προβεί στην κάλυψη 16 θέσεων προσωπικού με μετάταξη υπαλλήλων από Δημόσιες Υπηρεσίες, ΟΤΑ ή ΝΠΔΔ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Οι ενδιαφερόμενοι μπορούν να υποβάλλουν αιτήσεις από 20-10-2016 έως και 30-03-2017 και τα δικαιολογητικά τα οποία απαιτούνται αναγράφονται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κοίνωση – Πρόσκληση για μετάταξη υπαλλήλων’’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4203/13-10-2016  έγγραφο  του Υπουργείου Εσωτερικών και Διοικητικής Ανασυγκρότησης (Τομέας Μακεδονίας Θράκης)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Σας  ενημερώνουμε ότι το Υπουργείο Εσωτερικών και Διοικητικής Ανασυγκρότησης (Τομέας Μακεδονίας Θράκης) προτίθεται να προβεί σε μετατάξεις υπαλλήλων από Υπουργεία, Αποκεντρωμένες Διοικήσεις, Δημόσιες Υπηρεσίες και Ν.Π.Δ.Δ.</w:t>
      </w:r>
    </w:p>
    <w:p>
      <w:pPr>
        <w:pStyle w:val="Normal"/>
        <w:ind w:right="-54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Οι αιτήσεις θα υποβληθούν από 18-10-2016 έως 18-11-2016 στο Τμήμα Γραμματείας και Ηλεκτρονικής Διακυβέρνησης του Υπουργείου Εσωτερικών και Διοικητικής Ανασυγκρότησης (Τομέας Μακεδονίας – Θράκης)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Παρακαλούμε ενημερωθείτε από 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6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Έγκριση Έρευνας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: 1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15/1365/171412/Δ1/14-10-2016  έγγραφο  του ΥΠΠΕΘ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15/746/94244/Δ1/08-06-2016  έγγραφο  του ΥΠΠΕΘ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 xml:space="preserve">Σας γνωστοποιούμε ότι το ΥΠΠΕΘ έχει εγκρίνει τις διεξαγωγές  έρευνας του Ι.Ε.Π.  με θέμα:  1) «Ανάπτυξη εκπαιδευτικών επιμορφωτικών προγραμμάτων για την καλλιέργεια της φορολογικής συνείδησης» και 2) «Ευρωπαϊκή Πρωτοβουλία Παρακολούθησης της παιδικής παχυσαρκίας, πρόγραμμα </w:t>
      </w:r>
      <w:r>
        <w:rPr>
          <w:rFonts w:cs="Arial" w:ascii="Calibri" w:hAnsi="Calibri"/>
          <w:bCs/>
          <w:sz w:val="22"/>
          <w:szCs w:val="22"/>
          <w:lang w:val="en-US"/>
        </w:rPr>
        <w:t>COSI</w:t>
      </w:r>
      <w:r>
        <w:rPr>
          <w:rFonts w:cs="Arial" w:ascii="Calibri" w:hAnsi="Calibri"/>
          <w:bCs/>
          <w:sz w:val="22"/>
          <w:szCs w:val="22"/>
        </w:rPr>
        <w:t>», οι οποίες θα πραγματοποιηθούν στα δημοτικά σχολεία της χώρας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Για την ομαλή λειτουργία των σχολικών μονάδων, παρακαλούμε ενημερωθείτε από τα συνημμένα έγγραφα του ΥΠΠΕΘ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7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κοίνωση Παράτασης Υποβολής Αιτήσεων για μετάταξη υπαλλήλων στην Αποκεντρωμένη Διοίκηση Κρήτης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3720/Δ1/20-10-2016  έγγραφο  της  Αποκεντρωμένης Διοίκησης Κρήτης.</w:t>
      </w:r>
    </w:p>
    <w:p>
      <w:pPr>
        <w:pStyle w:val="Normal"/>
        <w:ind w:right="-54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Arial" w:ascii="Calibri" w:hAnsi="Calibri"/>
          <w:bCs/>
          <w:sz w:val="22"/>
          <w:szCs w:val="22"/>
        </w:rPr>
        <w:t>Σας ενημερώνουμε ότι παρατείνεται η προθεσμία υποβολής αιτήσεων που αφορούν σε μετατάξεις στις Διευθύνσεις Οικονομικού και Διοίκησης έως τις 15-11-2016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Παρακαλούμε όπως ενημερωθείτε από 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s</w:t>
            </w:r>
            <w:r>
              <w:rPr>
                <w:rFonts w:cs="Arial" w:ascii="Calibri" w:hAnsi="Calibri"/>
                <w:b/>
                <w:bCs/>
              </w:rPr>
              <w:t xml:space="preserve"> του προσωπικού σας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 Π.Ε. ΑΧΑΪΑΣ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ΣΣΑΣ ΕΥΑΓΓΕΛΟΣ</w:t>
      </w:r>
    </w:p>
    <w:sectPr>
      <w:footerReference w:type="default" r:id="rId6"/>
      <w:footerReference w:type="first" r:id="rId7"/>
      <w:type w:val="nextPage"/>
      <w:pgSz w:w="11906" w:h="16838"/>
      <w:pgMar w:left="108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5:00Z</dcterms:created>
  <dc:creator>PRWTOVATHMIA</dc:creator>
  <dc:description/>
  <cp:keywords/>
  <dc:language>en-US</dc:language>
  <cp:lastModifiedBy>user</cp:lastModifiedBy>
  <cp:lastPrinted>2016-11-03T10:35:00Z</cp:lastPrinted>
  <dcterms:modified xsi:type="dcterms:W3CDTF">2016-11-03T08:35:00Z</dcterms:modified>
  <cp:revision>2</cp:revision>
  <dc:subject/>
  <dc:title>ΠΑΤΡΑ, 16-11-2009</dc:title>
</cp:coreProperties>
</file>