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Υποδιευθυντή σε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χολική Μονάδα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άτρα,…../6/201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</w:rPr>
              <w:t xml:space="preserve">ΠΡΟΣ: Το-την  Δ/ντή / ντρια του ………… 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Δημ. Σχολείου</w:t>
            </w:r>
            <w:r>
              <w:rPr>
                <w:rFonts w:cs="Verdana" w:ascii="Verdana" w:hAnsi="Verdana"/>
                <w:sz w:val="20"/>
              </w:rPr>
              <w:t xml:space="preserve"> ………..……….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Σας παρακαλώ να δεχτείτε την αίτησή μου για τη θέση του/της  υποδ/ντή -ντρια  του ………… Δημοτικού Σχολείου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οδευτικά υποβάλλω και τα απαραίτητα δικαιολογητικά: ………………………………………………………………………………………………………………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5:00Z</dcterms:created>
  <dc:creator>ΔΙΕΥΘΥΝΣΗ Π/ΘΜΙΑΣ ΕΚΠ/ΣΗΣ ΠΥ</dc:creator>
  <dc:description/>
  <cp:keywords/>
  <dc:language>en-US</dc:language>
  <cp:lastModifiedBy>ΔΙΕΥΘΥΝΣΗ Π/ΘΜΙΑΣ ΕΚΠ/ΣΗΣ ΠΥ</cp:lastModifiedBy>
  <dcterms:modified xsi:type="dcterms:W3CDTF">2015-06-18T05:07:00Z</dcterms:modified>
  <cp:revision>1</cp:revision>
  <dc:subject/>
  <dc:title/>
</cp:coreProperties>
</file>