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libri" w:hAnsi="Calibri" w:cs="Calibri"/>
          <w:b/>
          <w:b/>
          <w:sz w:val="28"/>
          <w:szCs w:val="28"/>
          <w:u w:val="single"/>
        </w:rPr>
      </w:pPr>
      <w:r>
        <w:rPr>
          <w:rFonts w:cs="Calibri" w:ascii="Calibri" w:hAnsi="Calibri"/>
          <w:b/>
          <w:sz w:val="28"/>
          <w:szCs w:val="28"/>
          <w:u w:val="single"/>
        </w:rPr>
        <w:t>ΑΝΑΚΟΙΝΩΣΗ</w:t>
      </w:r>
    </w:p>
    <w:p>
      <w:pPr>
        <w:pStyle w:val="Normal"/>
        <w:rPr>
          <w:rFonts w:ascii="Calibri" w:hAnsi="Calibri" w:cs="Calibri"/>
        </w:rPr>
      </w:pPr>
      <w:r>
        <w:rPr>
          <w:rFonts w:cs="Calibri" w:ascii="Calibri" w:hAnsi="Calibri"/>
        </w:rPr>
        <w:t>Καλούνται οι εκπαιδευτικοί των κλάδων ΠΕ08 και ΠΕ32/ΠΕ18.41 που:</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είναι μόνιμοι και βρίσκονται στη Διάθεση του ΠΥΣΠΕ Αχαΐας</w:t>
      </w:r>
    </w:p>
    <w:p>
      <w:pPr>
        <w:pStyle w:val="Normal"/>
        <w:numPr>
          <w:ilvl w:val="0"/>
          <w:numId w:val="1"/>
        </w:numPr>
        <w:rPr>
          <w:rFonts w:ascii="Calibri" w:hAnsi="Calibri" w:cs="Calibri"/>
        </w:rPr>
      </w:pPr>
      <w:r>
        <w:rPr>
          <w:rFonts w:cs="Calibri" w:ascii="Calibri" w:hAnsi="Calibri"/>
        </w:rPr>
        <w:t>είναι μόνιμοι και έχουν αποσπασθεί από άλλα ΠΥΣΠΕ/ΠΥΣΔΕ στο ΠΥΣΠΕ Αχαΐας</w:t>
      </w:r>
    </w:p>
    <w:p>
      <w:pPr>
        <w:pStyle w:val="Normal"/>
        <w:numPr>
          <w:ilvl w:val="0"/>
          <w:numId w:val="1"/>
        </w:numPr>
        <w:rPr>
          <w:rFonts w:ascii="Calibri" w:hAnsi="Calibri" w:cs="Calibri"/>
        </w:rPr>
      </w:pPr>
      <w:r>
        <w:rPr>
          <w:rFonts w:cs="Calibri" w:ascii="Calibri" w:hAnsi="Calibri"/>
        </w:rPr>
        <w:t xml:space="preserve">είναι αναπληρωτές και έχουν προσληφθεί στη Διεύθυνση ΠΕ Αχαϊα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να υποβάλουν δήλωση προτίμησης σχολείων για το σχ. έτος 2016-17 με έναν από τους παρακάτω τρόπου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1ος.</w:t>
      </w:r>
      <w:r>
        <w:rPr>
          <w:rFonts w:cs="Calibri" w:ascii="Calibri" w:hAnsi="Calibri"/>
        </w:rPr>
        <w:t xml:space="preserve"> ηλεκτρονικά μέσω ηλεκτρονικής φόρμας: ΑΠΟ ΕΔΩ (ή http://goo.gl/1FxIim ) ή επιλέγοντας την αντίστοιχη ενότητα με τίτλο Δήλωση Προτιμήσεων στο κάτω αριστερό μέρος της ιστοσελίδας της ΔΙΠΕ Αχαΐας. Με χρήση της φόρμας αυτής και κάνοντας Οριστική υποβολή, γίνεται λήψη με email του αντίστοιχου αριθμού πρωτοκόλλου χωρίς να απαιτείται η κατάθεση εκτυπωμένου-υπογεγραμμένου αντιγράφου. Υποβολές μέσω της ηλεκτρονικής φόρμας γίνονται αποδεκτές έως και την Τετάρτη 14/9/2016 έως και 13.00 μ.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ος.</w:t>
      </w:r>
      <w:r>
        <w:rPr>
          <w:rFonts w:cs="Calibri" w:ascii="Calibri" w:hAnsi="Calibri"/>
        </w:rPr>
        <w:t xml:space="preserve"> καταθέτοντας συμπληρωμένο το σχετικό έντυπο δήλωσης προτίμησης σχολείων που επισυνάπτεται, στα γραφεία του ΠΥΣΠΕ (Ερμού 70, 3ος όροφος, γραφείο 34) την Τετάρτη 14/9/2016 από 11:00 π.μ. έως και 13.00 μ.μ.</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ΑΠΟ ΤΗ ΓΡΑΜΜΑΤΕΙΑ ΤΟΥ ΠΥΣΠ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0:00Z</dcterms:created>
  <dc:creator>OWNER</dc:creator>
  <dc:description/>
  <cp:keywords/>
  <dc:language>en-US</dc:language>
  <cp:lastModifiedBy>eXPerience</cp:lastModifiedBy>
  <dcterms:modified xsi:type="dcterms:W3CDTF">2016-09-13T12:42:00Z</dcterms:modified>
  <cp:revision>4</cp:revision>
  <dc:subject/>
  <dc:title/>
</cp:coreProperties>
</file>