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01"/>
        <w:gridCol w:w="850"/>
        <w:gridCol w:w="3686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</w:t>
            </w:r>
            <w:r>
              <w:rPr>
                <w:rFonts w:cs="Arial" w:ascii="Calibri" w:hAnsi="Calibri"/>
                <w:b/>
                <w:lang w:val="en-US"/>
              </w:rPr>
              <w:t>,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13/</w:t>
            </w:r>
            <w:r>
              <w:rPr>
                <w:rFonts w:cs="Arial" w:ascii="Calibri" w:hAnsi="Calibri"/>
                <w:b/>
              </w:rPr>
              <w:t>09</w:t>
            </w:r>
            <w:r>
              <w:rPr>
                <w:rFonts w:cs="Arial" w:ascii="Calibri" w:hAnsi="Calibri"/>
                <w:b/>
                <w:lang w:val="en-US"/>
              </w:rPr>
              <w:t>/201</w:t>
            </w:r>
            <w:r>
              <w:rPr>
                <w:rFonts w:cs="Arial" w:ascii="Calibri" w:hAnsi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</w:rPr>
              <w:t xml:space="preserve">Αρ. πρωτ.: </w:t>
            </w:r>
            <w:r>
              <w:rPr>
                <w:rFonts w:cs="Arial" w:ascii="Calibri" w:hAnsi="Calibri"/>
                <w:b/>
                <w:lang w:val="en-US"/>
              </w:rPr>
              <w:t>1397</w:t>
            </w:r>
          </w:p>
        </w:tc>
      </w:tr>
      <w:tr>
        <w:trPr>
          <w:trHeight w:val="1834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.</w:t>
              <w:tab/>
              <w:t>: 2610229232, 243, 23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  <w:t>: 261022925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de-DE"/>
                </w:rPr>
                <w:t>mail@dipe.ach.sch.gr</w:t>
              </w:r>
            </w:hyperlink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Σχολικές μονάδες Ν.Αχαΐ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1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Cs/>
              </w:rPr>
              <w:t>Εκπ/κούς κλ. ΠΕ60 Δ/νσης Π.Ε. Αχαΐας</w:t>
            </w:r>
          </w:p>
        </w:tc>
      </w:tr>
      <w:tr>
        <w:trPr>
          <w:trHeight w:val="730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</w:rPr>
              <w:t>ΘΕΜΑ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 «</w:t>
            </w:r>
            <w:r>
              <w:rPr>
                <w:rFonts w:cs="Tahoma" w:ascii="Calibri" w:hAnsi="Calibri"/>
                <w:b/>
                <w:u w:val="single"/>
              </w:rPr>
              <w:t>Αποσπάσεις εκπ/κών κλ. ΠΕ60 σχ. έτους 2016-17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5030</wp:posOffset>
                </wp:positionH>
                <wp:positionV relativeFrom="paragraph">
                  <wp:posOffset>-22860</wp:posOffset>
                </wp:positionV>
                <wp:extent cx="194500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ΝΑΚΟΙΝΟΠΟΙΗΣΗ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ΣΤΟ ΟΡΘ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ως προς την ανάληψη υπηρεσίας των εκπ/κών του ΠΥΣΠΕ Αχαΐ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ΑΤΡΑ, 13/9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57pt;mso-wrap-distance-left:9.05pt;mso-wrap-distance-right:9.05pt;mso-wrap-distance-top:0pt;mso-wrap-distance-bottom:0pt;margin-top:-1.8pt;mso-position-vertical-relative:text;margin-left:1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ΝΑΚΟΙΝΟΠΟΙΗΣΗ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ΣΤΟ ΟΡΘ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ως προς την ανάληψη υπηρεσίας των εκπ/κών του ΠΥΣΠΕ Αχαΐ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ΑΤΡΑ, 13/9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Το Π.Υ.Σ.Π.Ε με την υπ’ αρίθμ. 28/12-9-2016 Πράξη του πραγματοποίησε τις αποσπάσεις </w:t>
      </w:r>
      <w:r>
        <w:rPr>
          <w:rFonts w:cs="Calibri" w:ascii="Calibri" w:hAnsi="Calibri"/>
          <w:sz w:val="22"/>
          <w:szCs w:val="22"/>
        </w:rPr>
        <w:t>εντός Νομού εκπαιδευτικών κλάδου ΠΕ60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εκπ/κοί με απόσπαση από άλλα ΠΥΣΠΕ καλούνται να αναλάβουν υπηρεσία στα νέα σχολεία την Τετάρτη, 14/9/2016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κπ/κοί του ΠΥΣΠΕ Αχαΐας μετακινούνται στα νέα σχολεία με την αντικατάστασή τους. 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210820</wp:posOffset>
                </wp:positionV>
                <wp:extent cx="2165985" cy="1114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ΠΡΟΕΔΡΟΣ ΤΟΥ ΠΥΣΠ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16.6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ΠΡΟΕΔΡΟΣ ΤΟΥ ΠΥΣΠ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cs="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mail@dipe.ach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9:00Z</dcterms:created>
  <dc:creator>Κωνσταντίνος</dc:creator>
  <dc:description/>
  <cp:keywords/>
  <dc:language>en-US</dc:language>
  <cp:lastModifiedBy>OWNER</cp:lastModifiedBy>
  <cp:lastPrinted>2016-08-31T17:21:00Z</cp:lastPrinted>
  <dcterms:modified xsi:type="dcterms:W3CDTF">2016-09-13T12:20:00Z</dcterms:modified>
  <cp:revision>3</cp:revision>
  <dc:subject/>
  <dc:title/>
</cp:coreProperties>
</file>