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5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Αρ. πρωτ.: 952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43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mail@dipe.ach.sch.gr</w:t>
              </w:r>
            </w:hyperlink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Tahoma" w:ascii="Calibri" w:hAnsi="Calibri"/>
                <w:b/>
                <w:u w:val="single"/>
              </w:rPr>
              <w:t>Κρίση Λειτουργικά Υπεράριθμων εκπαιδευτικών σχ. έτους 2016-17 και δηλώσεις προτίμησης σχολείων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ο Π.Υ.Σ.Π.Ε με την υπ’ αρίθμ. 25/05-9-2016 Πράξη του, χαρακτήρισε τους λειτουργικά υπεράριθμους εκπαιδευτικούς για το σχολικό έτος 2016-2017. Τα ονόματα επισυνάπτονται στον ακόλουθο πίνακα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νόψει των τοποθετήσεων λόγω υπεραριθμίας σας ενημερώνουμε ότι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υπεράριθμοι τοποθετούνται σε κενές σχολικές μονάδες της ίδιας ομάδας υποχρεωτικά. Εφόσον καλυφθούν τα κενά της ίδιας ομάδας τοποθετούνται σε σχολικές μονάδες όμορου δήμ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τοποθέτηση σε σχολεία του δήμου υπεραριθμίας είναι υποχρεωτική, εφόσον υπάρχουν κενά σχολε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υπεράριθμοι δικαιούνται να υποβάλλουν αίτηση απόσπασης, δίχως όμως να θεμελιώνουν δικαίωμα μετάθεσης λόγω υπεραριθμ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δηλώσεις σχολείων για τους λειτ. Υπεράριθμους εκπαιδευτικούς πρέπει να υποβληθούν το αργότερο μέχρι την </w:t>
      </w:r>
      <w:r>
        <w:rPr>
          <w:rFonts w:cs="Arial" w:ascii="Calibri" w:hAnsi="Calibri"/>
          <w:b/>
          <w:sz w:val="22"/>
          <w:szCs w:val="22"/>
        </w:rPr>
        <w:t>Τρίτη 6/9/2015 και ώρα 13.00 μ.μ.</w:t>
      </w:r>
      <w:r>
        <w:rPr>
          <w:rFonts w:cs="Arial" w:ascii="Calibri" w:hAnsi="Calibri"/>
          <w:sz w:val="22"/>
          <w:szCs w:val="22"/>
        </w:rPr>
        <w:t>. Οι δηλώσεις σχολείων θα υποβάλλονται με ένα από τους παρακάτω τρόπου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αταθέτοντας το συμπληρωμένο έντυπο που επισυνάπτεται, στα γραφεία του ΠΥΣΠΕ (Ερμού 70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ορ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οστέλλοντάς το συμπληρωμένο έντυπο μέσω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 (στο 2610229253 ) ή </w:t>
      </w: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</w:rPr>
        <w:t xml:space="preserve"> (στο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dipe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ach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 ) με την υποχρέωση επιβεβαίωση της λήψης από τους εκπαιδευτικούς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Επισημαίνουμε ότι σε κάθε περίπτωση οι δηλώσεις προτίμησης θα πρέπει να συνοδεύονται από τα απαραίτητα </w:t>
      </w:r>
      <w:r>
        <w:rPr>
          <w:rFonts w:cs="Arial" w:ascii="Calibri" w:hAnsi="Calibri"/>
          <w:b/>
          <w:sz w:val="22"/>
          <w:szCs w:val="22"/>
          <w:u w:val="single"/>
        </w:rPr>
        <w:t>δικαιολογητικά για μοριοδότηση</w:t>
      </w:r>
      <w:r>
        <w:rPr>
          <w:rFonts w:cs="Arial" w:ascii="Calibri" w:hAnsi="Calibri"/>
          <w:sz w:val="22"/>
          <w:szCs w:val="22"/>
        </w:rPr>
        <w:t xml:space="preserve"> (π.χ. οικ. κατάσταση, βεβαίωση σπουδών τέκνων, εντοπιότητα, συνυπηρέτηση, κ.α.), σύμφωνα με την τελευταία εγκύκλιο των </w:t>
      </w:r>
      <w:r>
        <w:rPr>
          <w:rFonts w:cs="Arial" w:ascii="Calibri" w:hAnsi="Calibri"/>
          <w:b/>
          <w:sz w:val="22"/>
          <w:szCs w:val="22"/>
        </w:rPr>
        <w:t>μεταθέσεων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υ παρόντος να λάβει γνώση ενυπόγραφα όλο το προσωπικό του σχολε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υνημμέ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ενά σχολικών μονάδων ΠΕ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ενά σχολικών μονάδων ΠΕ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ίνακας υπεραρίθμων εκπαιδευτικών ΠΕ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ίνακας υπεραρίθμων εκπαιδευτικών ΠΕ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>Έντυπο δήλωσης προτίμησης σχολείων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ail@dipe.ach.sch.gr" TargetMode="External"/><Relationship Id="rId4" Type="http://schemas.openxmlformats.org/officeDocument/2006/relationships/hyperlink" Target="mailto:mail@dipe.ach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7:00Z</dcterms:created>
  <dc:creator>Κωνσταντίνος</dc:creator>
  <dc:description/>
  <cp:keywords/>
  <dc:language>en-US</dc:language>
  <cp:lastModifiedBy>eXPerience</cp:lastModifiedBy>
  <cp:lastPrinted>2016-08-31T17:21:00Z</cp:lastPrinted>
  <dcterms:modified xsi:type="dcterms:W3CDTF">2016-09-05T13:34:00Z</dcterms:modified>
  <cp:revision>11</cp:revision>
  <dc:subject/>
  <dc:title/>
</cp:coreProperties>
</file>