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ΥΠΕΥΘΥΝΗ ΔΗΛΩΣΗ ΥΠΕΡΑΡΙΘΜΙΑΣ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Ο/Η</w:t>
      </w:r>
    </w:p>
    <w:tbl>
      <w:tblPr>
        <w:tblW w:w="78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87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ΠΩΝΥΜΟ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ΝΟΜΑ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ΡΙΘΜΟΣ ΜΗΤΡΩΟΥ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ΛΑΔΟΣ ΠΕ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ΧΟΛΙΚΗ ΜΟΝΑΔΑ ΟΡΓΑΝΙΚΗΣ ΘΕΣΗΣ ΣΗΜΕΡΑ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ΗΛ. ΕΠΙΚΟΙΝΩΝΙΑΣ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Δηλώνω υπεύθυνα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ότι ___________________________________________ να κριθώ ως λειτουργικά υπεράριθμος/η  στο  ……  Δ.Σ. -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Ν/Γ_______________________________________ για το διδ. έτος ____________________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153670</wp:posOffset>
                </wp:positionV>
                <wp:extent cx="1256665" cy="269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επιθυμώ ή δεν επιθυμώ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21.2pt;mso-wrap-distance-left:9.05pt;mso-wrap-distance-right:9.05pt;mso-wrap-distance-top:0pt;mso-wrap-distance-bottom:0pt;margin-top:12.1pt;mso-position-vertical-relative:text;margin-left:9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επιθυμώ ή δεν επιθυμώ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431800</wp:posOffset>
                </wp:positionV>
                <wp:extent cx="1943100" cy="3441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4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Ο/Η ΔΗΛ…………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.1pt;mso-wrap-distance-left:9.05pt;mso-wrap-distance-right:9.05pt;mso-wrap-distance-top:0pt;mso-wrap-distance-bottom:0pt;margin-top:34pt;mso-position-vertical-relative:text;margin-left:27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Ο/Η ΔΗΛ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0" w:after="200"/>
        <w:rPr/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, …………./ ……  /20.....</w:t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Style19">
    <w:name w:val="Περιεχόμενα πλαισίου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6:05:00Z</dcterms:created>
  <dc:creator> </dc:creator>
  <dc:description/>
  <cp:keywords/>
  <dc:language>en-US</dc:language>
  <cp:lastModifiedBy>ATHMIA</cp:lastModifiedBy>
  <cp:lastPrinted>2016-08-31T17:33:00Z</cp:lastPrinted>
  <dcterms:modified xsi:type="dcterms:W3CDTF">2016-08-31T14:33:00Z</dcterms:modified>
  <cp:revision>5</cp:revision>
  <dc:subject/>
  <dc:title/>
</cp:coreProperties>
</file>