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ΠΑΤΡΑ, 29/7/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AN</w:t>
      </w:r>
      <w:r>
        <w:rPr>
          <w:b/>
          <w:sz w:val="40"/>
          <w:szCs w:val="40"/>
          <w:u w:val="single"/>
        </w:rPr>
        <w:t>ΑΚΟΙΝΩΣΗ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Σας </w:t>
      </w:r>
      <w:r>
        <w:rPr>
          <w:rFonts w:cs="Calibri"/>
          <w:sz w:val="24"/>
          <w:szCs w:val="24"/>
        </w:rPr>
        <w:t xml:space="preserve">ενημερώνουμε ότι δίδεται προθεσμία για αιτήσεις αμοιβαίων μεταθέσεων εντός ΠΥΣΠΕ Αχαΐας μέχρι και </w:t>
      </w:r>
      <w:r>
        <w:rPr>
          <w:rFonts w:cs="Calibri"/>
          <w:b/>
          <w:sz w:val="24"/>
          <w:szCs w:val="24"/>
        </w:rPr>
        <w:t>13/8/2016</w:t>
      </w:r>
      <w:r>
        <w:rPr>
          <w:rFonts w:cs="Calibri"/>
          <w:sz w:val="24"/>
          <w:szCs w:val="24"/>
        </w:rPr>
        <w:t>. Οι αιτήσεις υποβάλλονται στη Γραμματεία του ΠΥΣΠΕ (Ερμού 70, 3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όροφος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Σύμφωνα με τα Π.Δ. 50/96 και Π.Δ. 100/97:</w:t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ικαίωμα αίτησης αμοιβαίας μετάθεσης έχουν οι εκπαιδευτικοί που πληρούν τις παρακάτω προϋποθέσεις:</w:t>
      </w:r>
    </w:p>
    <w:p>
      <w:pPr>
        <w:pStyle w:val="Normal"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) Να ανήκουν στον ίδιο κλάδο και να έχουν την ίδια ειδικότητα.</w:t>
      </w:r>
    </w:p>
    <w:p>
      <w:pPr>
        <w:pStyle w:val="Normal"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) Να μην έχουν συμπληρώσει 25ετή πραγματική υπηρεσία μέχρι 31/8/2016.</w:t>
      </w:r>
    </w:p>
    <w:p>
      <w:pPr>
        <w:pStyle w:val="Normal"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) Να έχουν συμπληρώσει τουλάχιστον δύο χρόνια υπηρεσίας μέχρι 31/8/2016 από τον διορισμό τους.</w:t>
      </w:r>
    </w:p>
    <w:p>
      <w:pPr>
        <w:pStyle w:val="Normal"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) Η διαφορά της συνολικής εκπαιδευτικής υπηρεσίας τους να μην υπερβαίνει κατά την 31/8/2016 τα δέκα (10) έτη.</w:t>
      </w:r>
    </w:p>
    <w:p>
      <w:pPr>
        <w:pStyle w:val="Normal"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) Να έχουν υπηρετήσει ένα χρόνο στην οργανική τους θέση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εν δικαιούνται αμοιβαίας μετάθεσης: </w:t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) οι χαρακτηριζόμενοι ως υπεράριθμοι και </w:t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) όσοι δεν υπηρετούν οργανικά σε σχολική μονάδα, αφού οι αμοιβαίες μεταθέσεις πραγματοποιούνται από σχολείο σε σχολείο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Από τη Γραμματεία του ΠΥΣΠ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4:00Z</dcterms:created>
  <dc:creator>ΔΙΕΥΘΥΝΣΗ Π/ΘΜΙΑΣ ΕΚΠ/ΣΗΣ ΠΥ</dc:creator>
  <dc:description/>
  <cp:keywords/>
  <dc:language>en-US</dc:language>
  <cp:lastModifiedBy>OWNER</cp:lastModifiedBy>
  <cp:lastPrinted>2016-07-29T13:41:00Z</cp:lastPrinted>
  <dcterms:modified xsi:type="dcterms:W3CDTF">2016-07-29T11:03:00Z</dcterms:modified>
  <cp:revision>4</cp:revision>
  <dc:subject/>
  <dc:title/>
</cp:coreProperties>
</file>