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hyperlink r:id="rId3">
        <w:r>
          <w:rPr>
            <w:rFonts w:cs="Calibri" w:ascii="Calibri" w:hAnsi="Calibri"/>
            <w:b/>
            <w:i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14300</wp:posOffset>
                  </wp:positionV>
                  <wp:extent cx="3200400" cy="3192145"/>
                  <wp:effectExtent l="5080" t="0" r="81280" b="812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3192120"/>
                            <a:chOff x="0" y="0"/>
                            <a:chExt cx="3200400" cy="319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0"/>
                              <a:ext cx="2642760" cy="114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ΛΛΗΝΙΚΗ ΔΗΜΟΚΡΑΤ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ΥΠΟΥΡΓΕΙΟ   ΠΑΙΔΕΙ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ΕΡΕΥΝΑΣ   ΚΑΙ ΘΡΗΣΚΕΥΜΑΤΩ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l-GR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1920"/>
                              <a:ext cx="3200400" cy="12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Ταχ. Δ/νση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 Ερμού 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Ταχ. Κωδ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262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Πληροφορίες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Cs/>
                                    <w:rFonts w:ascii="Calibri" w:hAnsi="Calibri" w:eastAsia="Times New Roman" w:cs="Tahoma"/>
                                    <w:color w:val="auto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Cs/>
                                    <w:rFonts w:ascii="Calibri" w:hAnsi="Calibri" w:eastAsia="Times New Roman" w:cs="Tahoma"/>
                                    <w:color w:val="auto"/>
                                    <w:lang w:bidi="ar-SA" w:val="el-GR"/>
                                  </w:rPr>
                                  <w:t>Γιαννακοπούλου 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Τηλ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val="el-GR" w:bidi="ar-SA"/>
                                  </w:rPr>
                                  <w:t xml:space="preserve">  2610 2292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en-US" w:bidi="ar-SA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en-GB"/>
                                  </w:rPr>
                                  <w:t xml:space="preserve">  261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el-GR"/>
                                  </w:rPr>
                                  <w:t>22925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>E – mail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iCs/>
                                    <w:rFonts w:eastAsia="Times New Roman" w:cs="Tahoma" w:ascii="Calibri" w:hAnsi="Calibri"/>
                                    <w:color w:val="auto"/>
                                    <w:lang w:val="de-DE" w:bidi="ar-SA"/>
                                  </w:rPr>
                                  <w:t>ethpa@dipe.ach.sch.g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ahoma"/>
                                    <w:color w:val="auto"/>
                                    <w:lang w:val="de-DE" w:bidi="ar-SA"/>
                                  </w:rPr>
                                  <w:t>Web site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fr-FR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ahoma"/>
                                    <w:color w:val="auto"/>
                                    <w:lang w:bidi="ar-SA" w:val="fr-FR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bidi="ar-SA" w:val="fr-FR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iCs/>
                                    <w:rFonts w:ascii="Calibri" w:hAnsi="Calibri" w:eastAsia="Times New Roman" w:cs="Tahoma"/>
                                    <w:color w:val="auto"/>
                                    <w:lang w:bidi="ar-SA" w:val="de-DE"/>
                                  </w:rPr>
                                  <w:t>http ://dipe.ach.sch.gr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u w:val="single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fr-FR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9pt;width:252pt;height:251.35pt" coordorigin="-720,-180" coordsize="5040,50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82;top:-180;width:4161;height:1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ΛΛΗΝΙΚΗ ΔΗΜΟΚΡΑΤΙ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ΥΠΟΥΡΓΕΙΟ   ΠΑΙΔΕΙΑ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ΡΕΥΝΑΣ   ΚΑΙ ΘΡΗΣΚΕΥΜΑΤΩ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720;top:2894;width:5039;height:19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Ταχ. Δ/νσ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 Ερμού 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Ταχ. Κωδ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262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Πληροφορίες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Cs/>
                              <w:rFonts w:ascii="Calibri" w:hAnsi="Calibri" w:eastAsia="Times New Roman" w:cs="Tahoma"/>
                              <w:color w:val="auto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Cs/>
                              <w:rFonts w:ascii="Calibri" w:hAnsi="Calibri" w:eastAsia="Times New Roman" w:cs="Tahoma"/>
                              <w:color w:val="auto"/>
                              <w:lang w:bidi="ar-SA" w:val="el-GR"/>
                            </w:rPr>
                            <w:t>Γιαννακοπούλου 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Τηλ.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val="el-GR" w:bidi="ar-SA"/>
                            </w:rPr>
                            <w:t xml:space="preserve">  2610 22925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en-US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en-GB"/>
                            </w:rPr>
                            <w:t xml:space="preserve">  261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el-GR"/>
                            </w:rPr>
                            <w:t>22925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>E – mail</w:t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bCs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iCs/>
                              <w:rFonts w:eastAsia="Times New Roman" w:cs="Tahoma" w:ascii="Calibri" w:hAnsi="Calibri"/>
                              <w:color w:val="auto"/>
                              <w:lang w:val="de-DE" w:bidi="ar-SA"/>
                            </w:rPr>
                            <w:t>ethpa@dipe.ach.sch.g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ahoma"/>
                              <w:color w:val="auto"/>
                              <w:lang w:val="de-DE" w:bidi="ar-SA"/>
                            </w:rPr>
                            <w:t>Web site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GB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ahoma"/>
                              <w:color w:val="auto"/>
                              <w:lang w:bidi="ar-SA" w:val="fr-FR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iCs/>
                              <w:rFonts w:ascii="Calibri" w:hAnsi="Calibri" w:eastAsia="Times New Roman" w:cs="Tahoma"/>
                              <w:color w:val="auto"/>
                              <w:lang w:bidi="ar-SA" w:val="de-DE"/>
                            </w:rPr>
                            <w:t>http ://dipe.ach.sch.gr</w:t>
                          </w:r>
                          <w:r>
                            <w:rPr>
                              <w:kern w:val="2"/>
                              <w:b/>
                              <w:sz w:val="22"/>
                              <w:u w:val="single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fr-FR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ge">
                  <wp:posOffset>450215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ΑΤΡΑ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13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Πρωτ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: 4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Εγκ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5.4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ΑΤΡΑ,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13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-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ρ. Πρωτ.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: 44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ρ. Εγκ. 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11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ge">
                  <wp:posOffset>1401445</wp:posOffset>
                </wp:positionV>
                <wp:extent cx="2654300" cy="774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110.35pt;mso-position-vertical-relative:page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3200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ΠΡΟΣ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ους κ. κ. Δ/ντές-Προϊσταμέν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ab/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ab/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7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ΠΡΟΣ:</w:t>
                      </w:r>
                      <w:r>
                        <w:rPr>
                          <w:rFonts w:cs="Arial" w:ascii="Calibri" w:hAnsi="Calibri"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</w:rPr>
                        <w:t>Τους κ. κ. Δ/ντές-Προϊσταμέν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ab/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ab/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3796030" cy="1771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ΚΟΙΝ.: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.Ε.Κ. 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39.5pt;mso-wrap-distance-left:9.05pt;mso-wrap-distance-right:9.05pt;mso-wrap-distance-top:0pt;mso-wrap-distance-bottom:0pt;margin-top:12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ΚΟΙΝ.: </w:t>
                      </w:r>
                      <w:r>
                        <w:rPr>
                          <w:rFonts w:cs="Arial" w:ascii="Calibri" w:hAnsi="Calibri"/>
                          <w:b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Π.Ε.Κ. 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31750</wp:posOffset>
                </wp:positionV>
                <wp:extent cx="2879725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191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ΘΕΜΑΤΑ ΠΟΥ ΚΟΙΝΟΠΟΙΟΥΝΤ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6.75pt;height:33pt;mso-wrap-distance-left:9.05pt;mso-wrap-distance-right:9.05pt;mso-wrap-distance-top:0pt;mso-wrap-distance-bottom:0pt;margin-top:2.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ΘΕΜΑΤΑ ΠΟΥ ΚΟΙΝΟΠΟΙΟΥΝΤ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Άδεια εισόδ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Εκδρομές Σχολείω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8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 xml:space="preserve"> Πανελλήνιο Συνέδριο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Διόρθωση Ηλεκτρονικής Διεύθυνση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Πρόσκληση Υποβολής Εργασιώ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19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ς</w:t>
      </w:r>
      <w:r>
        <w:rPr>
          <w:rFonts w:cs="Arial" w:ascii="Calibri" w:hAnsi="Calibri"/>
          <w:b/>
          <w:bCs/>
          <w:sz w:val="22"/>
          <w:szCs w:val="22"/>
        </w:rPr>
        <w:t xml:space="preserve"> Πανελλήνιος Διαγωνισμός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7.    Σεμινάριο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Pestalozzi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   Αναζήτηση μαθητώ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u w:val="single"/>
        </w:rPr>
        <w:t>ΘΕΜΑ 1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Άδεια εισόδου σε Δημοτικά σχολεία»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left="-180" w:right="-54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Σχετ</w:t>
      </w:r>
      <w:r>
        <w:rPr>
          <w:rFonts w:cs="Arial" w:ascii="Calibri" w:hAnsi="Calibri"/>
          <w:i/>
          <w:sz w:val="22"/>
          <w:szCs w:val="22"/>
        </w:rPr>
        <w:t xml:space="preserve">:  Το με  αρ.  πρωτ. Φ.14/535/41833/Δ1/09-03-2016 έγγραφο του ΥΠΠΕΘ.    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Σας γνωστοποιούμε ότι το ΥΠΠΕΘ δεν εγκρίνει την άδεια εισόδου της καλλιτεχνικής Διευθύντριας της Πατραϊκής Μαντολινάτας σε Δημοτικά Σχολεία της Αχαΐας, λόγω αίτησης καταβολής συνδρομής προς τον όμιλο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Πληροφορίες στο συνημμένο έγγραφο του ΥΠΠΕΘ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u w:val="single"/>
        </w:rPr>
        <w:t>ΘΕΜΑ 2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 xml:space="preserve">Εκδρομές σχολείων με τον Οδοντωτό Διακοπτού – Καλαβρύτων/ Γνωριμία με το Γεωπάρκο Χελμού - Βουραϊκού 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528/21-03-2016  έγγραφο του Δήμου Αιγιαλείας.</w:t>
      </w:r>
    </w:p>
    <w:p>
      <w:pPr>
        <w:pStyle w:val="Normal"/>
        <w:ind w:left="-180" w:right="-540" w:hanging="0"/>
        <w:jc w:val="both"/>
        <w:rPr>
          <w:rFonts w:cs="Arial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Με αφορμή τα 120 χρόνια του Οδοντωτού η Δημοτική Κοινωφελής Επιχείρηση του Δήμου Αιγιαλείας (ΔΗΚΕΠΑ), σε συνεργασία με άλλους φορείς, αφιερώνουν το μήνα Μάιο στον Οδοντωτό και διοργανώνουν διάφορες εκδηλώσεις.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Για διευκρινίσεις και πληροφορίες ενημερωθείτε από το επισυναπτόμενο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3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8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 xml:space="preserve"> Πανελλήνιο Συνέδριο Ελληνικού Ινστιτούτου Εφαρμοσμένης Παιδαγωγικής και Εκπαίδευσης</w:t>
      </w:r>
      <w:r>
        <w:rPr>
          <w:rFonts w:cs="Calibri" w:ascii="Calibri" w:hAnsi="Calibri"/>
          <w:b/>
          <w:sz w:val="22"/>
          <w:szCs w:val="22"/>
        </w:rPr>
        <w:t xml:space="preserve"> 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Σχετ: 1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42248/Δ2/10-03-2016 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left="-180" w:right="-54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από 21-03-2016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mail</w:t>
      </w:r>
      <w:r>
        <w:rPr>
          <w:rFonts w:cs="Arial" w:ascii="Calibri" w:hAnsi="Calibri"/>
          <w:bCs/>
          <w:i/>
          <w:sz w:val="22"/>
          <w:szCs w:val="22"/>
        </w:rPr>
        <w:t xml:space="preserve"> του ΕΛΛΙΕΠΕΚ.</w:t>
      </w:r>
    </w:p>
    <w:p>
      <w:pPr>
        <w:pStyle w:val="Normal"/>
        <w:ind w:left="-180" w:right="-54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Σας αποστέλλουμε συνημμένα την οριστική ανακοίνωση για το 8</w:t>
      </w:r>
      <w:r>
        <w:rPr>
          <w:rFonts w:cs="Arial" w:ascii="Calibri" w:hAnsi="Calibri"/>
          <w:sz w:val="22"/>
          <w:szCs w:val="22"/>
          <w:vertAlign w:val="superscript"/>
        </w:rPr>
        <w:t>ο</w:t>
      </w:r>
      <w:r>
        <w:rPr>
          <w:rFonts w:cs="Arial" w:ascii="Calibri" w:hAnsi="Calibri"/>
          <w:sz w:val="22"/>
          <w:szCs w:val="22"/>
        </w:rPr>
        <w:t xml:space="preserve"> Πανελλήνιο Συνέδριο του Ελληνικού Ινστιτούτου Εφαρμοσμένης Παιδαγωγικής και Εκπαίδευσης, που θα πραγματοποιηθεί στις 18  19 Νοεμβρίου 2016 στην Αθήνα.</w:t>
      </w:r>
    </w:p>
    <w:p>
      <w:pPr>
        <w:pStyle w:val="Normal"/>
        <w:ind w:left="-180"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Ενημερωθείτε περαιτέρω από το παραπάνω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4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Διόρθωση ηλεκτρονικής διεύθυνσης για το διεθνές συνέδριο στην Αδριανούπολη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από 22-03-2016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mail</w:t>
      </w:r>
      <w:r>
        <w:rPr>
          <w:rFonts w:cs="Arial" w:ascii="Calibri" w:hAnsi="Calibri"/>
          <w:bCs/>
          <w:i/>
          <w:sz w:val="22"/>
          <w:szCs w:val="22"/>
        </w:rPr>
        <w:t xml:space="preserve"> του ΥΠΠΕΘ.</w:t>
      </w:r>
    </w:p>
    <w:p>
      <w:pPr>
        <w:pStyle w:val="Normal"/>
        <w:ind w:left="-180" w:right="-54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Σας γνωστοποιούμε ότι η σωστή ηλεκτρονική διεύθυνση στην οποία μπορείτε να βρείτε πληροφορίες για το  Διεθνές Συνέδριο στην Αδριανούπολη (4-7 Μαΐου 2016) είναι: </w:t>
      </w:r>
      <w:r>
        <w:rPr>
          <w:rFonts w:cs="Arial" w:ascii="Calibri" w:hAnsi="Calibri"/>
          <w:sz w:val="22"/>
          <w:szCs w:val="22"/>
          <w:lang w:val="en-US"/>
        </w:rPr>
        <w:t>en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cocukgenclikedebiyati</w:t>
      </w:r>
      <w:r>
        <w:rPr>
          <w:rFonts w:cs="Arial" w:ascii="Calibri" w:hAnsi="Calibri"/>
          <w:sz w:val="22"/>
          <w:szCs w:val="22"/>
        </w:rPr>
        <w:t>2016.</w:t>
      </w:r>
      <w:r>
        <w:rPr>
          <w:rFonts w:cs="Arial" w:ascii="Calibri" w:hAnsi="Calibri"/>
          <w:sz w:val="22"/>
          <w:szCs w:val="22"/>
          <w:lang w:val="en-US"/>
        </w:rPr>
        <w:t>org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ΘΕΜΑ 5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Πρόσκληση υποβολής εργασιών στο 2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bCs/>
          <w:sz w:val="22"/>
          <w:szCs w:val="22"/>
        </w:rPr>
        <w:t xml:space="preserve"> συνέδριο της ΕΕΠΕΚ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από 22-03-2016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mail</w:t>
      </w:r>
      <w:r>
        <w:rPr>
          <w:rFonts w:cs="Arial" w:ascii="Calibri" w:hAnsi="Calibri"/>
          <w:bCs/>
          <w:i/>
          <w:sz w:val="22"/>
          <w:szCs w:val="22"/>
        </w:rPr>
        <w:t xml:space="preserve"> του ΕΕΠΕΚ.</w:t>
      </w:r>
    </w:p>
    <w:p>
      <w:pPr>
        <w:pStyle w:val="Normal"/>
        <w:ind w:left="-180" w:right="-54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Σας ενημερώνουμε ότι η Συντονιστική και η Επιστημονική Επιτροπή του 2</w:t>
      </w:r>
      <w:r>
        <w:rPr>
          <w:rFonts w:cs="Arial" w:ascii="Calibri" w:hAnsi="Calibri"/>
          <w:sz w:val="22"/>
          <w:szCs w:val="22"/>
          <w:vertAlign w:val="superscript"/>
        </w:rPr>
        <w:t>ου</w:t>
      </w:r>
      <w:r>
        <w:rPr>
          <w:rFonts w:cs="Arial" w:ascii="Calibri" w:hAnsi="Calibri"/>
          <w:sz w:val="22"/>
          <w:szCs w:val="22"/>
        </w:rPr>
        <w:t xml:space="preserve"> Πανελλήνιου Συνεδρίου, που θα πραγματοποιηθεί στη Λάρισα 21,22 και 23 Οκτωβρίου 2016, καλεί τους εκπαιδευτικούς όλων των βαθμίδων, να υποβάλλουν εργασίες για συμμετοχή στο συνέδριο.</w:t>
      </w:r>
    </w:p>
    <w:p>
      <w:pPr>
        <w:pStyle w:val="Normal"/>
        <w:ind w:right="-540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Η διαδικασία υποβολής καθώς και οδηγίες θα βρείτε στο επισυναπτόμενο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bookmarkStart w:id="0" w:name="_Hlk447703497"/>
      <w:bookmarkEnd w:id="0"/>
      <w:r>
        <w:rPr>
          <w:rFonts w:cs="Arial" w:ascii="Calibri" w:hAnsi="Calibri"/>
          <w:b/>
          <w:i/>
          <w:sz w:val="22"/>
          <w:szCs w:val="22"/>
          <w:u w:val="single"/>
        </w:rPr>
        <w:t>ΘΕΜΑ 6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Έγκριση 19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bCs/>
          <w:sz w:val="22"/>
          <w:szCs w:val="22"/>
        </w:rPr>
        <w:t xml:space="preserve"> Πανελλήνιου Μαθητικού Διαγωνισμού Κατασκευής Ξύλινης Φωλιάς για Πουλιά του 2</w:t>
      </w:r>
      <w:r>
        <w:rPr>
          <w:rFonts w:cs="Arial" w:ascii="Calibri" w:hAnsi="Calibri"/>
          <w:b/>
          <w:bCs/>
          <w:sz w:val="22"/>
          <w:szCs w:val="22"/>
          <w:vertAlign w:val="superscript"/>
        </w:rPr>
        <w:t>ου</w:t>
      </w:r>
      <w:r>
        <w:rPr>
          <w:rFonts w:cs="Arial" w:ascii="Calibri" w:hAnsi="Calibri"/>
          <w:b/>
          <w:bCs/>
          <w:sz w:val="22"/>
          <w:szCs w:val="22"/>
        </w:rPr>
        <w:t xml:space="preserve"> ΕΠΑ.Λ.  Γαλατσίου 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41574/Δ4/09-03-2016 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left="-180" w:right="-54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Σας γνωστοποιούμε ότι έχει εγκριθεί από το ΥΠΠΕΘ ο 19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Πανελλήνιος Μαθητικός Διαγωνισμός Κατασκευής Ξύλινης Φωλιάς για Πουλιά, που θα διοργανωθεί σε συνεργασία με την Ορνιθολογική Εταιρεία (Ε.Ο.Ε.) και το Δήμο Γαλατσίου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Πληροφορίες σ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bookmarkStart w:id="1" w:name="_Hlk447703497"/>
      <w:bookmarkEnd w:id="1"/>
      <w:r>
        <w:rPr>
          <w:rFonts w:cs="Arial" w:ascii="Calibri" w:hAnsi="Calibri"/>
          <w:b/>
          <w:i/>
          <w:sz w:val="22"/>
          <w:szCs w:val="22"/>
          <w:u w:val="single"/>
        </w:rPr>
        <w:t>ΘΕΜΑ 7</w:t>
      </w:r>
      <w:r>
        <w:rPr>
          <w:rFonts w:cs="Arial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 xml:space="preserve"> Προεπιλογή για συμμετοχή σε σεμινάριο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Pestalozzi</w:t>
      </w:r>
      <w:r>
        <w:rPr>
          <w:rFonts w:cs="Arial" w:ascii="Calibri" w:hAnsi="Calibri"/>
          <w:b/>
          <w:bCs/>
          <w:sz w:val="22"/>
          <w:szCs w:val="22"/>
        </w:rPr>
        <w:t xml:space="preserve"> 2016  του Συμβουλίου της Ευρώπης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Σχετ: 1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ΣΕ 21:56599/Η1/05-04-2016 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left="-180" w:right="-54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ΣΕ 22:56595/Η1/05-04-2016  έγγραφο του ΥΠΠΕΘ.</w:t>
      </w:r>
    </w:p>
    <w:p>
      <w:pPr>
        <w:pStyle w:val="Normal"/>
        <w:ind w:right="-54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Βάσει των παραπάνω εγγράφων σας ενημερώνουμε για τα ονόματα των εκπαιδευτικών που αναδείχθηκαν κατόπιν κλήρωσης και θα συμμετάσχουν στα παραπάνω σεμινάρια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Παρακαλούμε ενημερωθείτε από τα συνημμένα έγγραφα.</w:t>
      </w:r>
    </w:p>
    <w:p>
      <w:pPr>
        <w:pStyle w:val="Normal"/>
        <w:ind w:right="-54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ind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 xml:space="preserve">ΘΕΜΑ </w:t>
      </w: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  <w:t>8</w:t>
      </w:r>
      <w:r>
        <w:rPr>
          <w:rFonts w:cs="Arial" w:ascii="Calibri" w:hAnsi="Calibri"/>
          <w:b/>
          <w:i/>
          <w:sz w:val="22"/>
          <w:szCs w:val="22"/>
          <w:u w:val="single"/>
        </w:rPr>
        <w:t>:</w:t>
      </w:r>
      <w:r>
        <w:rPr>
          <w:rFonts w:cs="Arial" w:ascii="Calibri" w:hAnsi="Calibri"/>
          <w:b/>
          <w:i/>
          <w:sz w:val="22"/>
          <w:szCs w:val="22"/>
        </w:rPr>
        <w:t xml:space="preserve"> “</w:t>
      </w:r>
      <w:r>
        <w:rPr>
          <w:rFonts w:cs="Arial" w:ascii="Calibri" w:hAnsi="Calibri"/>
          <w:b/>
          <w:bCs/>
          <w:sz w:val="22"/>
          <w:szCs w:val="22"/>
        </w:rPr>
        <w:t>Αναζήτηση μαθητών.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left="-180"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Σχετ: </w:t>
      </w:r>
      <w:r>
        <w:rPr>
          <w:rFonts w:cs="Arial" w:ascii="Calibri" w:hAnsi="Calibri"/>
          <w:bCs/>
          <w:i/>
          <w:sz w:val="22"/>
          <w:szCs w:val="22"/>
          <w:lang w:val="en-US"/>
        </w:rPr>
        <w:t>To</w:t>
      </w:r>
      <w:r>
        <w:rPr>
          <w:rFonts w:cs="Arial" w:ascii="Calibri" w:hAnsi="Calibri"/>
          <w:bCs/>
          <w:i/>
          <w:sz w:val="22"/>
          <w:szCs w:val="22"/>
        </w:rPr>
        <w:t xml:space="preserve">  με  αρ. πρωτ. Φ.8/561/42282/Δ1/10-03-2016  έγγραφο του ΥΠΠΕΘ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right="-540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right="-540" w:hanging="0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Παρακαλούμε να μας ενημερώσετε μόνο σε θετική περίπτωση αν στο σχολείο σας φοιτούν οι μαθητές που αναφέρονται  στο  ανωτέρω σχετικό έγγραφο.</w:t>
      </w:r>
    </w:p>
    <w:p>
      <w:pPr>
        <w:pStyle w:val="Normal"/>
        <w:ind w:left="-180" w:right="-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pacing w:val="8"/>
          <w:sz w:val="22"/>
          <w:szCs w:val="22"/>
        </w:rPr>
        <w:t>Τα σχετικά έγγραφα μπορείτε να τα αναζητήσετε στο φάκελο με τα συνημμένα της εγκυκλίο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709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Arial" w:ascii="Calibri" w:hAnsi="Calibri"/>
                <w:b/>
                <w:bCs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</w:rPr>
              <w:t>-</w:t>
            </w:r>
            <w:r>
              <w:rPr>
                <w:rFonts w:cs="Arial" w:ascii="Calibri" w:hAnsi="Calibri"/>
                <w:b/>
                <w:bCs/>
                <w:lang w:val="en-US"/>
              </w:rPr>
              <w:t>mails</w:t>
            </w:r>
            <w:r>
              <w:rPr>
                <w:rFonts w:cs="Arial" w:ascii="Calibri" w:hAnsi="Calibri"/>
                <w:b/>
                <w:bCs/>
              </w:rPr>
              <w:t xml:space="preserve"> του προσωπικού σας.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Ο ΔΙΕΥΘΥΝΤΗΣ Π.Ε. ΑΧΑΪΑΣ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090" w:leader="none"/>
          <w:tab w:val="left" w:pos="6210" w:leader="none"/>
          <w:tab w:val="right" w:pos="8820" w:leader="none"/>
        </w:tabs>
        <w:rPr/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</w:rPr>
        <w:t>ΠΑΣΣΑΣ    ΕΥΑΓΓΕΛΟΣ</w:t>
        <w:tab/>
        <w:tab/>
        <w:tab/>
        <w:t xml:space="preserve">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40" w:right="164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Char">
    <w:name w:val=" Char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pa@dipe.ach.sch.gr" TargetMode="External"/><Relationship Id="rId3" Type="http://schemas.openxmlformats.org/officeDocument/2006/relationships/hyperlink" Target="mailto:ethpa@dipe.ach.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9:00Z</dcterms:created>
  <dc:creator>PRWTOVATHMIA</dc:creator>
  <dc:description/>
  <cp:keywords/>
  <dc:language>en-US</dc:language>
  <cp:lastModifiedBy>user</cp:lastModifiedBy>
  <cp:lastPrinted>2016-04-13T10:04:00Z</cp:lastPrinted>
  <dcterms:modified xsi:type="dcterms:W3CDTF">2016-04-13T07:29:00Z</dcterms:modified>
  <cp:revision>2</cp:revision>
  <dc:subject/>
  <dc:title>ΠΑΤΡΑ, 16-11-2009</dc:title>
</cp:coreProperties>
</file>